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836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836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алечк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836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О.В.Муравьев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836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Годовой отче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 xml:space="preserve">о ходе реализации муниципальных программ Малечкинского  сельского посе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30"/>
          <w:szCs w:val="30"/>
        </w:rPr>
        <w:t>за 2024 год (далее – отчет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44" w:leader="none"/>
        </w:tabs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отчет составлен на основе отчетов ответственных исполнителей муниципальных программ и содержит в себ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выполнении в 2024 году муниципальных программ, информацию о финансировании в отчетном финансовом году мероприятий муниципальных программ  и о направлениях использования бюджетных ассигнований на реализацию мероприятий муниципальной программ,   о  достигнутых  результатах муниципальных программ и т.п.</w:t>
      </w:r>
    </w:p>
    <w:tbl>
      <w:tblPr>
        <w:tblW w:w="1516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7"/>
      </w:tblGrid>
      <w:tr>
        <w:trPr>
          <w:trHeight w:val="1155" w:hRule="atLeast"/>
        </w:trPr>
        <w:tc>
          <w:tcPr>
            <w:tcW w:w="151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58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RANGE!I2%3AQ7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ация о расходах бюджета в разрезе основных мероприятий программ муниципальных программ с указанием  информации о выполнении муниципальных программ приведена в таблице: </w:t>
            </w:r>
            <w:bookmarkEnd w:id="0"/>
          </w:p>
          <w:tbl>
            <w:tblPr>
              <w:tblW w:w="149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1"/>
              <w:gridCol w:w="567"/>
              <w:gridCol w:w="284"/>
              <w:gridCol w:w="567"/>
              <w:gridCol w:w="850"/>
              <w:gridCol w:w="709"/>
              <w:gridCol w:w="850"/>
              <w:gridCol w:w="1163"/>
              <w:gridCol w:w="1134"/>
              <w:gridCol w:w="1134"/>
              <w:gridCol w:w="3659"/>
            </w:tblGrid>
            <w:tr>
              <w:trPr>
                <w:trHeight w:val="945" w:hRule="atLeast"/>
              </w:trPr>
              <w:tc>
                <w:tcPr>
                  <w:tcW w:w="4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</w:t>
                  </w:r>
                </w:p>
              </w:tc>
              <w:tc>
                <w:tcPr>
                  <w:tcW w:w="2268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драздел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на 2024 год, тыс.руб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актически исполнении в 2024 году, тыс.руб.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% исполнения</w:t>
                  </w:r>
                </w:p>
              </w:tc>
              <w:tc>
                <w:tcPr>
                  <w:tcW w:w="36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я о выполнении в 2024 году муниципальных программ, о финансировании мероприятий программ,  о направлениях использования бюджетных ассигнований на реализацию мероприятий программ и  о достигнутых  результатах, иной информац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268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6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ая программа "Благоустройство территории Малечкинского сельского поселения  на 2014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377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627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6,12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"Организация уличного освещения и обустройство систем уличного освещения на территории  по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hanging="135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90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3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6,8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Финансирование осуществлялось за счет областных средств в сумме 1172,1 тыс. руб., из средств бюджета поселения в сумме 409,5 тыс. руб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оплату потребленной электроэнергии уличного освещения, установку новых светильников, оплату за технологическое подключение к электросетям, ремонт и замену светильников уличного освещения, приобретение светильников уличного освещения. Экономия сложилась а связи с оплатой  счетов за декабрь 2024 в январе 2025 года и экономией по ремонту уличного освещения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Организация мест накопления ТК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2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9,3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112,0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приобретение контейнеров и содержание контейнерных площадок. Экономия сложилась из-за эффективного использования денежных средств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"Организация ритуальных услуг и содержание мест захорон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03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3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7,3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342,9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благоустройство кладбищ: расчистка от снега, вывоз мусора с кладбища, спил аварийных деревьев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Экономия: средства на вывоз тел граждан, не имеющих родственников.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"Прочие мероприятия в рамках реализации муниципальной программы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6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2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7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3,8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1042,2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расчистку от снега пешеходных дорожек, тротуаров, детских площадок, окашивание территории поселка, оплату сбора и вывоза мусора, дезинсекция от клещей, летнее и зимнее содержание территории поселка Малечкино, разработка проектно-сметной документации, экспертиза сметной стоимости. Экономия сложилась в связи с оплатой счетов по новогоднему украшению поселка в январе 2025 года.</w:t>
                  </w:r>
                </w:p>
              </w:tc>
            </w:tr>
            <w:tr>
              <w:trPr>
                <w:trHeight w:val="1117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"Предотвращение распространения сорного растения борщевик Сосновског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6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областных средств в сумме 382,4 тыс. руб., из средств бюджета поселения в сумме 3,9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химическую обработку территории п.Малечкино с целью предотвращения распространения сорного растения «борщевик Сосновского», всего обработано 11,0 га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ая программа " Сохранение и развитие культурного потенциала Малечкинского сельского поселения на 2016-202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707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«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сходы на обеспечение деятельности учреждений культур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49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3749,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обеспечение деятельности МУК «Малечкинское СКО» на выполнение муниципального задания в рамках соглашения.</w:t>
                  </w:r>
                </w:p>
              </w:tc>
            </w:tr>
            <w:tr>
              <w:trPr>
                <w:trHeight w:val="797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еализация отдельных мероприятий муниципальной программы, не связанных с выполнением муниципального зада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7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5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областных средств в сумме 1040,3 тыс. руб., и из средств внебюджетных источников (пожертвования) в сумме 36,5 тыс. руб. физических лиц, бюджет поселения 1880,6 тыс.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- на осуществление текущего ремонта здания дома культуры п.Малечкино  1198,0 тыс.руб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- на разработку проектно-сметной документации на капитальный ремонт здания дома культуры п.Малечкино 500,0 тыс.руб.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- на проведение мероприятий по антитеррористической защищенности 529,4 тыс.руб.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- на реализацию проектов по программе «Народный бюджет» 730,0 тыс руб.: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- Ремонтные работы по утеплению здания Дома культуры МУК «Малечкинское СКО»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- Обустройство костюмерной Дома культуры;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- Приобретение оборудования для кинопоказов.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ая программа "Обеспечение пожарной безопасности на территории Малечкинского сельского поселения на 2014-202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4,51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ероприятия практического характера, направленные на обеспечение первичных мер пожарной безопасности на территории  поселения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8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27,3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оплату услуг по обслуживанию пожарной сигнализации в помещении Администрации поселения и приобретение знаков пожарной безопасности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 xml:space="preserve">Экономия сложилась из-за оплаты услуг за декабрь 2024 года в январе 2025 года. 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ая программа "Совершенствование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униципального  управления    в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алечкинском сельском поселении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  2016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59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54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99,6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"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Правовое регулирование и совершенствование  системы муниципальной служб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6,3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диспансеризацию муниципальных служащих.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овершенствование системы оплаты труда муниципальных служащих и иных работников администрации сельского поселени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9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5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48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9,6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1052,9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оплату труда муниципальных служащих Администрации Малечкинского сельского поселения.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ая программа «Развитие материально-технической базы и информационно-коммуникационных технологий в Малечкинском сельском поселении на 2014-202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>143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28,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89,5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«Осуществление ремонта и техобслуживания муниципального имущества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,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9,5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29,6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обслуживание оргтехники и помещения Администрации, вывоз мусора. Экономия сложилась в связи с оплатой услуг за декабрь 2024 в январе 2025 года.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Расширение использования информационно-телекоммуникационных технолог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8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6,1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58,4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оплату услуг связи и «Интернета» Администрации поселения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Экономия сложилась в связи с оплатой услуг за декабрь 2024 в январе 2025 года и оптимизацией бюджетных расходов.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"Прочие мероприятия в рамках реализации муниципальной программы"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4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,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82,6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55,8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оплату коммунальных услуг. Экономия сложилась в связи с оплатой услуг за декабрь 2024 в январе 2025года и оптимизацией бюджетных расходов.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ая программа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 xml:space="preserve"> «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оциальная поддержка граждан в Малечкинском сельском поселении на 2016-2026 годы»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2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"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Дополнительное пенсионное обеспечение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7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осуществлялось за счет средств бюджета поселения в сумме 327,3 тыс. руб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Денежные средства направлены на ежемесячную выплату доплаты к пенсии лицу, ранее замещавшему должность главы поселения.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униципальная программа «Формирование современной городской среды на территории  Малечкинского сельского поселения на 2018–2026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ое мероприятие «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Расходы на реализацию мероприятий в рамках федерального приоритетного проекта «Формирование комфортной городской среды» в части благоустройства дворовых территорий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не осуществля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01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сновное мероприятие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«</w:t>
                  </w: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 xml:space="preserve">Расходы на реализацию мероприятий в рамках федерального приоритетного проекта «Формирование комфортной городской среды» в части благоустройства общественных территорий»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0000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  <w:t>Финансирование не осуществлялось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ru-RU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ИТОГО: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 039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 871,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98,6</w:t>
                  </w:r>
                </w:p>
              </w:tc>
              <w:tc>
                <w:tcPr>
                  <w:tcW w:w="36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8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__________ /_О.В.Муравьева___/ 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 Отчет рассматривается,  утверждается  и размещается на сайте поселения в срок до 01 апреля года, следующего за отчетным финансовым годом.</w:t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1:00Z</dcterms:created>
  <dc:creator>Королёва</dc:creator>
  <dc:description/>
  <cp:keywords/>
  <dc:language>en-US</dc:language>
  <cp:lastModifiedBy>Пользователь</cp:lastModifiedBy>
  <cp:lastPrinted>2021-03-29T15:19:00Z</cp:lastPrinted>
  <dcterms:modified xsi:type="dcterms:W3CDTF">2025-04-06T13:34:00Z</dcterms:modified>
  <cp:revision>3</cp:revision>
  <dc:subject/>
  <dc:title/>
</cp:coreProperties>
</file>