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3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  № 15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ного потенциа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еповецкого муниципального района на 2020 – 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 администрации Череповецкого муниципального район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уева Дарья Викторовна</w:t>
      </w:r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lotu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er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ConsPlusTitle"/>
        <w:ind w:left="42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8202) 24-96-7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Болотуева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</w:rPr>
        <w:t>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ного потенциа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овец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20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культуры и молодежи администрации Череповецкого муниципальн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8.2022 года переименован в Отдел по культуре, спорту и делам молодеж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ереповец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2.2023 года переименован в  Отдел культуры администрации Череповецкого муниципального района)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альный дом культуры» (МУК ЧМР «МЦДК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Централизованная библиотечная система» (МУК ЧМР «ЦБС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 (МУК ЧМР «МЦТНК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удская детская школа искусств» (МБУ ДО «СДШИ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Череповецкая районная детская школа искусств» (МБУ ДО «ЧРДШИ»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культурного потенци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овецкого муниципального района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активизации участия жителей в культурной жизни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разнообразия услуг, предоставляемых в сфере культуры, в том числе посредством И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мплекса мероприятий, направленных на формирование и продвижение культуры чт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жителей и туристов, приезжающих в район, о возможностях культурного досуга и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единого культурного пространства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материально-технической базы учреждений культуры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(показатели)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ность населения Череповецкого муниципального района к культуре района через посещения учреждений/мероприятий культур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й на 1-го жителя в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 по отношению к уровню 2010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щений библиотек района на одного жителя в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районного форма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.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2025 годы </w:t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15 17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за счет средств бюджета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76 8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5 2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 816,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 874,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 696,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1 576,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1 110,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 468,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средств бюджетов сельских поселений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20 7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7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 00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00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83"/>
                <w:sz w:val="28"/>
                <w:szCs w:val="28"/>
              </w:rPr>
            </w:pPr>
            <w:r>
              <w:rPr>
                <w:rStyle w:val="FontStyle83"/>
                <w:sz w:val="28"/>
                <w:szCs w:val="28"/>
              </w:rPr>
              <w:t xml:space="preserve">за счет средств  бюджета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2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93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7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71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96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средств  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4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8"/>
                <w:szCs w:val="28"/>
              </w:rPr>
              <w:t xml:space="preserve">за счет внебюджетных средст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11,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83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100,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120,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91,4 тыс. руб.;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8,9 посещений на 1 ж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84,59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 района на одного жителя в год до 7,1 посещ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3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формата в количестве 32 единиц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зданных (реконструированных) и капитально отремонтированных объектов организаций культуры до 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охваченных дополнительным образованием до 8,5%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2009"/>
      <w:bookmarkStart w:id="1" w:name="sub_10100"/>
      <w:bookmarkEnd w:id="0"/>
      <w:bookmarkEnd w:id="1"/>
      <w:r>
        <w:rPr>
          <w:rFonts w:cs="Times New Roman" w:ascii="Times New Roman" w:hAnsi="Times New Roman"/>
          <w:b w:val="false"/>
          <w:color w:val="000000"/>
        </w:rPr>
        <w:t>* по согласо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 Общая характеристика сферы реализац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льтурном пространстве Вологодской области Череповецкий муниципальный район это уникальное по разнообразию историко-культурное наследие, включающее памятники истории и культуры, фонды библиотек, фонд фольклорно-этнографических материалов и успешные самодеятельные  творческие коллектив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еповецком муниципальном районе реализуются значимые проекты: «Играй гармонь череповецкая», межрайонный фестиваль патриотической песни «Память», фестиваль «Молодые таланты за здоровый образ жизни», межрайонный фестиваль эстрадной песни и творческих программ  «Снеговея», фестиваль–конкурс «Созвездие», фестиваль детского творчества «Перепёлоч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ая  викторина «Живая старина», фестиваль хоровых коллективов «Песни Победы», проект «Марафон искусств»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сеть учреждений культуры Череповецкого муниципального района составляет 62 единиц (статус юридического лица имеет 17 учреждений), в том числе 12 социально-культурных объединений, в составе которых 25 учреждений культурно-досугового типа, 2 ФОКа; муниципальное учреждение культуры Череповецкого муниципального района «Межпоселенческий центральный дом культуры», муниципальное учреждение культуры Череповецкого муниципального района «Межпоселенческий центр традиционной народной культуры», муниципальное учреждение культуры Череповецкого муниципального района «Централизованная библиотечная система», в составе которой 31 сельская библиотека и 2 детский школы искусств (МБУ ДО «Судская детская школа искусств» (ведет работу по 2 адресам) и МБУ ДО «Череповецкая районная школа искусств» (ведет работу по 7 адресам).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ультуры Череповецкого муниципального района «Централизованная библиотечная система» ежегодно обслуживает свыше 20 тыс. пользователей, количество посещений превышает 280 тыс. человек в год. Общий фонд общедоступных библиотек района включает более 290 тыс. экземпляров документов на традиционных и электронных носителях информации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К ЧМР «ЦБС» реализует культурно-просветительские проекты, направленные на пропаганду книги и чтения, экологического и патриотического воспитания населения, здорового образа жизни. Ежегодно в библиотеках проходит более 2 700 культурно-просветительских мероприятий. На протяжении последних лет библиотеки района показывают стабильные результаты в данном направлении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и качественное обновление фонда является основой деятельности  библиотеки. В 2023 году количество новых поступлений в библиотечный фонд библиотек района составило более 5 500 экземпляров изданий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сновного мероприятия 1 рассматривается как важное звено в обеспечении информационного сопровождения процессов экономического и социального развития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ое культурное наследие народов Российской Федерации является частью общего наследия человечества в различных областях деятельности, основой всего многообразия направлений, видов и форм народной культуры современного общества. Как показал опыт практического воссоздания  и  сохранения нематериального культурного  наследия нашего региона, в новых,  кардинально  изменившихся  условиях  оно  не  утрачивает своей способности  активно воздействовать и влиять на все сферы общественной жизни, решать самые насущные проблемы современност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 году было создано специализированное учреждение культуры «Центр народной традиционной культуры» для реализации данного направления культурной политики, выполняющий исследовательские, творческие, организационно-методические, образовательные, культурно-просветительные функции. За период работы данного учреждения качественно изменилась деятельность детских и молодежных фольклорных коллективов и этнографических студий, возросло общее количество их участник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ых средств и методов позволили качественно улучшить и увеличить количество культурно-досуговых мероприятий: детских фольклорных фестивалей, выставок народного декоративно-прикладного искусства, фольклорно-этнографических экспедиций, культурно-досуговых мероприятий для социально незащищенных групп населения,  организовать участие творческих коллективов во всероссийских творческих мастерских по фольклору, межрегиональных фестивалях  и др. мероприяти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2 будет осуществляться в соответствии с целями и 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5 января 2019 года № 4483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адиционной народной культуре Вологод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клубных учреждений 100% культурно-досуговых учреждений расположены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востреб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действует более 280 клубных формирований. В творческих коллективах культурно-досуговых учреждений района занимается более 4 300 человек. Творческие исполнительские коллективы района интересны, профессиональны, имеют индивидуальное лицо. Наиболее популярными у учреждениями культуры, на доступ к культурным ценностям. И эти ценно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являются клубные формирования хореографического, театрального направлений, народных промыслов. Звание «народный самодеятельный коллектив» имеет 13 коллектив, звание «образцовый художественный коллектив» – 6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ившаяся сеть учреждений культуры района и их материально-техническая база в основном были сформированы много лет назад, и в результате в условиях ограниченных финансовых возможностей наблюдается ветшание материально-технической базы учреждений. Большое количество зданий муниципальных учреждений культуры находятся в неудовлетворительном состоянии и нуждаются в проведении капитальных ремонтов, реконструкции и в проведении других видов ремонтных работ. </w:t>
      </w:r>
      <w:r>
        <w:rPr>
          <w:rFonts w:cs="Times New Roman" w:ascii="Times New Roman" w:hAnsi="Times New Roman"/>
          <w:sz w:val="28"/>
          <w:szCs w:val="28"/>
        </w:rPr>
        <w:t xml:space="preserve">Проблемой  учреждений района в целом также продолжает оставаться высокая степень изношенности и нехватка специального оборудования и музыкального инструментар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проблем в сфере культуры района, закрытие учреждений отрасли порождают серьезные социально-экономические послед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напряженности, увеличение в структуре населения доли граждан, находящихся в группе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циальной активности граждан, которая негативно отражается на образовательном и культурном уровне населения района, уровне и качестве жизни населения.</w:t>
      </w:r>
    </w:p>
    <w:p>
      <w:pPr>
        <w:pStyle w:val="Style26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Услугами дополнительного образования охваче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</w:rPr>
        <w:t xml:space="preserve"> более </w:t>
      </w:r>
      <w:r>
        <w:rPr>
          <w:spacing w:val="-6"/>
          <w:sz w:val="28"/>
          <w:szCs w:val="28"/>
          <w:lang w:val="ru-RU"/>
        </w:rPr>
        <w:t>450</w:t>
      </w:r>
      <w:r>
        <w:rPr>
          <w:spacing w:val="-6"/>
          <w:sz w:val="28"/>
          <w:szCs w:val="28"/>
        </w:rPr>
        <w:t xml:space="preserve"> детей.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а дополнительного образования сферы культуры представлена двумя учреждениями, подведомственными администрации Череповецкого района в лице отдела культуры: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Череповецкая районн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>, МБУ ДО «Судская детская школа искусст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Череповецкая районная детская школа искусств» реализует дополнительные образовательные программы художественно-эстетической направленности: театральное искусство, изобразительное искусство, вокально-хоровое отделение, инструментальное исполнительство (фортепиано, баян, аккордеон, домра, гитара), подготовка детей к обучению в школе искусств. Ежегодно в школе искусств обучается более 450 ребят в возрасте от 5 </w:t>
        <w:br/>
        <w:t xml:space="preserve">до 18 лет. Образовательную деятельность в учреждении осуществляет квалифицированный педагогический коллектив, который составляют </w:t>
        <w:br/>
        <w:t xml:space="preserve">27 человек, из них около 50 % имеют высшую и первую квалификационные категории. Школа реализует деятельность по восьми адресам два здания в оперативном управлении, одно - в здании Ягановского сельского клуба и пять – в зданиях шко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удская детская школа искусств» реализует дополнительные образовательные программы художественно-эстетической направленности: хореографическое искусство, изобразительное искусство, инструментальное исполнительство (фортепиано, аккордеон, баян, гитара, кларнет, саксофон, флейта), раннее эстетическое развитие детей, подготовка детей к обучению в школе искусств, подготовка детей к школе. Ежегодно в учреждении обучается более </w:t>
      </w:r>
      <w:r>
        <w:rPr>
          <w:rFonts w:eastAsia="Times New Roman" w:cs="Times New Roman" w:ascii="Times New Roman" w:hAnsi="Times New Roman"/>
          <w:sz w:val="28"/>
          <w:szCs w:val="28"/>
        </w:rPr>
        <w:t>180 человек в возрасте от 5 до 18 лет. Образовательную деятельность в учреждении осуществляет квалифицированный педагогический коллектив в количестве 1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района работает </w:t>
        <w:br/>
        <w:t xml:space="preserve">38 педагогов. Отмечается хороший образовательный уровень педагогических работников. В учреждениях дополнительного образования района </w:t>
        <w:br/>
        <w:t xml:space="preserve">работают педагоги, удостоенные отраслевых наград. Педагогические </w:t>
        <w:br/>
        <w:t xml:space="preserve">работники своевременно проходят курсы повышения квал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Приоритеты муниципальной политики в сфере реализации муниципальной программы, цели, задачи, сроки реализации муниципальной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4.12.2014 № 808 «Об утверждении Основ государственной культурной политики»;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 Президента Российской Федерации от 07.05.2018 № 204 «О национальных целях и стратегических задачах развития Российской Федерации на период </w:t>
        <w:br/>
        <w:t>до 2024 года» 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области</w:t>
      </w:r>
      <w:r>
        <w:rPr>
          <w:rFonts w:cs="Times New Roman" w:ascii="Times New Roman" w:hAnsi="Times New Roman"/>
          <w:sz w:val="28"/>
          <w:szCs w:val="28"/>
        </w:rPr>
        <w:t xml:space="preserve"> от 15.01.2019 № 4483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адиционной народной культуре Вологодской области»; 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области от 05.02.2009 № 1955-ОЗ «О библиотечном обслуживании населения в Волого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атегией государственной культурной политики на период до </w:t>
          <w:br/>
          <w:t>203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29.02.2016 № 326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ей социально-экономического развития Череповецкого муниципального района на период до 2030 года, утвержденной решением Муниципального Собрания района от 30.01.2019 № 4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ритетами социально-экономического развития в сфере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культурных благ в сфере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детей, выявление и поддержка одарен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хранение и развитие культурного потенциала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предусматривается решение следующих задач, реализуемых в рамках муниципальной программы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активизации участия жителей в культурной жизни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разнообразия услуг, предоставляемых в сфере культуры, в том числе посредством И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мероприятий, направленных на формирование и продвижение культуры чт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уляризация традиционной народной культур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ированности жителей и туристов, приезжающих в район, о возможностях культурного досуга и реализации творческ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единого культурного пространства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 – 2026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сурсное обеспечение муниципальной программы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бласти и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едполагает финансирование за счет средств бюджета района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476 840,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5 298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8 816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9 874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 696,5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81 576,3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1 110,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95 468,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 xml:space="preserve">за счет средств бюджетов сельских поселений </w:t>
      </w:r>
    </w:p>
    <w:p>
      <w:pPr>
        <w:pStyle w:val="Style62"/>
        <w:widowControl/>
        <w:spacing w:lineRule="auto" w:line="240"/>
        <w:jc w:val="both"/>
        <w:rPr/>
      </w:pPr>
      <w:r>
        <w:rPr>
          <w:b/>
          <w:sz w:val="28"/>
          <w:szCs w:val="28"/>
        </w:rPr>
        <w:t>20 700,0</w:t>
      </w:r>
      <w:r>
        <w:rPr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000,0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7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 0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 00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6 000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за счет средств  бюджета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 27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 865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936,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791,4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 714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3 96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FontStyle83"/>
          <w:sz w:val="28"/>
          <w:szCs w:val="28"/>
        </w:rPr>
        <w:t xml:space="preserve">за счет средств  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348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8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FontStyle83"/>
          <w:sz w:val="28"/>
          <w:szCs w:val="28"/>
        </w:rPr>
        <w:t xml:space="preserve">за счет внебюджетных средств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11,4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83"/>
          <w:sz w:val="28"/>
          <w:szCs w:val="28"/>
        </w:rPr>
        <w:t>тыс. руб.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100,0 тыс. руб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120,0 тыс. руб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791,4 тыс. 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муниципальной программы, подлежат приведению в соответствие с решением о бюджете не позднее трех месяцев со дня вступлении его в си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за счет средст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ведено в приложении 1 к муниципальной програм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ная (справочная) оценка расходов федерального и областного бюджетов, бюджетов сельских поселений и средств из внебюджетных источников на реализацию целей муниципальной программы приведена в приложении 2 к муниципальной программе.</w:t>
      </w:r>
    </w:p>
    <w:p>
      <w:pPr>
        <w:pStyle w:val="23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й прогнозных объемов оказания муниципальными учреждениями район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и дополнительное образование в соответствии с прогнозными значениями индекса-дефля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вые показатели (индикаторы) достижения целей и решения задач муниципальной программы, прогноз конеч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приведены в приложении 3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станет обеспечение развития отрасли, расширение социальных гарантий в сфере культуры для всех категорий населения района и, как следствие, увеличение приобщенности населения района к культуре района до 8.9 посещений                      на 1 ж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 муниципальной программы за счет средств бюджета района приведено в приложении 4 </w:t>
        <w:br/>
        <w:t xml:space="preserve">к муниципальной программ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4" w:name="sub_2009"/>
      <w:bookmarkEnd w:id="4"/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индикаторов (показателей) муниципальной программы приведена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0-2026 годы приведен в приложении 6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ые р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р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муниципальной программы планируется принятие федерального закона о культуре, внесение изменений в нормативные правовые акты, как на федеральном уровне, так и на областном уровне. Это, возможно, повлечет за собой корректировку поставленных ц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 числу частично управляемых рисков относится  и дефицит в сфере культуры 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муниципальной программы могут мешать и рис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ожившиеся под воздействием негативных факторов и имеющихся в обществе социально-экономических проблем, т.к. изменение экономической ситуации, снижение темпов роста экономик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ществует вероятность, что при реализации муниципальной программы могут быть не выполнены отдельн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с учетом выделенного на их реализацию ресурс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онтроля за исполнением муниципальной программы</w:t>
      </w:r>
    </w:p>
    <w:p>
      <w:pPr>
        <w:pStyle w:val="Style25"/>
        <w:spacing w:lineRule="auto" w:line="240" w:before="0" w:after="0"/>
        <w:ind w:left="12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 с Порядком разработки, реализации и оценки эффективности муниципальных программ района, утвержденным постановлением администрации Череповецкого муниципального района от 09.08.2013 </w:t>
        <w:br/>
        <w:t>№ 2068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Ответственный исполн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финансовых средств, ежегодно уточняет целевые показатели и затраты по мероприятиям муниципальной программы, механизм реализации муниципальной программы, состав исполнителей.</w:t>
      </w:r>
    </w:p>
    <w:p>
      <w:pPr>
        <w:pStyle w:val="ConsPlusNormal1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ежегодно, в срок до 1 марта года, следующего за отчетным, готовит годовой отчет о ходе реализации и оценке эффективност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который должен содержа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(степень выполнения программных мероприятий)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объемах бюджетных средств и средств привлеченных </w:t>
        <w:br/>
        <w:t>из внебюджетных источников и их использовании на реализацию мероприятий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зменениях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.</w:t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на официальном сайте района в информационно-телекоммуникационной сети «Интернет».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бюджета (за исключением внебюджетных источников) (тыс. руб.)</w:t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241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е ассигнования (тыс.руб.), годы</w:t>
            </w:r>
          </w:p>
        </w:tc>
      </w:tr>
      <w:tr>
        <w:trPr>
          <w:trHeight w:val="299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26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 201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1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 46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>91 642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11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 468,1</w:t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делам культуры и молодежи администрации Череповецкого муниципального района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0</w:t>
            </w:r>
          </w:p>
        </w:tc>
      </w:tr>
      <w:tr>
        <w:trPr>
          <w:trHeight w:val="10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Централизованная библиотечная систе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15,8</w:t>
            </w:r>
          </w:p>
        </w:tc>
      </w:tr>
      <w:tr>
        <w:trPr>
          <w:trHeight w:val="11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Межпоселенческий центр традиционной народн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 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5,7</w:t>
            </w:r>
          </w:p>
        </w:tc>
      </w:tr>
      <w:tr>
        <w:trPr>
          <w:trHeight w:val="11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73,1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дополнительного образования сферы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 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232,5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разования Череповец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объемов привлечения средств федерального и областного бюджетов, </w:t>
        <w:br/>
        <w:t xml:space="preserve">бюджетов сельских поселений, средств физических и юридических лиц (пожертвования) и средств </w:t>
        <w:br/>
      </w:r>
      <w:r>
        <w:rPr/>
        <w:t>из внебюджетных источников на реализацию муниципальной программы (тыс. руб.)</w:t>
      </w:r>
    </w:p>
    <w:tbl>
      <w:tblPr>
        <w:tblW w:w="141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433"/>
        <w:gridCol w:w="1274"/>
        <w:gridCol w:w="1196"/>
        <w:gridCol w:w="1286"/>
        <w:gridCol w:w="1412"/>
        <w:gridCol w:w="1286"/>
        <w:gridCol w:w="1286"/>
      </w:tblGrid>
      <w:tr>
        <w:trPr>
          <w:trHeight w:val="269" w:hRule="atLeast"/>
        </w:trPr>
        <w:tc>
          <w:tcPr>
            <w:tcW w:w="5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1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345" w:hRule="atLeast"/>
        </w:trPr>
        <w:tc>
          <w:tcPr>
            <w:tcW w:w="5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363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32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 537,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 461,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1 642,1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 110,5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 468,1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 &lt;1&gt;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2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 81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 874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 696,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>81 576,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110,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 468,1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79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7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96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изических и юридических лиц (пожертв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0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&lt;2&gt;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99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119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активизации участия жителей в культурной жизни района. Повышение информированности жителей и туристов, приезжающих в район, о возможностях культурного досуга и реализации творческого потенциа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района к культуре района через посещения учреждений/ мероприят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  <w:br/>
              <w:t>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разнообразия услуг, предоставляемых в сфере культуры, в том числе посредством И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 организаций культуры по отношению к уровню 201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мплекса мероприятий, направленных на формирование и продвижение культуры чт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района на одного жителя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  <w:br/>
              <w:t>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традиционной народн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единого культурного пространства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районного форм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38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3"/>
        <w:tabs>
          <w:tab w:val="clear" w:pos="709"/>
          <w:tab w:val="left" w:pos="8820" w:leader="none"/>
        </w:tabs>
        <w:ind w:left="284"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 муниципальной программы  за счет средств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843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 (тыс. руб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 2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 4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>91 6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1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 468,1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9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07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8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29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0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15,8</w:t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 2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5,7</w:t>
            </w:r>
          </w:p>
        </w:tc>
      </w:tr>
      <w:tr>
        <w:trPr>
          <w:trHeight w:val="1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73,1</w:t>
            </w:r>
          </w:p>
        </w:tc>
      </w:tr>
      <w:tr>
        <w:trPr>
          <w:trHeight w:val="3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СДШ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32,5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.   «Организация библиотечно-информационного обслуживания населения муниципальными библиотеками района»</w:t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й деятельности  МУК ЧМР «ЦБС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 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5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7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6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525,4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, ремонт 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4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 органов местного самоуправления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аз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ыполнение муниципального задания МУК ЧМР «МЦТН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9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45,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иные цели: </w:t>
              <w:br/>
              <w:t>организация  и проведение мероприятий сфере традиционной народной культуры, оздоровление,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иные цел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я: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 1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.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ыполнение муниципального задания МУК ЧМР «МЦД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28,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МУК ЧМР «МЦДК» на иные цели: организация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,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иные цели: укрепление материально-технической базы учреждения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содержанию имущества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помещений и кровли зд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бели,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вывески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конкурсов, проектов, направленных на развитие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. «Реализация регионального проекта «Творческие люди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, МУК ЧМР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 «Дополнительное образование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СДШ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32,5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6 «Поощрение по результатам районного конкурса «Лучшее учреждение культуры Череповец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ощрение по результатам районного конкурса «Лучшее учреждение культуры Череповец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7 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 молодеж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387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387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3"/>
        <w:tabs>
          <w:tab w:val="clear" w:pos="709"/>
          <w:tab w:val="left" w:pos="8820" w:leader="none"/>
        </w:tabs>
        <w:ind w:left="284"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tabs>
          <w:tab w:val="clear" w:pos="709"/>
          <w:tab w:val="left" w:pos="8820" w:leader="none"/>
        </w:tabs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значений целевых индикаторов (показателей) муниципальной программы</w:t>
      </w:r>
    </w:p>
    <w:p>
      <w:pPr>
        <w:pStyle w:val="23"/>
        <w:tabs>
          <w:tab w:val="clear" w:pos="709"/>
          <w:tab w:val="left" w:pos="88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ность населения района к культуре через посещения учреждений/мероприятий культуры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д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общенность населения Череповецкого муниципального района к культуре через посещения учреждений/мероприят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ещаемости библиотеки рассчитывается как отношение числа посещений библиотеки к численности населения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дт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ещаемости учреждений культурно-досугового типа области рассчитывается как отношение числа посетителей культурно-досуговых мероприятий к численности населения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, 7-Н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ница измерения: посещений на 1 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ещений организаций культуры по отношению к уровню 2010 года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i</w:t>
      </w:r>
      <w:r>
        <w:rPr>
          <w:rFonts w:cs="Times New Roman" w:ascii="Times New Roman" w:hAnsi="Times New Roman"/>
          <w:sz w:val="28"/>
          <w:szCs w:val="28"/>
        </w:rPr>
        <w:t xml:space="preserve"> +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i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i</w:t>
      </w:r>
      <w:r>
        <w:rPr>
          <w:rFonts w:cs="Times New Roman" w:ascii="Times New Roman" w:hAnsi="Times New Roman"/>
          <w:sz w:val="28"/>
          <w:szCs w:val="28"/>
        </w:rPr>
        <w:t xml:space="preserve"> ) / (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010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2010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2010</w:t>
      </w:r>
      <w:r>
        <w:rPr>
          <w:rFonts w:cs="Times New Roman" w:ascii="Times New Roman" w:hAnsi="Times New Roman"/>
          <w:sz w:val="28"/>
          <w:szCs w:val="28"/>
        </w:rPr>
        <w:t xml:space="preserve"> ) *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i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д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библиотек в учреждениях культурно-досугового типа в отчетном году / в 2010 год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i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общедоступных (публичных) библиотек в отчетном году / в 2010 год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дi </w:t>
      </w:r>
      <w:r>
        <w:rPr>
          <w:rFonts w:cs="Times New Roman" w:ascii="Times New Roman" w:hAnsi="Times New Roman"/>
          <w:sz w:val="28"/>
          <w:szCs w:val="28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2010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платных культурно-массовых мероприятий учреждений культурно-досугового типа в отчетном году / в 2010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, 7-НК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диница измерения: проц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ещений библиотек района на одного жителя в год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библиотек на конец отчет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федераль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№ 6-Н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осещений на 1 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мероприятий районного форм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характеризует количество организованных и проведенных мероприятий районного фор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правки учреждений культуры, утвержденные руководителе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населения, участвующего в народных праздниках, декоративно-прикладного и народного искусства, ярмарках, фестивалях, концертах иных мероприятиях в сфере традиционной народной культуры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= S / N x 100%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охват населения, участвующего в народных праздниках, ярмарках декоративно-прикладного искусства, фестивалях, концертах, иных мероприятиях в сфере традиционной народной культур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участников культурно-массовых мероприятий (народных праздников, ярмарок декоративно-прикладного искусства, фестивалей, концертов и иных мероприятий в сфере традиционной народной культуры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численность Череповецкого района по данным территориального органа Федеральной службы государственной статистики по Вологодской области на сайт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gda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зрастно-половой состав населения на 1 января отчетного периода»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правки учреждений культуры, утвержденные руководителем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роцен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озданных (реконструированных) и капитально отремонтированных объектов организаций культур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характеризует количество созданных (реконструированных) и капитально отремонтированных объектов культуры с нарастающим итогом начиная с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: справка администрации района, утвержденная руководителем или заместителем руководител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единиц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от 5 до 18 лет, охваченных дополнительными предпрофессиональными и общеразвивающими программами в области искус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характеризует численность детей в возрасте 5-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детских школах искусст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работана в соответствии с рекомендациями Министерства культуры Российской Федерации (Минкультуры России) от 7 сентября 2021 года № 5170-06-2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ысчитывается по формуле: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Ш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РДШИ</w:t>
      </w:r>
      <w:r>
        <w:rPr>
          <w:rFonts w:cs="Times New Roman" w:ascii="Times New Roman" w:hAnsi="Times New Roman"/>
          <w:sz w:val="28"/>
          <w:szCs w:val="28"/>
        </w:rPr>
        <w:t>)/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доля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ДШИ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МБУ ДО «Судская ДШ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РДШ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 в возрасте от 5 до 18 лет (18 лет не включается), охваченных дополнительными предпрофессиональными и общеразвивающими программами в области искусств (нарастающим итогом) в отчетный период в МБУ ДО «Череповецкая районная ДШ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– численность детей в возрасте от 5 до 18 лет (18 лет не включается) в Череповецком районе согласно статистическим данным территориального органа Федеральной службы государственной статистики по Вологодской области на сайте https://volo gdastat.gks. ru/ на 1 января отчетного пери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процен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</w:t>
      </w:r>
    </w:p>
    <w:p>
      <w:pPr>
        <w:pStyle w:val="Style32"/>
        <w:tabs>
          <w:tab w:val="clear" w:pos="709"/>
          <w:tab w:val="left" w:pos="1105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"/>
        <w:gridCol w:w="1134"/>
        <w:gridCol w:w="142"/>
        <w:gridCol w:w="142"/>
        <w:gridCol w:w="1015"/>
        <w:gridCol w:w="261"/>
        <w:gridCol w:w="141"/>
        <w:gridCol w:w="3261"/>
        <w:gridCol w:w="212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труктурное подразделение, орган администрации, муниципальное учреждение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 результат (краткое описа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по делам культуры и молодежи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8,09 посещений на 1 ж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76,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363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29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6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</w:t>
            </w:r>
          </w:p>
        </w:tc>
      </w:tr>
      <w:tr>
        <w:trPr>
          <w:trHeight w:val="4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9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 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количества посещений библиотек района на одного жителя в год до 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733,7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 768,7</w:t>
            </w:r>
          </w:p>
        </w:tc>
      </w:tr>
      <w:tr>
        <w:trPr>
          <w:trHeight w:val="1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65,0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Обеспечение эффективной деятельности  МУК ЧМР «ЦБ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48,8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48,8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2 Осуществление отдельных полномочий  органов местного самоуправления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 культуры и молодежи,</w:t>
              <w:br/>
              <w:t>Нелазское сельское пос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Организация  и проведение районных  мероприятий, конкурсов и  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4 Укрепление материально-технической базы: ремонт 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,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5,0</w:t>
            </w:r>
          </w:p>
        </w:tc>
      </w:tr>
      <w:tr>
        <w:trPr>
          <w:trHeight w:val="2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 Комплектование книжных 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1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133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33,5</w:t>
            </w:r>
          </w:p>
        </w:tc>
      </w:tr>
      <w:tr>
        <w:trPr>
          <w:trHeight w:val="1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29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829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Субсидия на иные цели </w:t>
              <w:br/>
              <w:t>организация  и проведение мероприятий районного формата в сфере традиционной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4 Услуги по содержанию имуществ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делам культуры и молодежи,</w:t>
              <w:br/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формата в количестве 32 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495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95,8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24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035.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035,8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11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3 Расходы на содержание имущества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.3.4 Субсидия на иные цели:</w:t>
              <w:br/>
              <w:t xml:space="preserve">укрепление материально-технической базы учреждения: услуги по содержанию имущества: </w:t>
              <w:br/>
              <w:t xml:space="preserve">- ремонт помещений  здания; </w:t>
              <w:br/>
              <w:t>- приобретение мебели, оборудова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вывес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0</w:t>
            </w:r>
          </w:p>
        </w:tc>
      </w:tr>
      <w:tr>
        <w:trPr>
          <w:trHeight w:val="1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5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0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</w:t>
              <w:br/>
              <w:t>на 2020 – 2025 годы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11"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по делам культуры и молодежи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общенности населения Череповецкого муниципального района к культуре района до 7,36 посещений на 1 ж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организаций культуры по отношению к уровню 2010 года до 78,1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321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816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93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библиотек района на одного жителя в год до 7,3 пос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 499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 786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МУК ЧМР «ЦБС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706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706,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обретение мебели,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7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47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327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.2.2  субсидия на иные цели </w:t>
              <w:br/>
              <w:t>организация  и проведение мероприятий в сфере традиционной народн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ущий ремонт помещ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обретение строительных  и проч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делам культуры и молодежи,</w:t>
              <w:br/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мероприятий районного формата в количестве 32 един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375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703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2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2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6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 xml:space="preserve">укрепление материально-технической базы учреждения: услуги по содержанию имущества: 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31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9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 на 2020 – 2025 годы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footnoteReference w:id="12"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организаций культуры по отношению к уровню 2010 года до 84,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 537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87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1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99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 района на одного жителя в год до 6,85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966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929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 МУК ЧМР «ЦБ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24,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помещений, приобретение мебели,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5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 фон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ТН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84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64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5,2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9,4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2 Субсидия на иные цели </w:t>
              <w:br/>
              <w:t>организация  и проведение мероприятий в сфере традиционной народн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 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, приобретение строительных  и прочих материалов для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  <w:br/>
              <w:t>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айонного формата в количестве 32 единиц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11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431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</w:t>
            </w:r>
          </w:p>
        </w:tc>
      </w:tr>
      <w:tr>
        <w:trPr>
          <w:trHeight w:val="4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994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4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</w:tr>
      <w:tr>
        <w:trPr>
          <w:trHeight w:val="2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>укрепление материально-технической базы учреждения: услуги по содержанию имущества: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5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 «Реализация регионального проекта «Творческие люд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 и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УК ЧМР «ЦБС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5 «Дополнительное образование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5 до 18 лет, охваченных дополнительным образованием до 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71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.1 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5.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7"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 на 2020 – 2025 годы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footnoteReference w:id="18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 спорту и делам молодеж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организаций культуры по отношению к уровню 2010 года до 84,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 461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696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14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 района на одного жителя в год до 6,85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89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277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1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 МУК ЧМР «ЦБ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18,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помещений, приобретение мебели,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3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 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2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0,6</w:t>
            </w:r>
          </w:p>
        </w:tc>
      </w:tr>
      <w:tr>
        <w:trPr>
          <w:trHeight w:val="6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2 Субсидия на иные цели: организация  и проведение мероприятий в сфере традиционной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 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, приобретение строительных  и прочих материалов для ремо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,</w:t>
              <w:br/>
              <w:br/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айонного формата в количестве 32 единиц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6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061,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971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71,9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>укрепление материально-технической базы учреждения: услуги по содержанию имущества: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 и делам молодеж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 «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54 посещений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5 «Дополнительное образова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5 до 18 лет, охваченных дополнительным образованием до 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37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37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5.1 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37,4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6 «Поощрение по результатам районного конкурса «Лучшее учреждение культуры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, МУУК ЧМР «ЦБ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7 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  <w:br/>
              <w:t>«Сохранение и развитие культурного потенциала Череповецкого муниципального района на 2020 – 2026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, </w:t>
              <w:br/>
              <w:t>МУК ЧМР «ЦБС»,</w:t>
              <w:br/>
              <w:t>МУК ЧМР «МЦТНК», 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91 посещений на 1 ж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организаций культуры по отношению к уровню 2010 года до 84,6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1 642,1</w:t>
            </w:r>
          </w:p>
        </w:tc>
      </w:tr>
      <w:tr>
        <w:trPr>
          <w:trHeight w:val="53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1 576,3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65,8</w:t>
            </w:r>
          </w:p>
        </w:tc>
      </w:tr>
      <w:tr>
        <w:trPr>
          <w:trHeight w:val="61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000,0</w:t>
            </w:r>
          </w:p>
        </w:tc>
      </w:tr>
      <w:tr>
        <w:trPr>
          <w:trHeight w:val="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 «Организация библиотечно-информационного обслуживания населения муниципальными библиотеками район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 района на одного жителя в год до 7,2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625,7</w:t>
            </w:r>
          </w:p>
        </w:tc>
      </w:tr>
      <w:tr>
        <w:trPr>
          <w:trHeight w:val="6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913,2</w:t>
            </w:r>
          </w:p>
        </w:tc>
      </w:tr>
      <w:tr>
        <w:trPr>
          <w:trHeight w:val="3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12,5</w:t>
            </w:r>
          </w:p>
        </w:tc>
      </w:tr>
      <w:tr>
        <w:trPr>
          <w:trHeight w:val="5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 Обеспечение эффективной деятельности  МУК ЧМР «ЦБ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91,9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2 Укрепление материально-технической б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помещений, приобретение мебели,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5,1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</w:t>
            </w:r>
          </w:p>
        </w:tc>
      </w:tr>
      <w:tr>
        <w:trPr>
          <w:trHeight w:val="58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5</w:t>
            </w:r>
          </w:p>
        </w:tc>
      </w:tr>
      <w:tr>
        <w:trPr>
          <w:trHeight w:val="30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 Комплектование книжных 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>
          <w:trHeight w:val="2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7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 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населения, участвующего в народных праздниках декоративно-прикладного и народного искусства, ярмарках, фестивалях, концертах иных мероприятиях в сфере традиционной народной культуры до 33%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 295,4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 046,2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49,2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.1 Субсидия на выполнение муниципального задания МУК ЧМР «МЦТНК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05,3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2 Субсидия на иные цели: организация  и проведение мероприятий в сфере традиционной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3 Субсидия на иные цели: укрепление материально-технической базы учре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о содержанию имуще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, приобретение строительных  и прочих материалов для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ЧМР «МЦТНК» 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 160,1</w:t>
            </w:r>
          </w:p>
        </w:tc>
      </w:tr>
      <w:tr>
        <w:trPr>
          <w:trHeight w:val="2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10,9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9,2</w:t>
            </w:r>
          </w:p>
        </w:tc>
      </w:tr>
      <w:tr>
        <w:trPr>
          <w:trHeight w:val="74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3 «Проведение творческих мероприятий и методическое обеспечение проектов в сфере народного творчества и культурно-досугов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</w:t>
              <w:br/>
              <w:br/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айонного формата в количестве 33 единиц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318,5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318,5</w:t>
            </w:r>
          </w:p>
        </w:tc>
      </w:tr>
      <w:tr>
        <w:trPr>
          <w:trHeight w:val="16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</w:tr>
      <w:tr>
        <w:trPr>
          <w:trHeight w:val="3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1 Субсидия на выполнение муниципального задания МУК ЧМР «МЦД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567,5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7,5</w:t>
            </w:r>
          </w:p>
        </w:tc>
      </w:tr>
      <w:tr>
        <w:trPr>
          <w:trHeight w:val="7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2 Субсидия МУК ЧМР «МЦДК» на иные цели: организация  и проведение мероприятий районного формата, направленных на сохранение и развитие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 Субсидия на иные цели:</w:t>
              <w:br/>
              <w:t>укрепление материально-технической базы учреждения: услуги по содержанию имущества:</w:t>
              <w:br/>
              <w:t xml:space="preserve">- ремонт кровли  здания;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СД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МЦД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.4 Организация  и проведение мероприятий, конкурсов,  проектов, направленных на развитие  народного художественного творчества и культурно-досуговой деятельности, формирования единого культур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0</w:t>
            </w:r>
          </w:p>
        </w:tc>
      </w:tr>
      <w:tr>
        <w:trPr>
          <w:trHeight w:val="28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е 4 «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иобщенности населения Череповецкого муниципального района к культуре района до 8,91 посещений на 1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1</w:t>
            </w:r>
          </w:p>
        </w:tc>
      </w:tr>
      <w:tr>
        <w:trPr>
          <w:trHeight w:val="6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1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ЧМР «ЦБС»</w:t>
              <w:b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5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5 «Дополнительное образова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от 5 до 18 лет, охваченных дополнительным образованием до 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698,4</w:t>
            </w:r>
          </w:p>
        </w:tc>
      </w:tr>
      <w:tr>
        <w:trPr>
          <w:trHeight w:val="45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698,4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5.1 Безвозмездные перечисления текущего характера государственным (муниципальным) бюджетным и автономным учреждениям (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СДШ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ЧР ДШ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698,4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6 «Поощрение по результатам районного конкурса «Лучшее учреждение культуры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лучш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ое мероприятие 7 «Поощрение по результатам районного конкурса «Лучшее учреждение дополнительного образования Черепове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лучш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по направлениям муниципальной программы в рамках текущей деятельности и не требующие дополнительного финансирования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322" w:hRule="atLeast"/>
        </w:trPr>
        <w:tc>
          <w:tcPr>
            <w:tcW w:w="1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</w:tr>
      <w:tr>
        <w:trPr>
          <w:trHeight w:val="385" w:hRule="atLeast"/>
        </w:trPr>
        <w:tc>
          <w:tcPr>
            <w:tcW w:w="1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3.5 </w:t>
              <w:br/>
              <w:t>организация  и проведение мероприятий, конкурсов,  проектов, направленных на развитие  народного художественного</w:t>
              <w:br/>
              <w:t>творчества и культурно-досуговой деятельности, формирования единого культурного пространства</w:t>
            </w:r>
          </w:p>
        </w:tc>
      </w:tr>
      <w:tr>
        <w:trPr>
          <w:trHeight w:val="443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и текущей ситуации по направлению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 и статистической отчетности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 деятельности учреждений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убликация материалов по направлению в районных СМИ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олнение соответствующего раздела на официальном сайте района  в информационно-телекоммуникационной сети «Интернет»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сполнения решений Градостроительного совета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исполнение нормативных актов, по направлению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и образовательная деятельность: организация информационных совещаний, семинаров; обучающих мероприятий; консультационные услуги; размещение информации в части требования соблюдения законодательства, норм, правил на официальном сайте района в информационно-телекоммуникационной сети «Интернет».</w:t>
            </w:r>
          </w:p>
        </w:tc>
      </w:tr>
      <w:tr>
        <w:trPr>
          <w:trHeight w:val="300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учреждениям культуры  в обмене опытом, как в рамках района, так и на региональном уров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1134" w:gutter="0" w:header="709" w:top="76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23 года учет внебюджетных средств в </w:t>
      </w:r>
      <w:r>
        <w:rPr>
          <w:rFonts w:cs="Times New Roman" w:ascii="Times New Roman" w:hAnsi="Times New Roman"/>
          <w:bCs/>
        </w:rPr>
        <w:t>Муниципальной программе «Сохранение и развитие культурного потенциала Череповецкого муниципального района на 2020 – 2026 годы» не ведется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23 года учет внебюджетных средств в </w:t>
      </w:r>
      <w:r>
        <w:rPr>
          <w:rFonts w:cs="Times New Roman" w:ascii="Times New Roman" w:hAnsi="Times New Roman"/>
          <w:bCs/>
        </w:rPr>
        <w:t>Муниципальной программе «Сохранение и развитие культурного потенциала Череповецкого муниципального района на 2020 – 2026 годы» не ведется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;</w:t>
      </w:r>
    </w:p>
    <w:p>
      <w:pPr>
        <w:pStyle w:val="Footnote"/>
        <w:rPr/>
      </w:pPr>
      <w:r>
        <w:rPr/>
        <w:t>С 15.12.2023 года переименован в отдел культуры администрации Череповецкого муниципального района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23 года учет внебюджетных средств в </w:t>
      </w:r>
      <w:r>
        <w:rPr>
          <w:bCs/>
        </w:rPr>
        <w:t>Муниципальной программе «Сохранение и развитие культурного потенциала Череповецкого муниципального района на 2020 – 2026 годы» не ведется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С 01.01.2024 поменяла название на </w:t>
      </w:r>
      <w:r>
        <w:rPr>
          <w:rFonts w:eastAsia="Times New Roman"/>
          <w:bCs/>
          <w:lang w:eastAsia="ru-RU"/>
        </w:rPr>
        <w:t>Муниципальная программ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«Сохранение и развитие культурного потенциала Череповецкого муниципального район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на 2020 – 202</w:t>
      </w:r>
      <w:r>
        <w:rPr>
          <w:rFonts w:eastAsia="Times New Roman"/>
          <w:bCs/>
          <w:lang w:val="ru-RU" w:eastAsia="ru-RU"/>
        </w:rPr>
        <w:t>6</w:t>
      </w:r>
      <w:r>
        <w:rPr>
          <w:rFonts w:eastAsia="Times New Roman"/>
          <w:bCs/>
          <w:lang w:eastAsia="ru-RU"/>
        </w:rPr>
        <w:t xml:space="preserve"> годы»</w:t>
      </w:r>
      <w:r>
        <w:rPr>
          <w:rStyle w:val="FootnoteCharacters"/>
          <w:rFonts w:eastAsia="Times New Roman"/>
          <w:bCs/>
          <w:lang w:eastAsia="ru-RU"/>
        </w:rPr>
        <w:t>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;</w:t>
      </w:r>
    </w:p>
    <w:p>
      <w:pPr>
        <w:pStyle w:val="Footnote"/>
        <w:rPr/>
      </w:pPr>
      <w:r>
        <w:rPr/>
        <w:t>С 15.12.2023 переименован в отдел культуры администрации Череповецкого муниципального райо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  <w:p>
      <w:pPr>
        <w:pStyle w:val="Footnote"/>
        <w:rPr/>
      </w:pPr>
      <w:r>
        <w:rPr/>
        <w:t>С 15.12.2023 года переименован в отдел культуры администрации Череповецкого муниципального район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;</w:t>
      </w:r>
    </w:p>
    <w:p>
      <w:pPr>
        <w:pStyle w:val="Footnote"/>
        <w:rPr/>
      </w:pPr>
      <w:r>
        <w:rPr/>
        <w:t>С 15.12.2023 года переименован в отдел культуры администрации Череповецкого муниципального район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;</w:t>
      </w:r>
    </w:p>
    <w:p>
      <w:pPr>
        <w:pStyle w:val="Footnote"/>
        <w:rPr/>
      </w:pPr>
      <w:r>
        <w:rPr/>
        <w:t>С 15.12.2023 года переименован в отдел культуры администрации Череповецкого муниципального райо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 01.01.2024 поменяла название на </w:t>
      </w:r>
      <w:r>
        <w:rPr>
          <w:rFonts w:eastAsia="Times New Roman"/>
          <w:bCs/>
          <w:lang w:eastAsia="ru-RU"/>
        </w:rPr>
        <w:t>Муниципальная программ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«Сохранение и развитие культурного потенциала Череповецкого муниципального район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на 2020 – 202</w:t>
      </w:r>
      <w:r>
        <w:rPr>
          <w:rFonts w:eastAsia="Times New Roman"/>
          <w:bCs/>
          <w:lang w:val="ru-RU" w:eastAsia="ru-RU"/>
        </w:rPr>
        <w:t>6</w:t>
      </w:r>
      <w:r>
        <w:rPr>
          <w:rFonts w:eastAsia="Times New Roman"/>
          <w:bCs/>
          <w:lang w:eastAsia="ru-RU"/>
        </w:rPr>
        <w:t xml:space="preserve"> годы»</w:t>
      </w:r>
      <w:r>
        <w:rPr>
          <w:rStyle w:val="FootnoteCharacters"/>
          <w:rFonts w:eastAsia="Times New Roman"/>
          <w:bCs/>
          <w:lang w:eastAsia="ru-RU"/>
        </w:rPr>
        <w:t>?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 01.01.2024 поменяла название на </w:t>
      </w:r>
      <w:r>
        <w:rPr>
          <w:rFonts w:eastAsia="Times New Roman"/>
          <w:bCs/>
          <w:lang w:eastAsia="ru-RU"/>
        </w:rPr>
        <w:t>Муниципальная программ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«Сохранение и развитие культурного потенциала Череповецкого муниципального район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на 2020 – 202</w:t>
      </w:r>
      <w:r>
        <w:rPr>
          <w:rFonts w:eastAsia="Times New Roman"/>
          <w:bCs/>
          <w:lang w:val="ru-RU" w:eastAsia="ru-RU"/>
        </w:rPr>
        <w:t>6</w:t>
      </w:r>
      <w:r>
        <w:rPr>
          <w:rFonts w:eastAsia="Times New Roman"/>
          <w:bCs/>
          <w:lang w:eastAsia="ru-RU"/>
        </w:rPr>
        <w:t xml:space="preserve"> годы»</w:t>
      </w:r>
      <w:r>
        <w:rPr>
          <w:rStyle w:val="FootnoteCharacters"/>
          <w:rFonts w:eastAsia="Times New Roman"/>
          <w:bCs/>
          <w:lang w:eastAsia="ru-RU"/>
        </w:rPr>
        <w:t>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8.2022 года переименован в отдел по культуре, спорту и делам молодежи администрации Череповецкого муниципального района</w:t>
      </w:r>
    </w:p>
  </w:footnote>
  <w:footnote w:id="17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23 года учет внебюджетных средств в </w:t>
      </w:r>
      <w:r>
        <w:rPr>
          <w:bCs/>
        </w:rPr>
        <w:t>Муниципальной программе «Сохранение и развитие культурного потенциала Череповецкого муниципального района на 2020 – 2026 годы» не ведется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01.01.2024 поменяла название на </w:t>
      </w:r>
      <w:r>
        <w:rPr>
          <w:rFonts w:eastAsia="Times New Roman"/>
          <w:bCs/>
          <w:lang w:eastAsia="ru-RU"/>
        </w:rPr>
        <w:t>Муниципальная программ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«Сохранение и развитие культурного потенциала Череповецкого муниципального района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на 2020 – 202</w:t>
      </w:r>
      <w:r>
        <w:rPr>
          <w:rFonts w:eastAsia="Times New Roman"/>
          <w:bCs/>
          <w:lang w:val="ru-RU" w:eastAsia="ru-RU"/>
        </w:rPr>
        <w:t>6</w:t>
      </w:r>
      <w:r>
        <w:rPr>
          <w:rFonts w:eastAsia="Times New Roman"/>
          <w:bCs/>
          <w:lang w:eastAsia="ru-RU"/>
        </w:rPr>
        <w:t xml:space="preserve"> годы»</w:t>
      </w:r>
      <w:r>
        <w:rPr>
          <w:rStyle w:val="FootnoteCharacters"/>
          <w:rFonts w:eastAsia="Times New Roman"/>
          <w:bCs/>
          <w:lang w:eastAsia="ru-RU"/>
        </w:rPr>
        <w:t>?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5.12.2023 отдел переименован в Отдел культуры администрации Череповецкого муниципального района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60" w:after="0"/>
      <w:ind w:hanging="20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ueva.dv@cherra.ru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http://docs.cntd.ru/document/819085132" TargetMode="External"/><Relationship Id="rId5" Type="http://schemas.openxmlformats.org/officeDocument/2006/relationships/hyperlink" Target="http://docs.cntd.ru/document/420340006" TargetMode="External"/><Relationship Id="rId6" Type="http://schemas.openxmlformats.org/officeDocument/2006/relationships/hyperlink" Target="http://docs.cntd.ru/document/4203400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s://vologdastat/" TargetMode="External"/><Relationship Id="rId11" Type="http://schemas.openxmlformats.org/officeDocument/2006/relationships/hyperlink" Target="https://vologdastat/" TargetMode="External"/><Relationship Id="rId12" Type="http://schemas.openxmlformats.org/officeDocument/2006/relationships/hyperlink" Target="https://vologdastat/" TargetMode="External"/><Relationship Id="rId13" Type="http://schemas.openxmlformats.org/officeDocument/2006/relationships/hyperlink" Target="https://vologdastat/" TargetMode="External"/><Relationship Id="rId14" Type="http://schemas.openxmlformats.org/officeDocument/2006/relationships/hyperlink" Target="https://vologdastat/" TargetMode="External"/><Relationship Id="rId15" Type="http://schemas.openxmlformats.org/officeDocument/2006/relationships/hyperlink" Target="https://vologdastat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08:00Z</dcterms:created>
  <dc:creator>sea</dc:creator>
  <dc:description/>
  <cp:keywords/>
  <dc:language>en-US</dc:language>
  <cp:lastModifiedBy>Болотуева</cp:lastModifiedBy>
  <cp:lastPrinted>2024-01-29T13:21:00Z</cp:lastPrinted>
  <dcterms:modified xsi:type="dcterms:W3CDTF">2024-02-01T06:33:00Z</dcterms:modified>
  <cp:revision>56</cp:revision>
  <dc:subject/>
  <dc:title/>
</cp:coreProperties>
</file>