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Черепо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по культуре, спорту и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3969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проведения/ответственный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МЦДК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Экскурсия в музей кружева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атьяна Игоревна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Концерт,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атьяна Игоревна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Торжественное мероприятие, посвященное 10-летию МФ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атьяна Игоревна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Всероссийского конкурса хоровых и вокальны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.И.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Цирковое представление. Цирк «Бра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.И.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конкурса «Цвети,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горевна 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Фестиваль-конкурс патриотической песни и танца «Россия – Родина мо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.И.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«Поздравляем наших 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.И.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Фестиваль «Молодые таланты за здоровый образ жиз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.И.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Женский форум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ы / Т.И. Балашов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МЦТНК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II краеведческие Чечулин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Доменщиков, 32, г. Череповец, Центральная библиотека имени В. В. Верещаг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огова Мария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праздник Кузьминки осен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/ Кулева Ири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Спой мне, мама, песен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 / Здрогова Мария Николае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ЦБС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20.11.2023 (итоги 21.11.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крый нос, острый клю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 Тоншалово, ул. Рабочая, д.14а, Центральная детская районная библиотека/ Жук Эльвира Серге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Из истории российской геральд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Ботово, ул. Ленина, д.15, Яргомжская библиотека/Фатеева Оксана Ива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Мы вместе, мы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Воскресенское, ул. Советская, д.18, Воскресенская библиотека /Ручкина Анастасия Вале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Мы едины, мы непобедимы!»;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аево, ул. Центральная, д.5, Чаевская библиотека/ Сидорова Ольг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 - литературный вечер «Россия, Родина, Еди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Батран, д.30, Батранская библиотека/ Окольникова Марина Генн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Все мы разные, а Родина од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 д.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 / Иванченко Мария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народного единства через летопись веков» час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баканово, Школьная, д.9, Абакановская библиотека/ Ратникова Елена Адольф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11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краеведения «Мы этой земли продолж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Ягница, ул. Молодежная, д.14, Ягницкая библиотека/Микшина Мари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итературная гостиная «Любовь длиною в жизнь: Иван Тургенев – Полина Виард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Суда, ул. Гагарина, д.35, </w:t>
              <w:br/>
              <w:t>Судская библиотека №1/Кавардина  Татьяна Ю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ечер - портрет «И жизнь, и слезы, и любов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 д.12, Коротовская библиотека/ Комарова Валентина Арк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ские посиделки -«Великий мастер сл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Шалимово, ул.Молодежная,д.2а Шалимовская библиотека/Щелкунова Татьяна Евгеньевна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И расцвел цветочек алень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д. 76, Мусорская библиотека/Ефремова Надежда Генн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здоровья «Курить не модно, модно не кури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. Мякса, ул. Советская, д.37, </w:t>
              <w:br/>
              <w:t>Мяксинская библиотека /Чикалева Еле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рень-образ Родины и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Сурково, ул. Центральная, д.75, Сурковская библиотека/ Лебедева Ирина Игор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8.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общения «Мы живем среди людей…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Шулма, ул. Центральная, д.15, </w:t>
              <w:br/>
              <w:t>Шулмская библиотека/</w:t>
              <w:br/>
              <w:t>Бойцова Алла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бесед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333333"/>
                <w:sz w:val="26"/>
                <w:szCs w:val="26"/>
                <w:shd w:fill="FAFDFE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й свои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Тоншалово, пл. Труда д.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/Ивашова Валерия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о- игровая программа «Путешествие для взрослых в Словарь- лэн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Музга, ул. Рабочая, д.71, Павлоковская библиотека / Ревкатова Марина Леонид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турнир «Приключения в Солнечном го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.-Раменье, д.1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Раменская библиотека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нихина Галина Вале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еселая страна Николая Нос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Ирдоматка, ул. Новая, д.7, Ирдоматская библиотека/Шиловская Антонина Ива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чер «За все тебя благодар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Суда, ул. Заводская, д.4, </w:t>
              <w:br/>
              <w:t>Судская библиотека №2/Козичева Екатерина Вячеслав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Где это видано, где это слых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хободь, ул.Центральная, д.6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хободская библиотека/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 Марина Герма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«Наш весёлый друг Ден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д.28, Ягановская библиотека/Викторова Елена 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11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знавательная программа «Ё-моё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, д.8, Климовская библиотека/ Бабарыкина Елена Генн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ромкого чтения «Весёлые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баканово, Школьная, д.9, Абакановская библиотека/ Ратникова Елена Адольф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Абакан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вместе- в этом наша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6, Дом культуры / Семёнова Наталья Гу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-</w:t>
            </w:r>
          </w:p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народного ед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баканово, ул. Школьная, д.9, детский сад / Монахова Еле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юбилеем, Дом культур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6, Дом культуры / Маркова Татьяна Вадим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мои друзья со м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6, Дом культуры / Семёнова Наталья Гу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месте весело шаг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баканово, ул. Школьная, д.9, детский сад / Монахова Еле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арок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6, Дом культуры / Семёнова Наталья Гу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м ма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6, Дом культуры / Гладина Гали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Днём Матер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баканово, ул. Школьная, д.7, школа  / Монахова Елена Александр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БУК «Бот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народного един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Кулева Надежда Аверья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ры золотой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Кулева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Купцова Вера Игор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заб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Полевая, Резиденция Русской сказки/ Купцова В.И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ое дых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Кулева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.2023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А «Февраль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Степановская Е.В.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8202668233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заб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Полевая, Резиденция Русской сказки/ Купцова В.И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9211482539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юбим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Кулева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той, что дарует нам жиз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Кулева Н.А.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Воскресен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тольный бу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родному се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любим теб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ети Росс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то было недавно, это было дав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викторин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дна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любим теб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родному се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тольный бу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чтать не вред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скоД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ир по минифутбо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по эпоксидной см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кажи си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м мамам посвящает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уточ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м мамам посвящает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уточ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К «Ирдоматское СКО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К «Клим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ая игровая программа для детей, посвященная Дню народного единства «Мы вмес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, д. 21, Дворец культуры и спорта / Н.Н.Ермола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ые выходные. Интелектуальная программа «Битва разу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, д. 21, Дворец культуры и спорта / Н.Н.Ермола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Мамины рад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, д. 21, Дворец культуры и спорта / Н.Н.Ермолаев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Корот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по аппликации. Открыт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месте мы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Игры народов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Зубова Т.Е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гровая          программа  «Память древнего Кремля»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               д. 14 Ягницкий клуб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по рисованию «Мы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Зубова Т.Е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ную комнату «Во славу единого подвига» к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Пчелкина М.Ю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   «Многолик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д.14 Ягницкий клуб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ставка работ кружка                    «Мир увлечений»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Л.М.Лют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ревнования «Веселый теннис»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 д.14, Ягницкий клуб/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Ты в сердце моём Росси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иличев Ю.Г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здравительный визит «Юбилей 65»                      Белютин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Журавлевская, д.18/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дискотека «Зажигайка» с игроте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иличев Ю.Г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ревнования «Теннис – это кру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д.14 Ягницкий клуб/ 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программа «День согласия и примир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Пчёлкина М.Ю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вязанию крючком «Азбука вязани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гровая программа                    «На пороге зимы»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а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 по аппликации  «Кораблик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«Природа в нояб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изготовлению куклы обер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Пчелкина М.Ю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                  «Преданья древней стар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. Ягница, ул. Школьная, д.1, Уломский учебный центр интернат/  М.В.Кораблева    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«Предметы стар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иличев Ю.Г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 по оригами  «Листо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Татьяна Евгеньевна 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мотр видеофильма «Баба Яга – героиня народных сказа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 д.1, Уломский учебный центр нач. школа/ 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«Лесны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Ягница, ул. Школьная, д.1 Уломский учебный центр нач. школа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«Спортминутка»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 ул. Школьная, д.1, Уломский учебный центр нач.школа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ревнования «Теннис – это кру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. Ягница, ул. Молодежная, д.14, Ягницкий клуб/ М.В.Кораблева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Покровские вечер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Зубова Т.Е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вязанию крючком «Азбука в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ставка работ кружка «Мир увле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  Л.М.Лют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еседа                  «Как готовились    к зиме русские крестьяне»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 Уломский учебный центр интернат/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а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аппликации «Пышная хризан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астливый случай «Знатоки сказ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Зубова.Т.Е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                   «Булочки -                  баран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    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а рукод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Хлеб всему гол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, спортзал 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ёлкина М.Ю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«В мире домашних вещ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  Уломский учебный центр,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мотр видеофильма «День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усской артиллерии»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рисованию «День рождени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Зубова Т.Е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е иг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иличев Ю.Г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кторина              «Печь в народных сказк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Уломский учебный центр, нач.школа/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мотр видеофильма «Русская печ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. Ягница, ул. Школьная, д.1 Уломский учебный центр нач.школа/      М.В.Кораблева      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портмину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, нач.школа 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еведческий материал «К Дню ракетных войск и артиллери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здравительный визит «Юбилей 65» Карп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Центральная, д. 90/  .М.Лют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ый спектакль с игровой программой к Дню рождения Деда Моро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ревнования «Теннис – это кру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д.14, Ягницкий клуб/ Д.В. 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посвящённая труженикам села «Мы без села, не 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Пчёлкина М.Ю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аппликации «Букет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ставка работ кружка «Мир увле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 / Л.М.Лют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вязанию крючком «Азбука в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Поговори со мною, м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еседа «История привычных вещей: зонт»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           Школьная, д.1, Уломский учебный центр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а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мотр видеоролика «Путешествие по России: Курилы»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порт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Пчёлкина М.Ю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«В мире комнатных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11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«Веселый веч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Уломский учебный центр интернат/                  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1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ни-концерт «Поклон вам, матери Росси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                 контора ПО «Большедворское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рисованию «Открытка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12, Коротовский ДК / Зубова Т.Е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е иг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иличев Ю.Г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мотр                       видеоролика                  «Хозяйка русской из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нач.школа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            «Сказочные              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нач.школа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портмину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нач.школа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грамма                                               «Милым матер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 д.14, Ягницкий клуб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Говорите маме о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иличев Ю.Г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ревнования «Теннис – это кру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д.14, Ягницкий клуб/ 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еская встреча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12, Коротовский ДК / Соловьёв А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вечер «Золотой листо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иличев Ю.Г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акция «Накормим братьев наших меньших».  Изготовление кормушек для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Пчёлкина М.Ю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вязанию крючком «Азбука в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тово, ул. Ленина, д.12, Коротовский ДК / Соловьев А.Н.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ставка работ кружка «Мир увле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Л.М.Лют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        «В мире кни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 Школьная, д.1 Уломский учебный центр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й турнир «Умный 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а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 по аппликации «Триколор моей России символ мира и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Бурышева Г.Н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еская встреча по волей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инников А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еда «История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Уломский учебный центр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Детям о государственный символах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Зубова Т.Е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шахматном клубе 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Сабреев В. В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«Привет, Зи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Уломский учебный центр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нлайн концерт «Юбилярам                ноябр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икл «Комнатные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икл «Мастера                             и мастер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 М.В.Кораблев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Малечкин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«Время быть вместе» - праздничная программа для ветеранов к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алечкинское СКО», Победы, 2а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Школа правильного поведения» игровая 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алечкинское СКО», Победы, 2а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Дорогая самая» - праздничная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алечкинское СКО», Победы, 2а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Посидим у самовара» - театрализованная 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алечкинское СКО», Победы, 2а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Мяксин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 единстве  мы сильны" игровая программа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Советская, 37, Мяксинский Дом Культуры / Ольга Борисовна Кон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 ВИА «Февр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Советская, 37, Мяксинский Дом Культуры / Ольга Борисовна Кон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ного песен о матери спето"концерт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Советская, 37, Мяксинский Дом Культуры / Ольга Борисовна Кон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арка «Мяксинские задил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Советская, 37, Мяксинский Дом Культуры / Екатерина Андреевна Галеев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Нелаз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вет, пер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Нелазское СКО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улма, ул. Центральная, д.1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ая Анна Николаевна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ирока страна моя ро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Нелазское СКО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улма, ул. Центральная, д.1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расова Алена Викто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цветы для тебя, моя мам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Нелаз-ское СКО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улма, ул. Центральная, д.15 / Тарасова Алена Викто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кет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Нелаз-ское СКО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Шулма, ул. Центральная, д.15 / Тарасова Алена Виктор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Суд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Трофимов Дмитрий Анатол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Под одним неб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Орлова Светлана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овая программа «Синичкин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Ершова Юлия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ИА «Февр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Орлова Светлана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Ключи от Комел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Малю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уко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Ершова Юлия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С Днем рождения, Дед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Малю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овая программа «Три полезных ого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Ершова Юлия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Мамы, такие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Малю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Мамины помощ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/Малю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Югское СКС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имние посиделки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«Вас приглашает Спортлан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Батран, д.30/  Бабаева Татья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чер карао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Александр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ИА «Февр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 Дмитрий Серге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Россия. Родина. Единство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Батран, д.30/               Ковалева Елена       Михайл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Не бойся извинять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им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ИА «Февр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 Дмитрий Серге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апиши письмо солд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Александр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ржественное мероприятие "Педагогу и наставнику посвящаетс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им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отказа от курения «Дай здоровью шан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чер карао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Александр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ИА «Февр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 Дмитрий Серге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имние посид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праздник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нь именинн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Мой ангел-ма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Александр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ка с пожелани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Батран, д.30/  Бабаева Татья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Нам 5 лет!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очинок, ул. Новая, д. 7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ский Алексей Леонидо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Мамина пластин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Батран, д.30/ Ковалева Елена       Михайл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Ко дню мате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ИА «Февр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 Дмитрий Серге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н-лайн ак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 и мой питоме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Яган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Россия в живопи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Иванова Анна Викторовна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рограмма «Что мы знаем 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28/ Смирнова Марина Валери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 по народной кукле «Счаст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Иванова Анна Викторовна 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терактивная программ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ая из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28/ Смирнова Марина Валери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  по мылова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Иванова Анна Викторовна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  по народная кукле «Мам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Иванова Анна Викторовна  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ограмма «Русская из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Смирнова Марина Валериевна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рограмма «Капустные посид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Смирнова Марина Валериевна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 Мама-слово дорог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Смирнова Марина Валериевна 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БУ ДО «Судская ДШИ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Родитель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Гагарина, 18, Школа искусств / Л.А. Кузнец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SansCTT">
    <w:charset w:val="00"/>
    <w:family w:val="roman"/>
    <w:pitch w:val="default"/>
  </w:font>
  <w:font w:name="TimesNewRomanPSMT">
    <w:altName w:val="Arial"/>
    <w:charset w:val="80"/>
    <w:family w:val="auto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Без интервала2"/>
    <w:qFormat/>
    <w:rPr>
      <w:color w:val="00000A"/>
      <w:sz w:val="22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Базовый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1">
    <w:name w:val="Основной текст Знак1"/>
    <w:qFormat/>
    <w:rPr>
      <w:spacing w:val="3"/>
      <w:sz w:val="21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Organictextcontentspan">
    <w:name w:val="organictextcontentspan"/>
    <w:basedOn w:val="Style9"/>
    <w:qFormat/>
    <w:rPr/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Emphasis">
    <w:name w:val="Emphasis"/>
    <w:qFormat/>
    <w:rPr>
      <w:i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Без интервала Знак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MainIndent">
    <w:name w:val="Main Indent"/>
    <w:qFormat/>
    <w:rPr>
      <w:rFonts w:ascii="JournalSansCTT" w:hAnsi="JournalSansCTT" w:cs="JournalSansCTT"/>
      <w:sz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Гиперссылка1"/>
    <w:qFormat/>
    <w:rPr>
      <w:rFonts w:ascii="Calibri" w:hAnsi="Calibri" w:cs="Calibri"/>
      <w:color w:val="0000FF"/>
      <w:u w:val="singl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urrenttext">
    <w:name w:val="current_text"/>
    <w:basedOn w:val="Style9"/>
    <w:qFormat/>
    <w:rPr/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Fontstyle01">
    <w:name w:val="fontstyle0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1">
    <w:name w:val="s1"/>
    <w:qFormat/>
    <w:rPr/>
  </w:style>
  <w:style w:type="character" w:styleId="Wmicallto">
    <w:name w:val="wmi-callto"/>
    <w:qFormat/>
    <w:rPr/>
  </w:style>
  <w:style w:type="character" w:styleId="Style19">
    <w:name w:val="Обычный (Интернет) Знак"/>
    <w:qFormat/>
    <w:rPr>
      <w:rFonts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3">
    <w:name w:val="Без интервала2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xtendedtextshort1">
    <w:name w:val="extended-text__short"/>
    <w:basedOn w:val="15"/>
    <w:qFormat/>
    <w:pPr/>
    <w:rPr/>
  </w:style>
  <w:style w:type="paragraph" w:styleId="16">
    <w:name w:val="Строгий1"/>
    <w:basedOn w:val="15"/>
    <w:qFormat/>
    <w:pPr/>
    <w:rPr>
      <w:b/>
      <w:color w:val="000000"/>
      <w:sz w:val="20"/>
      <w:lang w:val="en-US"/>
    </w:rPr>
  </w:style>
  <w:style w:type="paragraph" w:styleId="17">
    <w:name w:val="Основной текст Знак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pacing w:val="3"/>
      <w:sz w:val="21"/>
      <w:szCs w:val="20"/>
      <w:highlight w:val="white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Organictextcontentspan1">
    <w:name w:val="organictextcontentspan"/>
    <w:basedOn w:val="15"/>
    <w:qFormat/>
    <w:pPr/>
    <w:rPr/>
  </w:style>
  <w:style w:type="paragraph" w:styleId="1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9">
    <w:name w:val="Выделение1"/>
    <w:basedOn w:val="15"/>
    <w:qFormat/>
    <w:pPr/>
    <w:rPr>
      <w:i/>
      <w:color w:val="000000"/>
      <w:sz w:val="20"/>
      <w:lang w:val="en-US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inIndent1">
    <w:name w:val="Main Indent"/>
    <w:basedOn w:val="Normal"/>
    <w:qFormat/>
    <w:pPr>
      <w:spacing w:lineRule="atLeast" w:line="200" w:before="0" w:after="0"/>
      <w:jc w:val="both"/>
    </w:pPr>
    <w:rPr>
      <w:rFonts w:ascii="JournalSansCTT" w:hAnsi="JournalSansCTT" w:cs="JournalSansCTT"/>
      <w:color w:val="000000"/>
      <w:sz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">
    <w:name w:val="WW-Гиперссылка1"/>
    <w:basedOn w:val="Normal"/>
    <w:qFormat/>
    <w:pPr>
      <w:spacing w:lineRule="auto" w:line="240" w:before="0" w:after="0"/>
    </w:pPr>
    <w:rPr>
      <w:color w:val="0000FF"/>
      <w:sz w:val="20"/>
      <w:u w:val="single"/>
      <w:lang w:val="en-US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Currenttext1">
    <w:name w:val="current_text"/>
    <w:basedOn w:val="15"/>
    <w:qFormat/>
    <w:pPr/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110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ahoma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3:00Z</dcterms:created>
  <dc:creator>Лада А. Колыхалина</dc:creator>
  <dc:description/>
  <cp:keywords/>
  <dc:language>en-US</dc:language>
  <cp:lastModifiedBy>Владимир Четвериков</cp:lastModifiedBy>
  <dcterms:modified xsi:type="dcterms:W3CDTF">2023-11-07T10:06:00Z</dcterms:modified>
  <cp:revision>13</cp:revision>
  <dc:subject/>
  <dc:title/>
</cp:coreProperties>
</file>