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Черепов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 по культуре, спорту и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й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3969"/>
      </w:tblGrid>
      <w:tr>
        <w:trPr>
          <w:trHeight w:val="5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е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ЧМР «МЦДК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стиваль «Песн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м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церт «Победный 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Тоншалово, пл. Труда, 3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амяти павших будьте дост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Тоншалово, пл. Труда, 3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стиваль «Родники Российских дере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Тоншалово, пл. Труда, 3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церт «Звездный дес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Тоншалово, пл. Труда, 3, Дом культуры /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«Лучший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Тоншалово, пл. Труда, 3, Дом культуры /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ный эксп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Тоншалово, пл. Труда, 3, Дом культуры /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аздник последнего зво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Тоншалово, пл. Труда, 3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ЧМР «МЦТНК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Наследники победы», акция 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31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детей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оскресенское, ул. Советская, 31 /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ь музеев в Ёр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ЧМР «МЦТНК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Никола Веш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31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ЧМР «ЦБС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3 - 10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та памя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тобы помнил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Читаем детям о войн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Оформление альбомов «Дети Войны», «Бессмертный пол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смотр художественного фильма о великой отечественной войне «Солд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   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баканово, Школьная, д.9, Абаканов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5.2023 - 18.05.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челиный Вжух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. Тоншалово, ул. Рабочая, д.14а, Центральная детская районная библиоте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3 - 10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рочти книгу о вой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, пл. Труда, д.2 Центральная районная библиоте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От чистого села – к зеленой планет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Музга, ул. Рабочая, д.71, Павлоковская библиоте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викторина «О войне мы узнали из кни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. Суда, ул. Заводская, д.4, </w:t>
              <w:br/>
              <w:t>Судская библиотека №2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3.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час «Дети военной п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. Шулма, ул. Центральная, д.15, Шулм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 «Мы славим 45-й год, не забывая 41-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. Поповка, ул. Центральная, д.7, Дмитриев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Пришла Весна – Весна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Шухободь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6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хободская библиоте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ий час «Вологжане в годы Великой Отечественн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оншалово пл. Труда, д.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районная библиоте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 - 1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Окна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Гагарина, д.3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ская библиотека №1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 краеведения «Победа на фронте ковалась в тыл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. Яганово, ул. Набережная, д.28, Яганов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памяти «Наши земляки на дорогах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Малечкино ул. Молодежная 16/а, Малечкин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помним, как все было…»</w:t>
              <w:br/>
              <w:t xml:space="preserve">Встреча-беседа с председателем Совета ветеранов (Сивкова Лилия Семеновн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. Тоншалово, ул. Рабочая, д.14а, Центральная детская районн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Спасибо за мир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. Ирдоматка, ул. Новая, д. 7, Ирдомат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333333"/>
                <w:sz w:val="26"/>
                <w:szCs w:val="26"/>
                <w:shd w:fill="FAFDFE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ужества «Великая поступ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. Воскресенской, ул. Советская, д.18, Воскресен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час памя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«И в нашем краю есть герои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. Ягница, ул. Молодежная, д.14, Ягниц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, посвященный 78 годовщине победы «Звенит над страной победный ма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Батран, д.30, Батранская библиоте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09.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«Нам этот мир завещано береч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Андогский, </w:t>
              <w:br/>
              <w:t>ул. Бумажников, д. 13</w:t>
              <w:br/>
              <w:t xml:space="preserve">Андогский библиотечный пункт, Шулм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митинг «Мы будем помнить поимен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. Чаево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Центральная, д.5, Чаев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-путешествие «Прогулки по Санкт-Петербур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. Ботово, ул. Ленина, д.15, Яргомжская библиотека </w:t>
            </w:r>
          </w:p>
        </w:tc>
      </w:tr>
      <w:tr>
        <w:trPr>
          <w:trHeight w:val="8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 »У нас единая планета – у нас еди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. Мякса, ул. Советская д.37, Мяксин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«Талисман Детской библиоте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. Тоншалово, ул. Рабочая, д.14а, Центральная детская районная библиотека /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5.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Праздничная программа «СемьЯ»:</w:t>
            </w:r>
          </w:p>
          <w:p>
            <w:pPr>
              <w:pStyle w:val="Default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конкурс рисунков на асфальте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- стихотворный флешмоб</w:t>
            </w:r>
          </w:p>
          <w:p>
            <w:pPr>
              <w:pStyle w:val="Default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икторина</w:t>
            </w:r>
          </w:p>
          <w:p>
            <w:pPr>
              <w:pStyle w:val="Default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нижная выставка</w:t>
            </w:r>
          </w:p>
          <w:p>
            <w:pPr>
              <w:pStyle w:val="Default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емейный просмотр к/ф</w:t>
            </w:r>
          </w:p>
          <w:p>
            <w:pPr>
              <w:pStyle w:val="Default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гротека</w:t>
            </w:r>
          </w:p>
          <w:p>
            <w:pPr>
              <w:pStyle w:val="Default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емейное чаеп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Климовское, д.8, Климовская библиоте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rStyle w:val="212pt"/>
                <w:rFonts w:eastAsia="Calibri"/>
                <w:sz w:val="26"/>
                <w:szCs w:val="26"/>
              </w:rPr>
              <w:t>Литературный вечер «Моя весна, моя 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якса ул.Советская ,д.37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ксинская сельская  библиоте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курсия в музей «Сторон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.Абаканово, ул.Школьная ,д.9, Абакановская библиоте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нформации «Юные герои Великой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Суда, Заводская д.4, Судская библиотека №2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квест «По следам Шерлока Холм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.Тоншалово, ул. Рабочая, д.14а, Центральная детская районная библиотека /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Откуда азбука по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Гагарина, д.3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ская библиотека №1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здоровья «Мы за чистые легк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Тоншалово, пл.Труда д.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районн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 игра «Кто придумал азбук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алечкино, ул. Молодежная 16а Малечкинская библиоте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знавательная беседа - презентация «От первых свитков до больших томов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Коротово, ул. Ленина, д.12, Коротовская библиоте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час «И нравы, и язык, и старина свят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.Н.Домозерово,  д .48, Домозеров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От кириллицы до наших д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. Мякса, ул. Советская д.37, Мяксин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 «Библиотека, книжка, я – вместе верные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Н-Раменье, д.15, Н-Раменская библиоте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 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нь открытых дверей «Библио-экс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. Климовское, д.8, Климов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Детский утренник «Поэзия, как лучик золо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. Суда, ул. Заводская, д.4, </w:t>
              <w:br/>
              <w:t>Судская библиотека №2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овая программа « Кто знает Аз да Буки , тому и книгу в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 Сурково, ул. Центральная, д.75, Сурковская библиотек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ного конкурса «Соцсети. Библиотека. Книга. Чт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лучшую группу в социальных се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Тоншалово, пл. Труда, д.2 Центральная районная библиоте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ест «Пионерская вечерин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. Музга, ул. Рабочая, д.71, Павлоковская библиотека 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Абакановское СКО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3-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кна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Шухободь, ул. Центральная, 6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 - 10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без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Шухободь, ул. Центральная, 6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 войны не женское лицо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Шухободь, ул. Центральная, 6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Шухободь, ул. Центральная, 6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лава подвигов солдатск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Шухободь, ул. Центральная, 6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а друж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Шухободь, ул. Центральная, 6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ша друж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Шухободь, ул.Центральна, 6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 уточняет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ный концерт танцевальных коллективов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Шухободь, ул. Центральная, 6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 свиданья, детский са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Шухободь, ул.Центральна, 6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БУК «Ботовское СКО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Ботово, ул. Ленина, 20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и,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Ботово, ул. Ленина, 20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клонимся великим тем го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во, ул. Ленина, у Обелис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 снова май, цветы, салют и сле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Ботово, ул. Ленина, 20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логический 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уточня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во, ул. Ленина, 20, Дом культуры / Ермолаева Вера Александровн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е вытворя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Ботово, ул. Ленина, 20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перед,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Ботово, ул. Ленина, 20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Воскресенское СКО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льшой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бо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Романово, ул. Центральная, д. 16, Романовский сельский клуб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крытка ветер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Воскресенский дом культуры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, посвященный Дню Победы и акция «Георгиевская л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Ивановское, ул. Весенняя,  площадь у памятни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крытка ветер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Романово, ул. Центральная, д. 16, Романовский сельский клуб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ие цветов к обелиск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Георгиевск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т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Надпорожье, у обелис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, посвященный Дню Победы и акция «Георгиевская л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вановское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, посвященный Дню Победы и акция «Георгиевская л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Шабанова Гора, у обелис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ие цветов к обелиск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Георгиевск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Дермянинское, у обелис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, посвященный Дню Победы и акция «Георгиевская л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Аннино, у обелис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, посвященный Дню Победы и акция «Георгиевская л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ово, ул. Центральная, д. 16, Романовский сельский клуб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ходят годы – память остаё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Поповка, ул. Центральная, д. 7, площадь у обелис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Эхо Победы в наших сердц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Поповка, ул. Центральная, д. 7, Дмитриевский сельский клуб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, 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оскресенское, у обелис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сн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оскресенское, площадь у обелис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портивные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Романово, ул. Центральная, д. 16, Романовский сельский клуб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лумба своими рук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Романово, ул. Центральная, д. 16, Романовский сельский клуб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ана Пион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скресенское, ул. Советская, д. 18, Воскресенский дом культуры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ло – табак!»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. Поповка, ул. Центральная, д. 7, Дмитриевский сельский клуб 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К «Ирдоматское СКО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весны и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рдоматка, ул. Новая 13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3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й турнир, 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Ирдоматка, ул. Новая 15, школа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5.2023 по 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стихов «Гордимся В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рдоматка, ул. Новая 13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, 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Ирдоматка, ул. Новая 13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Ирдомат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вечер, 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Ирдоматка, ул. Новая 7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добрых сосе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 д. Ирдоматка, ул. Новая 13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од на при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рдоматк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К «Климовское СКО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естиваль «Песн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лимовское, д. 21, Дворец культуры и спорт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чный театрализованный концерт «1418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лимовское, д. 21, Дворец культуры и спорт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Окна победы» «Бессмертный п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лимовское, д. 21, Дворец культуры и спорт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 у Стелы Памяти «Об этом надо помнить нам с тоб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лимовское, д. 21, Дворец культуры и спорт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ые выходные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ектуальная программа «Битва Разу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лимовское, д. 21, Дворец культуры и спорт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отдыха «В кругу друзей» - «Выпуск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лимовское, д. 21, Дворец культуры и спорта 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«Коротовское СКО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тинг в д. Коро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Коротово, ул. Ленина, обелиск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итинг в д. Яг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 Школьная, обелиск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тинг в д. Плениш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Пленишник, ул. Центральная, обелиск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05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церт «Под ярким салютом великой По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Ягница, ул.Молодежная д.14 Ягницкий клуб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«Малечкинское СКО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Тематическая  программа «Мы верили, мы знали- побед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Победы, 2а / Петрова Оксана Евгеньевн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Концерт к Дню Побе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«Самый лучший праз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беды, 2а, Дом культуры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Оксана Евгеньевн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обелис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и павших»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Малечкино, ул. Победы, 2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звезд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«После уроков»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Малечкино, ул. Победы, 2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тчетны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цер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звезд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Малечкино, ул. Победы, 2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Игровая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грамма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Лето-ярка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ра»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Малечкино, ул. Победы, 2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раздничная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рограмма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День майских именин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Малечкино, ул. Победы, 2а 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Мяксинское СКО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рлянда сл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узга, ул. Рабочая, 71,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5 - 1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исунков «Мы помн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якса, ул. Советская, 37, Мяксинский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ие женщ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узга, ул. Рабочая, 71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Георгиевская л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якса, ул. Советская, 37, Мяксинский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беда в сердце каждого живё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якса, ул. Советская, 37, Мяксинский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лятва солд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узга, территория пансионат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мять предков» открытие мемориальной плиты Тимофею Перце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узга, территория у мемориала/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 позитиве!» Концерт Светланы Лу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якса, ул. Советская, 37, Мяксинский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гостях у Вонифа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якса, ул. Пушкинская, 18Б, ИКЦ «Берег памяти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егенда о волках» концерт-спектак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Череповец, пр. Советский, 35Б, Камерный театр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онерская вечер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узга, ул. Рабочая, 71, открытая площадка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К «Нелазское СКО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вших лет, святая пам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. Шулма, ул. Центральная, д.15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ькая память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улма, ул. Центральная, д. 14, ДК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еоргиевская л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Нелазское,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нтральная площадь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узыка великой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. Шулма,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, д.15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беду празднует на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. Шулма,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Центральная, д.15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свящяется  Поб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лма-Андог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. Шулма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Центральная, д.15 /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розова Татьяна Николаевна  89052964232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еоргиевская л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 Андогский ,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Бумажников, д.13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5.2023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м этот мир завещено береч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 Андогский ,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Бумажников, д.13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нит зв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. Шулма, ул. Центральная, д. 14, ДК 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Судское СКО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 скрапбукингу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крытка ветер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да, ул. Заводская, 4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Наследник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да, ул. Заводская, 4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бвению не подлеж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Советская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у обелис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«Нам жить и помн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уда, ул. Советская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у обелис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5.20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Лягушачий х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да, ул. Заводская, 4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довая ис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да, ул. Заводская, 4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овая программа «От глиняной таблички до печатной страни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да, ул. Заводская, 4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Самолёт построим 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уда, ул. Заводская, 4, Дом культуры 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Югское СКСО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уб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Шалимово, ул. Молодёжная, д. 2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уббот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. Воскресенское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Стоят в России обелиски»-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тран, у памятни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Георгиевская ленточка»-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тран, д. 30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Городище, центральная площадь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рцево, у обелис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цертная программа «Победный 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Домозёрово, центральная площадь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ка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ернево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цертная программа «Победный 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тран, д. 30/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. Воскресенское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рхангельское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цертная программа «Победный 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лимово, ул. Молодёжная, д. 2А/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ихачёво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пас-Лом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инка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Большая Шорманга, у памятника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ыдьево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ишовка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инопоказ фильма про Великую Отечественную вой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Домозёрово, д. 30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кция «Георгиевская ленточ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Домозёрово, д. 30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. Циково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обедный май!»-фото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тран, д. 30/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чинок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«Звенит над страной победный май»- 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атран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«Ты хочешь мира? Помни о войне. «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урково, ул. Центральная, д.75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кция «Бессмертный п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лимово, ул. Молодёжная, д. 2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лимово, ул. Молодёжная, д. 2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уженикам ты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лимово, ул. Молодёжная, д. 2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омнит сердце не забудет никогда»- 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тран, д.30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«Великий м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. Воскресенское, д. 63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кция «Солдатская ка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лимово, ул. Молодёжная, д. 2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амять священ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лимово, ул. Молодёжная, д. 2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есн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лимово, ул. Молодёжная, д. 2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оем двором»- а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тран, д.30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Домозёрово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нцертная программа «В 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Домозёрово, у памятника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ставление интерактивной площадки «Тридевятое цар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Домозёрово, д. 30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пускной детский с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Домозёрово, д. 30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уклы-обере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лимово, ул. Молодёжная, д. 2А/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ледний звонок в Домозёровской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Домозёрово, д. 30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Распахните душу для радости»-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тран, д.30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есёлые ст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лимово, ул. Молодёжная, д. 2А/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аздничное мероприятие в честь Дня Защиты детей и открытия школьного летнего лаге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Домозёрово, д. 30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Ягановское СКО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пробе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ганово, ул. Набережная, 28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рограмма «Кто такие Тимуров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 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ганово, ул. Набережная, 28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ганово, ул. Набережная, 28 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БУ ДО «Судская ДШИ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Четыре цвета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п. Кадуй, ул. Строителей, д.2 </w:t>
            </w:r>
          </w:p>
        </w:tc>
      </w:tr>
      <w:tr>
        <w:trPr>
          <w:trHeight w:val="692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ДО «Череповецкая районная детская школа искусств»</w:t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4.2023-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 работ учащихся  художественн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реповец, Администрация  Череповец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SansCTT">
    <w:charset w:val="00"/>
    <w:family w:val="roman"/>
    <w:pitch w:val="default"/>
  </w:font>
  <w:font w:name="TimesNewRomanPSMT">
    <w:altName w:val="Arial Unicode MS"/>
    <w:charset w:val="80"/>
    <w:family w:val="auto"/>
    <w:pitch w:val="default"/>
  </w:font>
  <w:font w:name="Symbol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Без интервала2"/>
    <w:qFormat/>
    <w:rPr>
      <w:color w:val="00000A"/>
      <w:sz w:val="22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Базовый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11">
    <w:name w:val="Основной текст Знак1"/>
    <w:qFormat/>
    <w:rPr>
      <w:spacing w:val="3"/>
      <w:sz w:val="21"/>
      <w:lang w:bidi="ar-SA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Organictextcontentspan">
    <w:name w:val="organictextcontentspan"/>
    <w:basedOn w:val="Style9"/>
    <w:qFormat/>
    <w:rPr/>
  </w:style>
  <w:style w:type="character" w:styleId="12">
    <w:name w:val="Заголовок 1 Знак"/>
    <w:qFormat/>
    <w:rPr>
      <w:rFonts w:ascii="Calibri Light" w:hAnsi="Calibri Light" w:cs="Calibri Light"/>
      <w:color w:val="2E74B5"/>
      <w:sz w:val="32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Emphasis">
    <w:name w:val="Emphasis"/>
    <w:qFormat/>
    <w:rPr>
      <w:i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Без интервала Знак"/>
    <w:qFormat/>
    <w:rPr>
      <w:color w:val="000000"/>
      <w:sz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MainIndent">
    <w:name w:val="Main Indent"/>
    <w:qFormat/>
    <w:rPr>
      <w:rFonts w:ascii="JournalSansCTT" w:hAnsi="JournalSansCTT" w:cs="JournalSansCTT"/>
      <w:sz w:val="18"/>
    </w:rPr>
  </w:style>
  <w:style w:type="character" w:styleId="Style16">
    <w:name w:val="Абзац списка Знак"/>
    <w:qFormat/>
    <w:rPr>
      <w:rFonts w:ascii="Calibri" w:hAnsi="Calibri" w:cs="Calibri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Гиперссылка1"/>
    <w:qFormat/>
    <w:rPr>
      <w:rFonts w:ascii="Calibri" w:hAnsi="Calibri" w:cs="Calibri"/>
      <w:color w:val="0000FF"/>
      <w:u w:val="single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urrenttext">
    <w:name w:val="current_text"/>
    <w:basedOn w:val="Style9"/>
    <w:qFormat/>
    <w:rPr/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1">
    <w:name w:val="s1"/>
    <w:qFormat/>
    <w:rPr/>
  </w:style>
  <w:style w:type="character" w:styleId="Wmicallto">
    <w:name w:val="wmi-callto"/>
    <w:qFormat/>
    <w:rPr/>
  </w:style>
  <w:style w:type="character" w:styleId="Style19">
    <w:name w:val="Обычный (Интернет) Знак"/>
    <w:qFormat/>
    <w:rPr>
      <w:rFonts w:eastAsia="Times New Roman" w:cs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3">
    <w:name w:val="Без интервала2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426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Extendedtextshort1">
    <w:name w:val="extended-text__short"/>
    <w:basedOn w:val="15"/>
    <w:qFormat/>
    <w:pPr/>
    <w:rPr/>
  </w:style>
  <w:style w:type="paragraph" w:styleId="16">
    <w:name w:val="Строгий1"/>
    <w:basedOn w:val="15"/>
    <w:qFormat/>
    <w:pPr/>
    <w:rPr>
      <w:b/>
      <w:color w:val="000000"/>
      <w:sz w:val="20"/>
      <w:lang w:val="en-US"/>
    </w:rPr>
  </w:style>
  <w:style w:type="paragraph" w:styleId="17">
    <w:name w:val="Основной текст Знак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pacing w:val="3"/>
      <w:sz w:val="21"/>
      <w:szCs w:val="20"/>
      <w:highlight w:val="white"/>
      <w:lang w:bidi="ar-SA" w:val="en-US" w:eastAsia="zh-CN"/>
    </w:rPr>
  </w:style>
  <w:style w:type="paragraph" w:styleId="Style21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Organictextcontentspan1">
    <w:name w:val="organictextcontentspan"/>
    <w:basedOn w:val="15"/>
    <w:qFormat/>
    <w:pPr/>
    <w:rPr/>
  </w:style>
  <w:style w:type="paragraph" w:styleId="18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9">
    <w:name w:val="Выделение1"/>
    <w:basedOn w:val="15"/>
    <w:qFormat/>
    <w:pPr/>
    <w:rPr>
      <w:i/>
      <w:color w:val="000000"/>
      <w:sz w:val="20"/>
      <w:lang w:val="en-US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inIndent1">
    <w:name w:val="Main Indent"/>
    <w:basedOn w:val="Normal"/>
    <w:qFormat/>
    <w:pPr>
      <w:spacing w:lineRule="atLeast" w:line="200" w:before="0" w:after="0"/>
      <w:jc w:val="both"/>
    </w:pPr>
    <w:rPr>
      <w:rFonts w:ascii="JournalSansCTT" w:hAnsi="JournalSansCTT" w:cs="JournalSansCTT"/>
      <w:color w:val="000000"/>
      <w:sz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0"/>
      <w:lang w:val="en-US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">
    <w:name w:val="WW-Гиперссылка1"/>
    <w:basedOn w:val="Normal"/>
    <w:qFormat/>
    <w:pPr>
      <w:spacing w:lineRule="auto" w:line="240" w:before="0" w:after="0"/>
    </w:pPr>
    <w:rPr>
      <w:color w:val="0000FF"/>
      <w:sz w:val="20"/>
      <w:u w:val="single"/>
      <w:lang w:val="en-US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urrenttext1">
    <w:name w:val="current_text"/>
    <w:basedOn w:val="15"/>
    <w:qFormat/>
    <w:pPr/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9:00Z</dcterms:created>
  <dc:creator>Лада А. Колыхалина</dc:creator>
  <dc:description/>
  <cp:keywords/>
  <dc:language>en-US</dc:language>
  <cp:lastModifiedBy>Озеринин И.В.</cp:lastModifiedBy>
  <dcterms:modified xsi:type="dcterms:W3CDTF">2023-05-18T08:16:00Z</dcterms:modified>
  <cp:revision>14</cp:revision>
  <dc:subject/>
  <dc:title/>
</cp:coreProperties>
</file>