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 Черепове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дел по культуре, спорту и делам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нтябрь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984"/>
        <w:gridCol w:w="3969"/>
      </w:tblGrid>
      <w:tr>
        <w:trPr>
          <w:trHeight w:val="5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роприятие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лное 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о проведения/ответственный</w:t>
            </w:r>
          </w:p>
        </w:tc>
      </w:tr>
      <w:tr>
        <w:trPr>
          <w:trHeight w:val="6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К ЧМР «МЦДК»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ая лине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Тоншалово, пл. Труда, 3, площадь у школы / Т.И. Балашо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аздник первого зво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Тоншалово, пл. Труда, 3, Дом культур / Н.А.Салько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молодежного творчества «В высоту!».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участников программы «Музыкальный пикн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Тоншалово, пл. Труда, 3, площадь у школы / Т.И. Балашо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22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ая игра «Моя Вологодч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Тоншалово, пл. Труда, 3, Дом культур / Н.А.Салько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28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программы «Заряди организм жизнь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Тоншалово, пл. Труда, 3, Дом культур / Н.А.Салько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«Дом, в котором живет празд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Тоншалово, пл. Труда, 3, Дом культур / Т.И. Балашова</w:t>
            </w:r>
          </w:p>
        </w:tc>
      </w:tr>
      <w:tr>
        <w:trPr>
          <w:trHeight w:val="6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К ЧМР «МЦТНК»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программа «Учение и труд к счастью веду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оскресенское, ул. Со-ветская, 31, МУК ЧМР «МЦТНК»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огова Мария Никола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Семен Летопровод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оскресенское, МУК ЧМР «МЦТНК» / Здрогова Мария Никола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ождество Богород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оскресенское, МО Воскресенское, МУК ЧМР «МЦТНК»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ева Ирина Анатольевна</w:t>
            </w:r>
          </w:p>
        </w:tc>
      </w:tr>
      <w:tr>
        <w:trPr>
          <w:trHeight w:val="6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К ЧМР «ЦБС»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  <w:shd w:fill="FFFFFF" w:val="clear"/>
              </w:rPr>
              <w:t>Познавательная викторина «По дороге в шко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. Суда, ул. Заводская, д.4, </w:t>
              <w:br/>
              <w:t>Судская библиотека №2 / Козичева Екатерина Вячеслав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мужества «Мир без терро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Тоншалово, пл. Труда д.2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районная библиотека/ Полетаева Валерия Никола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гровая программа «День знаний, мечтаний, дерзан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баканово, Школьная, д.9, Абакановская библиотека/ Ратникова Елена Адольф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ижная выставка-обзор «Человек и история»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.00-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Чаево, ул. Центральная, д.5, Чаевская библиотека/ Сидорова Ольга Александ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.09.202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ас мужества «Трагедия Беслана в наших сердц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. Климовское, д.8, Климовская библиотека/ Бабарыкина Елена Геннад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7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Литературный вечер «Поэт гражданского мужест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ая библиотека/ Комарова Валентина Аркад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гостиная «Сражаюсь, верую, люблю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. Ирдоматка, ул. Новая, д.7, Ирдоматская библиотека/Шиловская Антонина Иван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.09.202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вечер «Сражаюсь. Верую. Люблю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. Климовское, д.8, Климовская библиотека/ Бабарыкина Елена Геннад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гвистическая викторина «Быть грамотным – значить быть успешны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баканово, Школьная, д.9, Абакановская библиотека/ Ратникова Елена Адольф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амяти «Праздник белых журав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.-Раменье, д.15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Раменская библиотека/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унихина Галина Валентин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вечер «Вся жизнь моя – в стихах моих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Шухободь, ул. Центральная, д.6, Шухободская библиотека/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ина Марина Герман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час «Писатель великой чист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. Ботово, ул. Ленина, д.15, Яргомжская библиотека/Фатеева Оксана Иван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9-04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Подарок учител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30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Style w:val="2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. Тоншалово, ул. Рабочая, д.14а, Центральная детская районная библиотека/ Жук Эльвира Серге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9.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книжной выставки «В здоровом теле – здоровый дух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оскресенское, ул. Советская д.18, Воскресенская библиотека/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чкина Анастасия Валер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мужества «Она назвалась Тане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. Суда, ул. Гагарина, д.35, </w:t>
              <w:br/>
              <w:t>Судская библиотека №1/Кавардина  Татьяна Юр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333333"/>
                <w:sz w:val="26"/>
                <w:szCs w:val="26"/>
                <w:shd w:fill="FAFDFE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«Посети библиотеку – познай 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оскресенское, д. 76, Мусорская библиотка / Ефремова Надежда Геннад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16.0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вечер «Что такое счастье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Шулма, ул. Центральная, д.15, Шулмская библиотека/</w:t>
              <w:br/>
              <w:t>Бойцова Алла Владими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ческая викторина «Земля вологодская, родная, русская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. Батран, д.30, Батранская библиотека/ Окольникова Марина Геннад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сенние посиделки «Летние хлопоты, осенние застол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. Мякса, ул. Советская, д.37, Мяксинская библиотека /Чикалева Елена Анатол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библиотеку «Лабиринт кни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. Тоншалово, ул. Рабочая, д.14а, Центральная детская районная библиотека/ Жук Эльвира Серге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– путешествие «По просторам  земли Вологодск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Малечкино, ул. Молодежная, д. 16/А,  Малечкинская библиотека/  Касаткина Светлана Васил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Моя родина – Вологодч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. Н. Домозерово, д.48, Домозеровская библиотека/ Подшивалова Светлана Рудольф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ческий квест «Путешествие по Вологодской обла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Тоншалово, пл. Труда д.2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районная библиотека/ Иванченко Мария Владими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беседка   «Эдуард Асадов – поэт любви и муж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. Сурково, ул. Центральная, д.75, Сурковская библиотека/Лебедева Ирина Игор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ический вечер «Вся жизнь моя в стихах мо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. Поповка, ул. Центральная, д.7, Дмитриевская библиотека/ Громова Татьяна Серге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едческие посиделки «Серенада родному краю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. Ягница, ул. Молодежная, д.14, Ягницкая библиотека/Микшина Марина Александ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иделки «Золото прожитых 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. Музга, ул. Рабочая, д.71, Павлоковская библиотека/ Ревкатова Марина Леонид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Интернет: за и прот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Шухободь, ул.Центральна, д.6, Шухободская библиотека/ Костина Марина Герман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30.09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Литературный зоопарк»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Шулма, ул. Центральная, д.15, Шулмская библиотека/</w:t>
              <w:br/>
              <w:t>Бойцова Алла Владимировна</w:t>
            </w:r>
          </w:p>
        </w:tc>
      </w:tr>
      <w:tr>
        <w:trPr>
          <w:trHeight w:val="6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К «Абакановское СКО»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дравствуй, школьная планет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Шухободь, ул.Центральна, 6, Дом культуры / Семёнова Наталья Гур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Style w:val="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Шухободь родна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Style w:val="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Шухободь, ул. Центральна, 6, Дом культуры / Маркова Татьяна Вадим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Style w:val="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9.2023-10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к прекрасен этот мир, посмот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Шухободь, ул. Центральная, 6, Дом культуры / Гладина Галина Никола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болей-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Шухободь, ул. Центральная, 6, Дом культуры / Семёнова Наталья Гурьевна</w:t>
            </w:r>
          </w:p>
        </w:tc>
      </w:tr>
      <w:tr>
        <w:trPr>
          <w:trHeight w:val="6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БУК «Ботовское СКО»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омчалось лето красное, настало время класс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тово, ул. Ленина, 20, Дом культуры / Кулева Надежда Аверьяновна</w:t>
            </w:r>
          </w:p>
        </w:tc>
      </w:tr>
      <w:tr>
        <w:trPr>
          <w:trHeight w:val="6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К «Воскресенское СКО»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сень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няется!!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оскресенское, ул. Советская, д. 18, Воскресенский ДК / Суйко Наталья Константин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енняя ж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-2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Романово, ул. Центральная, д. 16, Романовский сельский клуб / Суйко Наталья Константин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ревенское граффи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Романово, ул. Центральная, д. 16, Романовский сельский клуб / Гармашева Юлия Анатол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-класс по лепке из гли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Романово, ул. Центральная, д. 16, Романовский сельский клуб / Гармашева Юлия Анатол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 родному се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оскресенское, ул. Советская, д. 18, Воскресенский ДК / Суйко Наталья Константин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гости к прир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Романово, ул. Центральная, д. 16, Романовский сельский клуб / Гармашева Юлия Анатол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енний переполо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оскресенское, ул. Советская, д. 18, Воскресенский ДК / Суйко Наталья Константин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мелые ру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Романово, ул. Центральная, д. 16, Романовский сельский клуб / Гармашева Юлия Анатол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ключайс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оскресенское, ул. Советская, д. 18,  Воскресенский ДК / Суйко Наталья Константиновна</w:t>
            </w:r>
          </w:p>
        </w:tc>
      </w:tr>
      <w:tr>
        <w:trPr>
          <w:trHeight w:val="6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УК «Ирдоматское СКО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УК «Климовское СКО»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ое игровое представление ко Дню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лимовское, д. 21, Дворец культуры и спорта / Н.Н.Ермола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ая программа «Умные выходные: Битва разумов» - Открытие нового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лимовское, д. 21, Дворец культуры и спорта / Н.Н.Ермола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творческого сезона «Праздничный конце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лимовское, д. 21, Дворец культуры и спорта / Н.Н.Ермолаева</w:t>
            </w:r>
          </w:p>
        </w:tc>
      </w:tr>
      <w:tr>
        <w:trPr>
          <w:trHeight w:val="6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К «Коротовское СКО»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аздник «Таинственная страна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Г.Н.Бурыш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.09.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Игровая программа «Веселые уроки»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Школьная, д.1 Ягницкая школа /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.09.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икторина                 «Знаете ли вы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Школьная, д.1 Ягницкая школа /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раеведческий фоторепортаж «Ягницкая школа: 1 сентября»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К «Ягницкий клуб, Ягницкая библиотека» /                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скотека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Пленишник, клуб / Шепелев Н.А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оревнования «Теннис – это круто!»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 ул. Молодежная, д.14                         Ягницкий клуб/ Д.В. Сухарев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гра «Что, где, ког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Г.Н.Бурыш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5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стер – класс по аппликации.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Оранжевый д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12, Коротовский ДК / Г.Н.Бурыш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5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икторина             «Лесное лукош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Школьная, д.1                        Ягницкая школа, интернат / Д.В.Сухарев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– класс по шахм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В.В Сабреев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гровая программа «Веселая спартаки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Школьная, д.1 Ягницкая школа, интернат/                  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7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нь настольных игр. Тема «Ос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Г.Н.Бурышева,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7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осмотр видеофильма                     «На поле Куликовом»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Школьная, д.1, Ягницкая школа, интернат /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стер – класс по рисованию «Осенний бук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Г.Н.Бурыш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гровая программа                     «Вот и осень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Школьная, д.1 Ягницкая школа /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– класс по шахм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В.В. Сабреев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ставка работ кружка «Мир увлеч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К «Ягницкий клуб, Ягницкая библиотека» /  Л.М.Люто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9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скотека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Пленишник, клуб /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епелев Н.А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9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оревнования «Теннис – это круто!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Молодежная, д.14 Ягницкий клуб / Д.В.Сухарев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знавательно – просветительная программа «Я выбираю 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Г.Н.Бурыш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здравительный визит «Юбилей 65» Сухарев Н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Центральная, д.75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стер – класс по аппликации.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Школьный ран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ул. Ленина, д.12, Коротовский ДК / Г.Н.Бурышева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осмотр видеофильма «Недаром помнит вся Россия…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Школьная д.1, Ягницкая школа, интернат/                       М.В. 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Лесные загад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Г.Н.Бурыш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– класс по шахм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В.В. Сабреев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икторина                     «В осеннем лес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 ул. Школьная, д.1 Ягницкая школа, интернат /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ыставка                 «Осень в стихах русских поэтов»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 ул. Молодежная, д.14, Ягницкий клуб/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гровая программа «Раз грибочек, два - пенёч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Т.Е. Зубо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гровая программа                       «Веселый сч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.Ягница, ул. Школьная, д.1, Ягницкая школа/ М.В.Кораблева 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стер – класс по рисованию. «Пернатый др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Т.Е. Зубо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– класс по шахм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В.В. Сабреев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Цикл «Мои любимые цве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К «Ягницкий клуб. Ягницкая библиотека»/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скотека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Пленишник, клуб /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епелев Н.А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ревнования               «Теннис – это крут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Молодежная,   д.14, Ягницкий клуб/ Д.В.Сухарев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гровая программа «Веселая мет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Коротовский Детский сад /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.Бурыш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вест – игра «Тайны Тридевятого цар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Коротовский Детский сад / Т.Е.Зубо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09.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ыставка работ кружка            «Мир увлечений»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К «Ягницкий клуб. Ягницкая библиотека» / Л.М.Люто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стер – класс по вязанию крюч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Г.Н.Бурыш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осмотр видеофильма «Как учатся ребята  разных стра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.Ягница, ул. Школьная, д.1, Ягницкая школа, интернат/                       М.В.Кораблева    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знавательный час «День ми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Г.Н.Бурыш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– класс по шахм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В.В. Сабреев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икторина                  «Разноцветный листоп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. Ягница, ул. Школьная. д.1 Ягницкая школа, интернат/ М.В. Кораблева   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портивная программа «Спорт вместо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Г.Н.Бурыш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гровая программа                       «Почему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Школьная. д.1. Ягницкая школа, интернат/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- класс по рисованию. «Голубь ми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Т.Е. Зубо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портивная программа «Спортминут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 ул. Школьная, д.1, Ягницкая школа/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– класс по шахм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В.В. Сабреев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скотека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Пленишник, клуб /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епелев Н.А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ревнования             «Теннис – это крут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Молодежная, д. 14, Ягницкий клуб/  Д.В.Сухарев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чер отдыха «Осен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Г.Н.Бурыш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церт ансамбля в Доме инвалидов.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Песни нашей молод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Г.Н.Бурыш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ставка «Деревня мо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Молодежная,     д. 14, Ягницкий клуб/                  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стер – класс по вязанию крюч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Г.Н.Бурыш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– класс по шахм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В.В. Сабреев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еседа «История нашей дерев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Школьная, д.1,  Ягницкая школа, интернат              М.В.Кораблева,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гровая программа «По осенним тропинк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Т.Е. Зубо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икторина «Русская                        деревня»          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Школьная д.1, Ягницкая школа, интернат/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- класс по рисованию. «Подарок для бабушки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Т.Е. Зубо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в фойе «Подарок для бабу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Т.Е. Зубо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Цикл «Мастера и мастерицы»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К «Ягницкий клуб, Ягницкая библиотека»/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– класс по шахм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В.В. Сабреев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09.202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скотека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Пленишник, клуб /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епелев Н.А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09.202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церт «Песни нашей молод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ово, ул. Ленина, д.12, Коротовский ДК / Ю.Г.Силичев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09.202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раеведческий репортаж «Вера, Надежда, Любов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К «Ягницкий клуб. Ягницкая библиотека»/  М.В.Корабле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09.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нлайн - концерт «Юбилярам сентябр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К «Ягницкий клуб. Ягницкая                     библиотека»/ Д.В.Сухарев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иделки «За чашкой ч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Пленишник, клуб /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епелев Н.А.</w:t>
            </w:r>
          </w:p>
        </w:tc>
      </w:tr>
      <w:tr>
        <w:trPr>
          <w:trHeight w:val="6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К «Малечкинское СКО»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«АБВГДейка»-развлекате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Малечкино, ул. Победы, 2 «а» / Петрова Оксана Евген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«Приметы осени»-игров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Малечкино, ул. Победы, 2 «а» / Петрова Оксана Евген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«Программисты против культурис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Малечкино, ул. Победы, 2 «а» / Петрова Оксана Евген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«Добро пожаловать в наш дом!»-конц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Малечкино, ул. Победы, 2 «а» / Петрова Оксана Евгеньевна</w:t>
            </w:r>
          </w:p>
        </w:tc>
      </w:tr>
      <w:tr>
        <w:trPr>
          <w:trHeight w:val="6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К «Мяксинское СКО»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Здравствуй, школа!», театрализованная программа ко дню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якса, ул. Советская, 37, Мяксинский Дом Культуры / Ольга Борисовна Конько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Цветочные фантазии", выставка цветов, работ и рисунков ко дню крас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якса, ул. Советская, 37, Мяксинский Дом Культуры / Ольга Борисовна Коньков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сенняя карусель", праздник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якса, ул. Советская, 37, Мяксинский Дом Культуры / Ольга Борисовна Конькова</w:t>
            </w:r>
          </w:p>
        </w:tc>
      </w:tr>
      <w:tr>
        <w:trPr>
          <w:trHeight w:val="6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К «Нелазское СКО»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дравствуй, школьная стр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Шулма, ул. Центральная, д.1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Тарасова Алена Викто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царстве школьных нау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Шулма, ул. Центральная, д.15 / Тарасова Алена Викто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утешествие в осеннее цар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Шулма, ул. Центральная, д.15 / Тарасова Алена Викторовна</w:t>
            </w:r>
          </w:p>
        </w:tc>
      </w:tr>
      <w:tr>
        <w:trPr>
          <w:trHeight w:val="6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К «Судское СКО»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О чем расскажут учебники.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Суда, ул. Заводская, 4, Дом культуры / Ершова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Владими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Гномьи ис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уда, ул. Заводская, 4, Дом культуры / Малютина Татья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Скорая на помощ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Суда, ул. Заводская, 4, Дом культуры / Ершова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Владими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Приключения в плюшевой стра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уда, ул. Заводская, 4, Дом культуры / Малюти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Никола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ест «В паутине интерн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Суда, ул. Заводская, 4, Дом культуры /Ершова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Владими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Праздник кудряш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уда, ул. Заводская, 4, Дом культуры / Малюти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Никола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йн-ринг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 главных сражений Великой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уда, ул. Заводская, 4, Дом культуры / Орлова Светла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Сказки разноцветных лис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уда, ул. Заводская, 4, Дом культуры /Малюти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Никола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ый праздник «Твори и вытворя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уда, ул. Заводская, 4, Дом культуры / Орлова Светла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23-  - 28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стический слёт «Мы чистим 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уда, Берег р. Су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Малютина Татья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«50 оттенков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уда, ул. Заводская, 4, Дом культуры / Орлова Светла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на</w:t>
            </w:r>
          </w:p>
        </w:tc>
      </w:tr>
      <w:tr>
        <w:trPr>
          <w:trHeight w:val="6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К «Югское СКСО»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Да здравствует Школ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Новое Домозёрово, д. 30/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анова Анастасия Александ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Веселые стар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Шалимово, ул. Молодёжная, д. 2А/ Серова Оксана Александ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День зн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Починок, ул. Новая, д. 7А/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ванова Александра Евген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Ладушки, ладушки-дедушки и бабу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Батран, д. 30/ Бабаева Татьяна Анатол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Вечер карао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Новое Домозёрово, д. 30/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манов Дмитрий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Достижения дач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Шалимово, ул. Молодёжная, д. 2А/ Серова Оксана Александ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Все в этой жизни про любов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Батран, д. 30/ Бабаева Татьяна Анатол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Осенний б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Новое Домозёрово, д. 30/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анова Анастасия Александ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Осенний б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Новое Домозёрово, д. 30/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анова Анастасия Александ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Осенний б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Новое Домозёрово, д. 30/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манов Дмитрий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Лукошко рецеп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Батран, д. 30/ Бабаева Татьяна Анатол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Шалимово, ул. Молодёжная, д. 2А/ Серова Оксана Александ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искотека «Вечер Карао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Новое Домозёрово, д. 30/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анова Анастасия Александ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Осенние коло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Батран, д. 30/ Ковалева Елена Михайл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искотека «День именин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Новое Домозёрово, д. 30/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ванова Александра Евгень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гровая программа «День пожилого чело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Новое Домозёрово, д. 30/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манов Дмитрий Сергеевич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нцертная программа «День пожилого чело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Шалимово, ул. Молодёжная, д. 2А/ Серова Оксана Александровна</w:t>
            </w:r>
          </w:p>
        </w:tc>
      </w:tr>
      <w:tr>
        <w:trPr>
          <w:trHeight w:val="6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К «Ягановское СКО»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лет в страну зн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Яганово, ул. Набережная, 28/ Смирнова Марина Валерие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ерроризм без мас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Яганово, ул. Набережная, 28/ Смирнова Марина Валериевна   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мен столп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Яганово, ул. Набережная, 28/ Иванова Анна Викторовна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льские посидел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Яганово, ул. Набережная, 28/ Иванова Анна Викторовна  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Крупенич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Яганово, ул. Набережная, 28/ Иванова Анна Викторовна  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очу все зна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Яганово, ул. Набережная, 28/ Смирнова Марина Валери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SansCTT">
    <w:charset w:val="00"/>
    <w:family w:val="roman"/>
    <w:pitch w:val="default"/>
  </w:font>
  <w:font w:name="TimesNewRomanPSMT">
    <w:altName w:val="Arial"/>
    <w:charset w:val="80"/>
    <w:family w:val="auto"/>
    <w:pitch w:val="default"/>
  </w:font>
  <w:font w:name="Symbol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1">
    <w:name w:val="Без интервала2"/>
    <w:qFormat/>
    <w:rPr>
      <w:color w:val="00000A"/>
      <w:sz w:val="22"/>
      <w:lang w:val="ru-RU"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Базовый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Extendedtextshort">
    <w:name w:val="extended-text__short"/>
    <w:basedOn w:val="Style9"/>
    <w:qFormat/>
    <w:rPr/>
  </w:style>
  <w:style w:type="character" w:styleId="StrongEmphasis">
    <w:name w:val="Strong"/>
    <w:qFormat/>
    <w:rPr>
      <w:b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11">
    <w:name w:val="Основной текст Знак1"/>
    <w:qFormat/>
    <w:rPr>
      <w:spacing w:val="3"/>
      <w:sz w:val="21"/>
      <w:lang w:bidi="ar-SA"/>
    </w:rPr>
  </w:style>
  <w:style w:type="character" w:styleId="Style12">
    <w:name w:val="Обычный (веб) Знак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11">
    <w:name w:val="Основной текст с отступом 31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Organictextcontentspan">
    <w:name w:val="organictextcontentspan"/>
    <w:basedOn w:val="Style9"/>
    <w:qFormat/>
    <w:rPr/>
  </w:style>
  <w:style w:type="character" w:styleId="12">
    <w:name w:val="Заголовок 1 Знак"/>
    <w:qFormat/>
    <w:rPr>
      <w:rFonts w:ascii="Calibri Light" w:hAnsi="Calibri Light" w:cs="Calibri Light"/>
      <w:color w:val="2E74B5"/>
      <w:sz w:val="32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Emphasis">
    <w:name w:val="Emphasis"/>
    <w:qFormat/>
    <w:rPr>
      <w:i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Без интервала Знак"/>
    <w:qFormat/>
    <w:rPr>
      <w:color w:val="000000"/>
      <w:sz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</w:rPr>
  </w:style>
  <w:style w:type="character" w:styleId="MainIndent">
    <w:name w:val="Main Indent"/>
    <w:qFormat/>
    <w:rPr>
      <w:rFonts w:ascii="JournalSansCTT" w:hAnsi="JournalSansCTT" w:cs="JournalSansCTT"/>
      <w:sz w:val="18"/>
    </w:rPr>
  </w:style>
  <w:style w:type="character" w:styleId="Style16">
    <w:name w:val="Абзац списка Знак"/>
    <w:qFormat/>
    <w:rPr>
      <w:rFonts w:ascii="Calibri" w:hAnsi="Calibri" w:cs="Calibri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4">
    <w:name w:val="Гиперссылка1"/>
    <w:qFormat/>
    <w:rPr>
      <w:rFonts w:ascii="Calibri" w:hAnsi="Calibri" w:cs="Calibri"/>
      <w:color w:val="0000FF"/>
      <w:u w:val="single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urrenttext">
    <w:name w:val="current_text"/>
    <w:basedOn w:val="Style9"/>
    <w:qFormat/>
    <w:rPr/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Fontstyle01">
    <w:name w:val="fontstyle01"/>
    <w:qFormat/>
    <w:rPr>
      <w:rFonts w:ascii="TimesNewRomanPSMT;Arial" w:hAnsi="TimesNewRomanPSMT;Arial" w:cs="TimesNewRomanPSMT;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1">
    <w:name w:val="s1"/>
    <w:qFormat/>
    <w:rPr/>
  </w:style>
  <w:style w:type="character" w:styleId="Wmicallto">
    <w:name w:val="wmi-callto"/>
    <w:qFormat/>
    <w:rPr/>
  </w:style>
  <w:style w:type="character" w:styleId="Style19">
    <w:name w:val="Обычный (Интернет) Знак"/>
    <w:qFormat/>
    <w:rPr>
      <w:rFonts w:eastAsia="Times New Roman" w:cs="Times New Roman"/>
      <w:sz w:val="24"/>
      <w:szCs w:val="24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23">
    <w:name w:val="Без интервала2"/>
    <w:qFormat/>
    <w:pPr>
      <w:widowControl/>
      <w:tabs>
        <w:tab w:val="left" w:pos="708" w:leader="none"/>
      </w:tabs>
      <w:bidi w:val="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426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Extendedtextshort1">
    <w:name w:val="extended-text__short"/>
    <w:basedOn w:val="15"/>
    <w:qFormat/>
    <w:pPr/>
    <w:rPr/>
  </w:style>
  <w:style w:type="paragraph" w:styleId="16">
    <w:name w:val="Строгий1"/>
    <w:basedOn w:val="15"/>
    <w:qFormat/>
    <w:pPr/>
    <w:rPr>
      <w:b/>
      <w:color w:val="000000"/>
      <w:sz w:val="20"/>
      <w:lang w:val="en-US"/>
    </w:rPr>
  </w:style>
  <w:style w:type="paragraph" w:styleId="17">
    <w:name w:val="Основной текст Знак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auto"/>
      <w:spacing w:val="3"/>
      <w:sz w:val="21"/>
      <w:szCs w:val="20"/>
      <w:highlight w:val="white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Organictextcontentspan1">
    <w:name w:val="organictextcontentspan"/>
    <w:basedOn w:val="15"/>
    <w:qFormat/>
    <w:pPr/>
    <w:rPr/>
  </w:style>
  <w:style w:type="paragraph" w:styleId="18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lang w:val="en-US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9">
    <w:name w:val="Выделение1"/>
    <w:basedOn w:val="15"/>
    <w:qFormat/>
    <w:pPr/>
    <w:rPr>
      <w:i/>
      <w:color w:val="000000"/>
      <w:sz w:val="20"/>
      <w:lang w:val="en-US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MainIndent1">
    <w:name w:val="Main Indent"/>
    <w:basedOn w:val="Normal"/>
    <w:qFormat/>
    <w:pPr>
      <w:spacing w:lineRule="atLeast" w:line="200" w:before="0" w:after="0"/>
      <w:jc w:val="both"/>
    </w:pPr>
    <w:rPr>
      <w:rFonts w:ascii="JournalSansCTT" w:hAnsi="JournalSansCTT" w:cs="JournalSansCTT"/>
      <w:color w:val="000000"/>
      <w:sz w:val="1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0"/>
      <w:lang w:val="en-US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1">
    <w:name w:val="WW-Гиперссылка1"/>
    <w:basedOn w:val="Normal"/>
    <w:qFormat/>
    <w:pPr>
      <w:spacing w:lineRule="auto" w:line="240" w:before="0" w:after="0"/>
    </w:pPr>
    <w:rPr>
      <w:color w:val="0000FF"/>
      <w:sz w:val="20"/>
      <w:u w:val="single"/>
      <w:lang w:val="en-US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Currenttext1">
    <w:name w:val="current_text"/>
    <w:basedOn w:val="15"/>
    <w:qFormat/>
    <w:pPr/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54:00Z</dcterms:created>
  <dc:creator>Лада А. Колыхалина</dc:creator>
  <dc:description/>
  <cp:keywords/>
  <dc:language>en-US</dc:language>
  <cp:lastModifiedBy>Владимир Четвериков</cp:lastModifiedBy>
  <dcterms:modified xsi:type="dcterms:W3CDTF">2023-09-05T11:07:00Z</dcterms:modified>
  <cp:revision>13</cp:revision>
  <dc:subject/>
  <dc:title/>
</cp:coreProperties>
</file>