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ведения о доходах, об имуществе и обязательствах имущественного характера лиц, замещающих должности руководителей образовательных организаций Череповецкого муниципального района и членов их семей за период с 1 января по 31 декабря 2013 года</w:t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65"/>
        <w:gridCol w:w="1969"/>
        <w:gridCol w:w="1530"/>
        <w:gridCol w:w="1530"/>
        <w:gridCol w:w="2132"/>
        <w:gridCol w:w="1539"/>
        <w:gridCol w:w="991"/>
        <w:gridCol w:w="1459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должность/ должность муниципальной служб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кларированный годовой доход за    2013 г.  (руб.)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спор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д объектов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нина Вера Геннадьевна, директор МОУ «Абакан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8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нова Татьяна Анатольевна, директор МОУ «Ботовская средняя общеобразовательная школа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 9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7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           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 402 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6,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лкова Ольга Александровна, директор МОУ «Воскресе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 9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ветлана Петровна, директор МОУ «Домозер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 4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7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 3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7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-5321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  353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  353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груз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ктор колес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16М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любова Елена Вадимовна, директор МОУ «Клим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 0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а Валентина Михайловна, директор МОУ «Малечки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Виктор Леонидович, директор МОУ «Мяксин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 2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 4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айдер Ольга Михайловна, директор МОУ «Нелаз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 4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ДЭУ МАТИ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 Александр Васильевич, директор МОУ «Сосн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4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5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чева Татьяна Владимировна, директор МОУ «Судская средняя общеобразовательная школа № 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 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7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а Ирина Викторовна, директор МОУ «Тоншал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Елена Анатольевна, директор МОУ «Ягановс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1 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 5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Рено Лог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есный МТЗ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тракторный ПТС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ева Ирина Ростиславовна, директор МОУ «Ягницкая средня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 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Александр Алексеевич, директор МОУ «Батранс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 4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общ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 847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11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8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 847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жук Любовь Вячеславовна, директор МОУ «Ирдоматс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 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6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9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-навес (2/5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ZUS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HARK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тракт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ная лодка «Кайман 285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BADGER</w:t>
            </w:r>
            <w:r>
              <w:rPr>
                <w:sz w:val="20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дерина Елена Константиновна, директор МОУ «Кривец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9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атьяна Александровна, директор МОУ «Мусорс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8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Лада при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УАЗ 31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  МЗСА, 8177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егоход «Буран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64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гоход «Буран»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ёсный МТЗ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а тракторный 2ПТС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маков Леонид Касторьевич, директор МОУ «Судская основная общеобразовательная школа № 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 9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 3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Маргарита Васильевна, директор МОУ «Шалимовс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 7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Светлана Александровна, директор МОУ «Шухободская основная общеобразовательная школ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2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 xml:space="preserve">RENAULT </w:t>
            </w:r>
            <w:r>
              <w:rPr>
                <w:sz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ева Надежда Павловна, директор МОУ «Петриневская школа-интернат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3 2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4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Елена Михайловна, директор МБОУ ДОД ЧМР «ДЮСШ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 6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 6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 Acc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Надежда Леонидовна, директор МБОУ ДОД ЧМР «Дом пионеров и школьник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7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Фольцваген Транспор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цикл Восход 3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ва Людмила Николаевна, директор МБОУ ЧМР «Судский детский до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 2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4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-2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мерное судно (лод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Светлана Ионасовна, директор МБОУ ДОД ЧМР «Судская детская школа искусст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 9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8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л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Сергей Андреевич, директор МБОУ ДОД ЧМР «Череповецкая районная детская школа искусст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 8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Киа Карнив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505, 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-2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Мицубиси Спейс Геа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кова Ирина Юрьевна, заведующий МБДОУ «Абаканов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 9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2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041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 МТЗ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тракторный 2ПТС МОД 887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Татьяна Николаевна, заведующий МБДОУ «Ботовский детский сад комбинированного вид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 7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 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 YE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ичева Лариса Витальевна, заведующий МБДОУ «Воскресен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5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2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Лариса Владимировна, заведующий МБДОУ «Домозеров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5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 цокольного эта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 9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Рено Ло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нчина Ванда Ивановна, заведующий МБДОУ «Иванов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6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ина Татьяна Владимировна, заведующий МБДОУ «Ирдомат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Дэу нек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6 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Оксана Яковлевна, заведующий МБДОУ «Климовский детский сад комбинированного вида «Рябин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2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ДЭУ МАТИ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 21230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214 «Ни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ым автомобилям САЗ 8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ым автомобилям ТС ЛАВ 81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цикл «Минс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ый экскаватор ЭО 332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ый экскаватор ЭО 3323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рнова Людмила Евгеньевна, заведующий МБДОУ «Коротов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4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6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 Елена Афанасьевна, заведующий МБДОУ «Малечкинский детский сад комбинированного вид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9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or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 8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1/2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57/100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ломерное судно Ниссамаран 270 </w:t>
            </w:r>
            <w:r>
              <w:rPr>
                <w:sz w:val="20"/>
                <w:lang w:val="en-US"/>
              </w:rPr>
              <w:t>T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Татьяна Владимировна, заведующий МБДОУ «Мусор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2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 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-DA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 МЗСА-817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кова Елена Евгеньевна, заведующий МБДОУ «Мяксин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8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7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шулкова Валентина Анатольевна, заведующий МБДОУ «Романов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8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ТС – ТК26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HONDA CBR600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 колесный ЭО-2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кова Нина Васильевна, заведующий МБДОУ «Судский детский сад общеразвивающего вида «Лучи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 3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 9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ина Нина Николаевна, заведующий МБДОУ «Судский детский сад комбинированного вида «Светляч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 2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чева Марина Сергеевна, заведующий МБДОУ «Судский детский сад комбинированного вида «Терем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6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 Квартира 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7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ва Людмила Николаевна, заведующий МБДОУ «Тоншаловский детский сад «Васил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 9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104-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для перевозки грузов МЗСА, 8177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5 4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-65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ходная машина  Беларус-92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ромеева Светлана Николаевна, заведующий МБДОУ «Тоншаловский детский сад комбинированного вида «Солнышк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 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 7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ФОРД «Фоку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анова Ольга Сергеевна, заведующий МБДОУ «Шулмский детский сад общеразвивающего вид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5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9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Галина Зотовна, заведующий МБДОУ «Шухободский детский сад комбинированного вид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енко Марина Ивановна, заведующий МБДОУ «Яганов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-2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2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ина Валентина Александровна, заведующий МБДОУ «Ягниц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8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44/1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/у 300500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юк Наталья Ивановна, заведующий МБДОУ «Яснополянский детский са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4 4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3/4 общей собствен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4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zes</dc:creator>
  <dc:description/>
  <dc:language>en-US</dc:language>
  <cp:lastModifiedBy>avk</cp:lastModifiedBy>
  <cp:lastPrinted>2011-06-01T13:58:00Z</cp:lastPrinted>
  <dcterms:modified xsi:type="dcterms:W3CDTF">2014-05-23T10:23:00Z</dcterms:modified>
  <cp:revision>2</cp:revision>
  <dc:subject/>
  <dc:title/>
</cp:coreProperties>
</file>