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униципальной службы в администрации Череповецкого муниципальн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4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**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шкин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.Н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010,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Yeti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issan Tiid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1395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troen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Xs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ss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М 3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онина Т.А.,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0341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ев Д.М., начальник управлени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245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72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4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4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дина Т.Г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979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приобретению квартиры, являются: до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 основному месту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средства по кредитному договору (ипотека)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818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issa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X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Trail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Богдан 21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приобретению квартиры, являются: до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 основному месту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средства по кредитному договору (ипотека)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791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899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ая Е.А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407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766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Н.Н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474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Источник получения средств, за счет которых совершена сделка по приобретению квартиры: договор дар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3.02.2014 г.</w:t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309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7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н Н.О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6723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lkswagen Polo S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756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микова О.Ф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901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исова С.В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530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рова А.Л.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223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502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 В.И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аппара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5538,6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yundai Santa F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474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439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асина О.А.,</w:t>
            </w:r>
            <w:r>
              <w:rPr/>
              <w:t xml:space="preserve"> 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007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4472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льмискина Ю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852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ВАЗ 211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лова И.П.,</w:t>
            </w:r>
          </w:p>
          <w:p>
            <w:pPr>
              <w:pStyle w:val="Normal"/>
              <w:ind w:left="-19" w:hanging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395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600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ноградова Е.Ю.,</w:t>
            </w:r>
            <w:r>
              <w:rPr/>
              <w:t xml:space="preserve">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1 категор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105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888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Hyundai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ова И.И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008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 2126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5554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Volkswagen Polo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бная лодка «Нырок-4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кин А.И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ый заместитель главы райо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3762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Hyundai Santa F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дка «Казанка 5МЗ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991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сева Т.П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938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дковский А.Г.,</w:t>
            </w:r>
          </w:p>
          <w:p>
            <w:pPr>
              <w:pStyle w:val="Normal"/>
              <w:ind w:left="-19" w:hanging="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358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6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О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371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41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ашкова Н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едущи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522,4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ьцо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2042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pel Vectra C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713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Latitu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ятин А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4568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275,4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арова Т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специалист 1 категор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90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597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яблова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844,0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кина О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571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а Т.П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693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930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8, 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ева С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051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6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устина И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692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1636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ин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7590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 xml:space="preserve"> собственность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99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ьянов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3800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ппе А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специалист 1 категор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124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алевская Е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839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5665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ia Spec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 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ыхалина Л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472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л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752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223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 2410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болото-х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F MOTO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лева Е.С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865,7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4684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issan Qashqa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7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7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арева Е.П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201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hevrolet 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рина О.М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166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644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7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ылева С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819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чкова Н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853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823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ва А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915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8080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issan Juk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Suzuki Grand Vitara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бортовой  ЛАВ-81012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ылова И.Г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666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005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Ю.Л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469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ктионова Н.И.,</w:t>
            </w:r>
            <w:r>
              <w:rPr/>
              <w:t xml:space="preserve"> заместитель начальника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544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тута Л.Е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3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158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бедева Е.М.,</w:t>
            </w:r>
            <w:r>
              <w:rPr>
                <w:color w:val="000000"/>
              </w:rPr>
              <w:t xml:space="preserve"> 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934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3154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4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от продажи недвижимого имущества  (квартиры), дох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основному месту работы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редства по кредитному договору (ипотека)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вина И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436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Kia Ri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589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2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74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issan Qashqai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отолодка</w:t>
            </w:r>
            <w:r>
              <w:rPr>
                <w:sz w:val="22"/>
                <w:szCs w:val="22"/>
                <w:lang w:val="en-US" w:eastAsia="ru-RU"/>
              </w:rPr>
              <w:t xml:space="preserve"> Beluga Green </w:t>
            </w:r>
            <w:r>
              <w:rPr>
                <w:sz w:val="22"/>
                <w:szCs w:val="22"/>
                <w:lang w:eastAsia="ru-RU"/>
              </w:rPr>
              <w:t>ПВХ</w:t>
            </w:r>
            <w:r>
              <w:rPr>
                <w:sz w:val="22"/>
                <w:szCs w:val="22"/>
                <w:lang w:val="en-US" w:eastAsia="ru-RU"/>
              </w:rPr>
              <w:t xml:space="preserve"> 360pro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легковым транспорт-ным средствам 82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ькова Т.С.,</w:t>
            </w:r>
            <w:r>
              <w:rPr/>
              <w:t xml:space="preserve"> 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2564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от продажи недвижимого имущества (жилого дома с участком), сертификат на материнский капитал, накоп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38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44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 551603-2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 накоп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башова Т.Г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705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680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АЗ 217230 </w:t>
            </w:r>
            <w:r>
              <w:rPr>
                <w:sz w:val="22"/>
                <w:szCs w:val="22"/>
                <w:lang w:val="en-US" w:eastAsia="ru-RU"/>
              </w:rPr>
              <w:t>Lad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Priora</w:t>
            </w:r>
            <w:r>
              <w:rPr>
                <w:sz w:val="22"/>
                <w:szCs w:val="22"/>
                <w:lang w:eastAsia="ru-RU"/>
              </w:rPr>
              <w:t>; сельско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-ная техник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ктор 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коткова Н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398,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юшина Т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745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yundai Solari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транспортного средства, являются накоп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тюшова Ю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004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ллер И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специалист 1 категор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997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кина М.Н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378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2564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Nissan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ромцев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553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364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кова Е.А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551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957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Volkswagen Jet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063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цеп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82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гматуллина О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806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7913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Flu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ина З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78,4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форова Т.Г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058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сюк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383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854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udi 8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 Д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036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4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ный бокс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а М.В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258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нфилова Н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115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шева С.М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657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ia Ri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Е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838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Kol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389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И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025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скова Т.М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609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2979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reat Wall  СС6460к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транспортного средства, являются: средств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кредитному договору, накопления за предыдущие годы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орова Е.Б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244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636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ymbol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LE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N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кофье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7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ход Yamaha VK540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63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21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ИЖ-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цевич О.Д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937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умеева Т.Н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885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мянцева О.Н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024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кредитному договор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 доход, получен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порядке дар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2941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ia cee'd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кредитному договор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 доход, получен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порядке дарения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ьникова О.М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6116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/18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895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Octavi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ова Е.М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председателя Комит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588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441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Kia Sorento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ia Mohav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ебрякова Я.Е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337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884,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ротинцева Н.Б.,</w:t>
            </w:r>
          </w:p>
          <w:p>
            <w:pPr>
              <w:pStyle w:val="Normal"/>
              <w:ind w:left="-19" w:hanging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685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ино А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797,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238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лова Т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074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И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276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336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onda Civic Shuttl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лева Е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418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4730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от продажи недвижимого имущества (квартиры), накоп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кова Т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549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олова Л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276,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3396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 В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084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141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Е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612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матин В.Р.,</w:t>
            </w:r>
          </w:p>
          <w:p>
            <w:pPr>
              <w:pStyle w:val="Normal"/>
              <w:ind w:left="-19" w:hanging="0"/>
              <w:rPr/>
            </w:pPr>
            <w:r>
              <w:rPr/>
              <w:t>начальник сектора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7559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929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матина Н.И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929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7559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иричева Г.И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462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13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lkswagen Touran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роверова Н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заместитель главы района по экономике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 финан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0075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укова Е.Е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815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соева И.Е.,</w:t>
            </w:r>
          </w:p>
          <w:p>
            <w:pPr>
              <w:pStyle w:val="Normal"/>
              <w:ind w:left="-19" w:hanging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424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288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вникова О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775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885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кова Л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286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ова Л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1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123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Albe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транспортного средства, являются: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месту работы, накопл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анова Н.В.,</w:t>
            </w:r>
          </w:p>
          <w:p>
            <w:pPr>
              <w:pStyle w:val="Normal"/>
              <w:ind w:left="-19" w:hanging="0"/>
              <w:rPr/>
            </w:pPr>
            <w:r>
              <w:rPr/>
              <w:t>Специалист</w:t>
            </w:r>
          </w:p>
          <w:p>
            <w:pPr>
              <w:pStyle w:val="Normal"/>
              <w:ind w:left="-19" w:hanging="0"/>
              <w:rPr/>
            </w:pPr>
            <w:r>
              <w:rPr/>
              <w:t>1 категории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012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9783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алова О.С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/>
              <w:t xml:space="preserve">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482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309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4742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приобретению квартиры, являются: доход от продажи недвижимого имущества (квартиры), доход по месту работы, средства по кредитному договору (ипоте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копления за предыдущие годы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14,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Renault Megan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Ducat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ами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 приобретению квартиры, являются: доход от продажи супругой недвижимого имущества (квартиры), дох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месту работы, накоп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И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998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111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Daewoo Matiz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отоцикл Сова ЗДК 4.10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роллер Муравей 2М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095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миров Ю.М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035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Hyundai Solaris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прицеп МЗСА 8177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973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жилой 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940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oyota Coroll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Н.Д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409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216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* Перечень объектов недвижимого имущества, находящихся в пользовании, указан по состоянию на 01 апрел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1:00Z</dcterms:created>
  <dc:creator>Пользователь Windows</dc:creator>
  <dc:description/>
  <dc:language>en-US</dc:language>
  <cp:lastModifiedBy>avk</cp:lastModifiedBy>
  <cp:lastPrinted>2014-05-21T16:18:00Z</cp:lastPrinted>
  <dcterms:modified xsi:type="dcterms:W3CDTF">2015-06-01T12:31:00Z</dcterms:modified>
  <cp:revision>2</cp:revision>
  <dc:subject/>
  <dc:title/>
</cp:coreProperties>
</file>