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ведения о доходах, об имуществе и обязательствах имущественного характера руководителей муниципальных учреждений района и членов их семей за период с 1 января по 31 декабря 2012 года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8"/>
        <w:gridCol w:w="2335"/>
        <w:gridCol w:w="992"/>
        <w:gridCol w:w="1276"/>
        <w:gridCol w:w="2164"/>
        <w:gridCol w:w="1539"/>
        <w:gridCol w:w="991"/>
        <w:gridCol w:w="14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должность/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кларированный годовой доход за 2012 г. (руб.)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</w:t>
            </w:r>
            <w:r>
              <w:rPr>
                <w:i/>
                <w:iCs/>
                <w:sz w:val="20"/>
                <w:lang w:val="en-US"/>
              </w:rPr>
              <w:t>-</w:t>
            </w:r>
            <w:r>
              <w:rPr>
                <w:i/>
                <w:iCs/>
                <w:sz w:val="20"/>
              </w:rPr>
              <w:t>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спор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д объектов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</w:tr>
      <w:tr>
        <w:trPr>
          <w:trHeight w:val="3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 Виктор Александрович –директор муниципального автономного образовательного учреждения дополнительного профессионального образования «Череповецкий межрайонный учебный центр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 9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5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8,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AEWO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XIA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н Андрей Михайлович - начальник муниципального учреждения «Комитет по физической культуре и спорту Череповецкого муниципального район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 8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6 3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Кулева Ирина Анатольевна –директор муниципального учреждения культуры Череповецкого муниципального района «Межпоселенческий центр традиционной народной культу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 7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ева Елена Леонидовна – руководитель муниципального бюджетного учреждения «Централизованная бухгалтерия Череповецкого муниципальн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7 8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 1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9/10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10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AR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– ГАЗ 330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ояскин Евгений Николаевич – главный редактор муниципального бюджетного учреждения Череповецкого муниципального района « Редакция газеты «Сельская новь»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 1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 6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Y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ина Любовь Владиславовна –директор муниципального учреждения культуры Череповецкого муниципального района «Межпоселенческая центральная библиотек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5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 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4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UIS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охин Михаил Михайлович – директор муниципального учреждения «Агентство содействия инвестициям» Череповецкого муниципального район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 8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 4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1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lang w:val="en-US"/>
              </w:rPr>
              <w:t>CHEVROLET</w:t>
            </w:r>
            <w:r>
              <w:rPr>
                <w:i w:val="false"/>
              </w:rPr>
              <w:t xml:space="preserve"> NIV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катова Марина Леонидовна – директор муниципального бюджетного учреждения Череповецкого муниципального района «Социальный приют для детей»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 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8, 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зовой  автомобиль-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ANGAN</w:t>
            </w:r>
            <w:r>
              <w:rPr>
                <w:sz w:val="24"/>
              </w:rPr>
              <w:t xml:space="preserve"> ”</w:t>
            </w:r>
            <w:r>
              <w:rPr>
                <w:sz w:val="24"/>
                <w:lang w:val="en-US"/>
              </w:rPr>
              <w:t>CHANG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</w:t>
            </w:r>
            <w:r>
              <w:rPr>
                <w:sz w:val="24"/>
              </w:rPr>
              <w:t>1030</w:t>
            </w:r>
            <w:r>
              <w:rPr>
                <w:sz w:val="24"/>
                <w:lang w:val="en-US"/>
              </w:rPr>
              <w:t>FD</w:t>
            </w:r>
            <w:r>
              <w:rPr>
                <w:sz w:val="24"/>
              </w:rPr>
              <w:t>9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ова Галина Ивановна –директор муниципального бюджетного учреждения Череповецкого муниципального района « Специальный дом для одиноких престарелых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 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 2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 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ирнова Софья Васильевна - директор муниципального бюджетного учреждения «Комплексный центр социального обслуживания населения «Лад» Череповецкого муниципального района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10 4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lang w:val="en-US"/>
              </w:rPr>
              <w:t>CHEVROLET</w:t>
            </w:r>
            <w:r>
              <w:rPr>
                <w:i w:val="false"/>
              </w:rPr>
              <w:t xml:space="preserve"> NIV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Heading1"/>
              <w:ind w:left="17" w:hanging="0"/>
              <w:jc w:val="left"/>
              <w:rPr/>
            </w:pPr>
            <w:r>
              <w:rPr>
                <w:i w:val="false"/>
                <w:lang w:val="en-US"/>
              </w:rPr>
              <w:t>VOLKSWAGEN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P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– ГАЗ 3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иков Владимир Семенович  – директор муниципального учреждения культуры Череповецкого муниципального района «Межпоселенческий центральный дом культу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 3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HEVROLET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NI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5:00Z</dcterms:created>
  <dc:creator>gvm</dc:creator>
  <dc:description/>
  <dc:language>en-US</dc:language>
  <cp:lastModifiedBy>avk</cp:lastModifiedBy>
  <dcterms:modified xsi:type="dcterms:W3CDTF">2014-05-23T09:45:00Z</dcterms:modified>
  <cp:revision>2</cp:revision>
  <dc:subject/>
  <dc:title/>
</cp:coreProperties>
</file>