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руководителей муниципальных учреждений Череповецкого муниципального района и членов их семей за период с 1 января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86"/>
        <w:gridCol w:w="1974"/>
        <w:gridCol w:w="1276"/>
        <w:gridCol w:w="1134"/>
        <w:gridCol w:w="1507"/>
        <w:gridCol w:w="1276"/>
        <w:gridCol w:w="1417"/>
        <w:gridCol w:w="1134"/>
        <w:gridCol w:w="3047"/>
      </w:tblGrid>
      <w:tr>
        <w:trPr>
          <w:tblHeader w:val="true"/>
          <w:trHeight w:val="6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амилия инициалы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еклариро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анный годовой доход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а 2014 год (руб.)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еречень объектов недвижимого имущества, находящихся                              в пользовании**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  <w:trHeight w:val="6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Транспорт-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 недвижи-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лов В.А.,</w:t>
            </w:r>
          </w:p>
          <w:p>
            <w:pPr>
              <w:pStyle w:val="Normal"/>
              <w:rPr/>
            </w:pPr>
            <w:r>
              <w:rPr/>
              <w:t>директор муниципально-го автономного образователь-ного учреждения дополнитель-ного профес-сионального образования «Череповецкий межрайонный учебный цент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90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Daewoo Nexia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itsubishi ASX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1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155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(индивидуальная собственность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2,0 (общая площадь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,5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жилая площад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6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ноградова О.Л.,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ководитель муниципального бюджетного учреждения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«Централизова-нная бухгалте-рия учреждений образования Череповецкого муниципального района» 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6548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Toyota Coroll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50,5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2 дол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мин А.М.,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чальник</w:t>
            </w:r>
          </w:p>
          <w:p>
            <w:pPr>
              <w:pStyle w:val="Normal"/>
              <w:rPr/>
            </w:pPr>
            <w:r>
              <w:rPr/>
              <w:t xml:space="preserve">муниципально-го учреждения «Комитет </w:t>
            </w:r>
          </w:p>
          <w:p>
            <w:pPr>
              <w:pStyle w:val="Normal"/>
              <w:rPr/>
            </w:pPr>
            <w:r>
              <w:rPr/>
              <w:t xml:space="preserve">по физической культуре </w:t>
            </w:r>
          </w:p>
          <w:p>
            <w:pPr>
              <w:pStyle w:val="Normal"/>
              <w:rPr/>
            </w:pPr>
            <w:r>
              <w:rPr/>
              <w:t>и спорту Череповецкого муниципально-го района»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0846,3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Volkswagen Jetta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0385,6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ева И.А.,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>директор муниципально-го учреждения культуры Череповецкого муниципально-го района «Межпоселен-ческий центр традиционной народной культуры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880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8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ебедева Е.Л.,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иректор </w:t>
            </w:r>
            <w:r>
              <w:rPr/>
              <w:t>муниципально-го учреждения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>«Многофунк-циональный центр в Череповецком муниципаль-ном районе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9245,7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/1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Toyota Yaris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З 21150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Skoda Rapid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310109,4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З 3302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1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5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пояскин Е.Н.,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редактор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муниципально-го бюджетного учреждения Череповецкого муниципально-го района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>«Редакция газеты «Сельская новь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3659,8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YD 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5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793,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2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катова М.Л.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uppressAutoHyphens w:val="false"/>
              <w:rPr/>
            </w:pPr>
            <w:r>
              <w:rPr/>
              <w:t>муниципально-го бюджетного учреждения Череповецкого муниципально-го район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/>
              <w:t>«Социальный приют для детей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954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4 дол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ских Ю.Л.,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руководитель</w:t>
            </w:r>
            <w:r>
              <w:rPr/>
              <w:t xml:space="preserve"> Муниципаль-ного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бюджетного учреждения «Централизо-ванная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/>
              <w:t>бухгалтерия Череповецкого муниципально-го район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7938,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ва Л.Н.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униципального  бюджетного образовательно-го учреждения  для детей-сирот и детей, оставшихся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печения родителей Череповецкого муниципального района «Судский детский дом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7817,8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7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5058,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З 21053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ный транспорт: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аломерное судно (лодка)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довый дом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иков В.С.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  <w:r>
              <w:rPr/>
              <w:t>муниципально-го учреждения культуры Череповецкого муниципально-го района «Межпоселен-ческий центральный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3663,47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76,31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3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left="142" w:right="141" w:hanging="0"/>
        <w:rPr/>
      </w:pPr>
      <w:r>
        <w:rPr/>
        <w:t>*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  <w:t>** Перечень объектов недвижимого имущества, находящихся в пользовании, указан по состоянию на 01 апреля 2015 года.</w:t>
      </w:r>
    </w:p>
    <w:sectPr>
      <w:type w:val="nextPage"/>
      <w:pgSz w:orient="landscape" w:w="16838" w:h="11906"/>
      <w:pgMar w:left="426" w:right="25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03:00Z</dcterms:created>
  <dc:creator>Пользователь Windows</dc:creator>
  <dc:description/>
  <cp:keywords/>
  <dc:language>en-US</dc:language>
  <cp:lastModifiedBy>svr</cp:lastModifiedBy>
  <cp:lastPrinted>2015-05-25T12:00:00Z</cp:lastPrinted>
  <dcterms:modified xsi:type="dcterms:W3CDTF">2015-05-26T05:45:00Z</dcterms:modified>
  <cp:revision>5</cp:revision>
  <dc:subject/>
  <dc:title/>
</cp:coreProperties>
</file>