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руководителей муниципальных учреждений Череповецкого муниципального района и членов их семей 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86"/>
        <w:gridCol w:w="1974"/>
        <w:gridCol w:w="1276"/>
        <w:gridCol w:w="1134"/>
        <w:gridCol w:w="1507"/>
        <w:gridCol w:w="1276"/>
        <w:gridCol w:w="1417"/>
        <w:gridCol w:w="1134"/>
        <w:gridCol w:w="3047"/>
      </w:tblGrid>
      <w:tr>
        <w:trPr>
          <w:tblHeader w:val="true"/>
          <w:trHeight w:val="6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амилия инициал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анный годовой дохо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а 2015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                             в пользовании**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андрова Е.Н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редактор МБУ ЧМР «Редакция газеты «Сельская новь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348,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совместная собственность)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348,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ов В.А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директор муниципально-го автономного образователь-ного учреждения дополнитель-ного профес-сионального образования «Череповецкий межрайонный учебный центр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0336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Mitsubishi ASX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aewoo Nexia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26974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5 доли)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мин А.М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альник</w:t>
            </w:r>
          </w:p>
          <w:p>
            <w:pPr>
              <w:pStyle w:val="Normal"/>
              <w:rPr/>
            </w:pPr>
            <w:r>
              <w:rPr/>
              <w:t xml:space="preserve">муниципально-го учреждения «Комитет </w:t>
            </w:r>
          </w:p>
          <w:p>
            <w:pPr>
              <w:pStyle w:val="Normal"/>
              <w:rPr/>
            </w:pPr>
            <w:r>
              <w:rPr/>
              <w:t xml:space="preserve">по физической культуре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и спорту Череповецкого муниципально-го района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8613,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Volkswagen Jett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785,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ашкова Н.А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Муниципально-го учреждения культуры «Централизованнная библиотечная система»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1363,0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ева И.А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директор муниципально-го учреждения культуры Череповецкого муниципально-го района «Межпоселен-ческий центр традиционной народной культуры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1513,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yundai 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7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бедева Е.Л.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</w:t>
            </w:r>
            <w:r>
              <w:rPr>
                <w:color w:val="000000"/>
              </w:rPr>
              <w:t>муниципально-го учреждени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«Многофунк-циональный центр в Череповецком муниципаль-ном район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7115,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koda Rapid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15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525,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10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ГСК под эксплуата-цию гаражных бок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ских Ю.Л.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руководитель</w:t>
            </w:r>
            <w:r>
              <w:rPr/>
              <w:t xml:space="preserve"> Муниципаль-ног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бюджетного учреждения «Централизо-ванная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>бухгалтерия Череповецкого муниципально-го район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8250,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uzuki SX4 Se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иков В.С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  <w:r>
              <w:rPr>
                <w:color w:val="000000"/>
              </w:rPr>
              <w:t>муниципально-го учреждения культуры Череповецкого муниципально-го района «Межпоселен-ческий центральный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культуры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270,3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100,7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142" w:right="141" w:hanging="0"/>
        <w:rPr/>
      </w:pPr>
      <w:r>
        <w:rPr/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  <w:t>** Перечень объектов недвижимого имущества, находящихся в пользовании, указан по состоянию на 01 апреля 2016 года.</w:t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3:00Z</dcterms:created>
  <dc:creator>Пользователь Windows</dc:creator>
  <dc:description/>
  <cp:keywords/>
  <dc:language>en-US</dc:language>
  <cp:lastModifiedBy>svr</cp:lastModifiedBy>
  <cp:lastPrinted>2015-05-25T12:00:00Z</cp:lastPrinted>
  <dcterms:modified xsi:type="dcterms:W3CDTF">2016-04-27T16:50:00Z</dcterms:modified>
  <cp:revision>13</cp:revision>
  <dc:subject/>
  <dc:title/>
</cp:coreProperties>
</file>