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Череповецкого муниципального района и членов их семей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6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а Е.Н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едактор МБУ ЧМР «Редакция газеты «Сельская нов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595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супругом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817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АОУ ДПО  «Череповецкий межрайонный учебный центр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8864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Mitsubishi ASX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359,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ин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муниципально-го учреждения «Комитет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 спорту Череповецкого муниципально-го район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6055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Jet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141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ашкова Н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Муниципально-го учреждения культуры «Централизованнная библиотечная система»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248,9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ева И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униципально-го учреждения культуры Череповецкого муниципально-го района «Межпоселен-ческий центр традиционной народной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66773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а Е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</w:t>
            </w:r>
            <w:r>
              <w:rPr>
                <w:color w:val="000000"/>
              </w:rPr>
              <w:t>муниципально-го учрежден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«Многофунк-циональный центр организации предоставления государствен-ных и муниципаль-ных услуг в Череповецком муниципаль-ном район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284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Skoda Rapid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127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  <w:r>
              <w:rPr>
                <w:sz w:val="18"/>
                <w:szCs w:val="18"/>
                <w:lang w:eastAsia="ru-RU"/>
              </w:rPr>
              <w:t>(для размещения гаражей и автостоянок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Е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«Центр комплексного обеспечения деятельности органов местного самоуправления и учреждений Череповецкого муниципального района»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140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их Ю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Муниципаль-н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учреждения «Централизо-ванн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бухгалтерия Череповецкого муниципально-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6841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2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uzuki SX4 S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 В.С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</w:rPr>
              <w:t>муниципально-го учреждения культуры Череповецкого муниципально-го района «Межпоселен-ческий центральн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069,5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3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7-05-05T06:50:00Z</dcterms:modified>
  <cp:revision>16</cp:revision>
  <dc:subject/>
  <dc:title/>
</cp:coreProperties>
</file>