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руководителей образовательных организаций Череповецкого муниципального района и членов их семе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с 1 января по 31 декабря 2015 года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918"/>
        <w:gridCol w:w="1737"/>
        <w:gridCol w:w="1345"/>
        <w:gridCol w:w="1516"/>
        <w:gridCol w:w="1673"/>
        <w:gridCol w:w="1555"/>
        <w:gridCol w:w="1060"/>
        <w:gridCol w:w="1516"/>
        <w:gridCol w:w="1917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инициалы,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должность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за 2015 год (руб.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чень объектов недвижимого имущества, находящихся в пользовании*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по приобретению объектов недвижимого имущества, транспортных средств, ценных бумаг, акций (долей участия, паев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Вид объекта недвижим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аспо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ранспор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асположе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нина В.Г., директор МОУ «Абакановская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1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нова Т.А., директор МОУ «Ботовская школа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1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            (1/3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402 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а Н.П. директор МОУ «Воскресенская 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13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совмест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С.П., директор МОУ «Домозеровская 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8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 доли 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 доли 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Qashqai+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 КАМАЗ-53212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 КАМАЗ 33521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 КАМАЗ 33521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грузово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-16М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ина М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ОУ «Климовская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8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анова В.М., директор МОУ «Малечкинская 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3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 земельный участок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 В.Л., директор МОУ «Мяксинская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6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6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айдер О.М., директор МОУ «Нелазская 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Hyundai Solar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ев А.В., директор МОУ «Сосновская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чева Т.В., директор МОУ «Судская школа № 1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8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 Cor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2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 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марева И.В., директор МОУ «Тонша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8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2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вьева Е.А., директор МОУ «Ягановская 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8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2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</w:rPr>
              <w:t>Renault Logan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тракторный ПТ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аева И.Р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ОУ «Ягницкая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2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жук Л.В., директор МОУ «Ирдоматская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6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-нав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5 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Nissan X-Trail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F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MOTO</w:t>
            </w:r>
            <w:r>
              <w:rPr>
                <w:sz w:val="20"/>
              </w:rPr>
              <w:t xml:space="preserve"> 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гоход «Тайга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  <w:r>
              <w:rPr>
                <w:sz w:val="20"/>
                <w:lang w:val="en-US"/>
              </w:rPr>
              <w:t>SHARK</w:t>
            </w:r>
            <w:r>
              <w:rPr>
                <w:sz w:val="20"/>
              </w:rPr>
              <w:t xml:space="preserve"> 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тракторны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автомобильны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торная лодка «</w:t>
            </w:r>
            <w:r>
              <w:rPr>
                <w:sz w:val="20"/>
                <w:lang w:val="en-US"/>
              </w:rPr>
              <w:t>BADGER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.А., директор МОУ «Мусорская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2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Лада Прио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прицеп  МЗСА 81770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гоход «Буран-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колёс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8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колёс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8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тракторный 2ПТС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маков Л.К., директор МОУ «Судская  школа № 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3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1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С.А., директор МОУ «Шухободская шко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1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Renault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ёмина Е.М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ДО  «ДЮСШ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7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бще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6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лева Н.Л., директор МБУ ДО  «Дом пионе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школьнико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5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 A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С.И., директор МБУ ДО «Судская  школа искусст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 обще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а И.В. директор МБУ ДО  «Череповецкая районная  школа искусст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6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жова Е.В., заведующий МДОУ «Абаканов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1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9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ичева Л.В., заведующий МДОУ «Воскресен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, совмест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рева Л.В., заведующий МДОУ «Домозеров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цокольного этаж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бщей собственност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Logan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Alme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 обще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нчина В.И., заведующий МДОУ «Иванов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жигина Т.В., заведующий МДОУ «Ирдомат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0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bCs/>
                <w:sz w:val="20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Nex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3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orol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О.Я., заведующий МДОУ «Климовский детский сад  «Рябин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5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Škod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Octav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Chevrolet Niva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колесны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О 332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аева М.Л., заведующий МДОУ «Коротов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4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ина Е.А., заведующий МДОУ «Малечкин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6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 Coro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4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7/100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мерное судно Ниссамаран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70 </w:t>
            </w:r>
            <w:r>
              <w:rPr>
                <w:sz w:val="20"/>
                <w:lang w:val="en-US"/>
              </w:rPr>
              <w:t>T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кова Е.Е., заведующий МДОУ «Мяксин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шулкова В.А., заведующий МБДОУ «Романов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 автомобиль</w:t>
            </w:r>
            <w:r>
              <w:rPr/>
              <w:t xml:space="preserve"> </w:t>
            </w:r>
            <w:r>
              <w:rPr>
                <w:sz w:val="20"/>
              </w:rPr>
              <w:t>Toyota Camry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111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легковому транспортному сред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–ТК26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BR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RR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аватор колес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О-26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няткова Н.В., заведующий МДОУ «Судский детский сад «Луч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1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4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чева М.С., заведующий МДОУ «Судский детский сад «Теремок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9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;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-2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фромеева С.Н. заведующий МДОУ «Тоншаловский детский с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лнышк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8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6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Focu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 обще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ганова О.С., заведующий МДОУ «Шулмский детский са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 квартира (индивидуальная собственно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йцева Г.З. заведующий МДОУ «Шухободский детский сад 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7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 доли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рина  М.М., заведующий МДОУ «Яганов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пай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1/2  общей собствен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Mati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а Е.С., заведующий МДОУ «Яснополянский детский са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5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9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141" w:hanging="0"/>
        <w:rPr>
          <w:sz w:val="20"/>
        </w:rPr>
      </w:pPr>
      <w:r>
        <w:rPr>
          <w:sz w:val="20"/>
        </w:rPr>
        <w:t>* Перечень объектов недвижимого имущества, находящихся в пользовании, указан по состоянию на 01 апреля 2016 года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4"/>
    </w:rPr>
  </w:style>
  <w:style w:type="character" w:styleId="Style14">
    <w:name w:val="Название Знак"/>
    <w:basedOn w:val="Style13"/>
    <w:qFormat/>
    <w:rPr>
      <w:b/>
      <w:bCs/>
      <w:sz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1:00Z</dcterms:created>
  <dc:creator>zes</dc:creator>
  <dc:description/>
  <cp:keywords/>
  <dc:language>en-US</dc:language>
  <cp:lastModifiedBy>svr</cp:lastModifiedBy>
  <cp:lastPrinted>2016-05-13T11:14:00Z</cp:lastPrinted>
  <dcterms:modified xsi:type="dcterms:W3CDTF">2016-05-16T07:13:00Z</dcterms:modified>
  <cp:revision>41</cp:revision>
  <dc:subject/>
  <dc:title/>
</cp:coreProperties>
</file>