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руководителей образовательных организаций Череповецкого муниципального района и членов их семе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1 января по 31 декабря 2016 года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7"/>
        <w:gridCol w:w="1737"/>
        <w:gridCol w:w="1345"/>
        <w:gridCol w:w="1516"/>
        <w:gridCol w:w="1673"/>
        <w:gridCol w:w="1555"/>
        <w:gridCol w:w="1060"/>
        <w:gridCol w:w="1516"/>
        <w:gridCol w:w="19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инициалы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должность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за 2016 год (руб.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объектов недвижимого имущества, находящихся в пользовании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по приобретению объектов недвижимого имущества, транспортных средств, ценных бумаг, акций (долей участия, пае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Вид объекта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нина В.Г., директор МОУ «Абакановск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469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ова Т.А., директор МОУ «Ботовская школа»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334,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0274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а Н.П. директор МОУ «Воскресенск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797,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16,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.П., директор МОУ «Домозеровская 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207,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228,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X-Trail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КАМАЗ-53212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 КАМАЗ 33532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автомобиль КАМАЗ 33532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узовой автомобиль </w:t>
            </w:r>
            <w:r>
              <w:rPr>
                <w:color w:val="000000"/>
                <w:sz w:val="20"/>
              </w:rPr>
              <w:t>МАЗ 53337 КС 3571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овой ГКБ-835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-ный Т-16М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пунктом шиномонтажа)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ина М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«Климовская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431,5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а В.М., директор МОУ «Малечкинская 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507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.Л., директор МОУ «Мяксинская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929,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675,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найдер О.М., директор МОУ «Нелазск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642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 Solar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ин А.Л., директор МОУ «Сосновск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971,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чева Т.В., директор МОУ «Судская школа № 1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331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Cors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упруго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84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а И.В., директор МОУ «Тонша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858,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77,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.А., директор МОУ «Ягановск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267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4 доли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677,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</w:rPr>
              <w:t>Renault Logan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 ПТС-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ева И.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«Ягницк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382,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86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жук Л.В., директор МОУ «Ирдоматская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507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Nissan X-Trail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vrolet Niv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тные средств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TO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 «Тайг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 8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рная лодка 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 xml:space="preserve"> 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рная лодка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57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автомобильный 82944 С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АФ 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овершеннолет-ней дочер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-нав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А., директор МОУ «Мусорская школ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100,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3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ada Prior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«Бура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-640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трактор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ТС-4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 МЗСА 817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маков Л.К., директор МОУ «Судская  шко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276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609,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С.А., директор МОУ «Шухободск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984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ёмина Е.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 «ДЮСШ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141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055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Jet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Н.Л., директор МБУ ДО  «Дом п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школьник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270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730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udi A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 Восход М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.И., директор МБУ ДО «Судская  школа искусст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567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83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(самодельн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а И.В. директор МБУ ДО  «Череповецкая районная  школа искусст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90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рева Л.В., заведующий МДОУ «Домозеровский детский сад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486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цокольного этаж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naul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Logan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Almer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в трехкомнатной квартире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гина Т.В., заведующий МДОУ «Ирдоматский детский сад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11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yundai Solaris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13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oroll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О.Я., заведующий МДОУ «Климовский детский сад  «Рябинк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778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Ško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ctav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7,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Chevrolet Niv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 3323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ный экскаватор ЭО3323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легковым автомобил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8299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легковым автомобил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 ЛАВ 810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ева М.Л., заведующий МДОУ «Коротовский детский сад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305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 Е.А., заведующий МДОУ «Малечкинский детский са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186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or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977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/100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Ниссамар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70 </w:t>
            </w:r>
            <w:r>
              <w:rPr>
                <w:sz w:val="20"/>
                <w:lang w:val="en-US"/>
              </w:rPr>
              <w:t>T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ова Е.Е., заведующий МДОУ «Мяксинский детский са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6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43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лова М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дский детский сад «Лучик»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828,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620,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tex Esti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чева М.С., заведующий МДОУ «Судский детский сад «Теремок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741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ewoo Nex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82,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фромеева С.Н. заведующий МДОУ «Тоншаловский 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лнышко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822,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98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Focu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анова О.С., заведующий МДОУ «Шулмский детский са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643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Г.З. заведующий МДОУ «Шухободский детский сад 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126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а Л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Судский детский сад «Светлячок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78,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91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(лодка);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а Е.С., заведующий МДОУ «Яснополянский детский са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43,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Ботовский детский сад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655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091,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Terran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-567" w:right="141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4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1:00Z</dcterms:created>
  <dc:creator>zes</dc:creator>
  <dc:description/>
  <cp:keywords/>
  <dc:language>en-US</dc:language>
  <cp:lastModifiedBy>svr</cp:lastModifiedBy>
  <cp:lastPrinted>2016-05-13T11:14:00Z</cp:lastPrinted>
  <dcterms:modified xsi:type="dcterms:W3CDTF">2017-05-19T07:20:00Z</dcterms:modified>
  <cp:revision>58</cp:revision>
  <dc:subject/>
  <dc:title/>
</cp:coreProperties>
</file>