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 Череповецкого муниципального района и членов их семей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7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андрова Е.Н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едактор МБУ ЧМР «Редакция газеты «Сельская новь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1177,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 супругом)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6880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ов В.А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директор МАОУ ДПО  «Череповецкий межрайонный учебный центр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4811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Mitsubishi ASX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aewoo Nexia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 А ГА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65</w:t>
            </w:r>
            <w:r>
              <w:rPr>
                <w:sz w:val="22"/>
                <w:szCs w:val="22"/>
                <w:lang w:val="en-US" w:eastAsia="ru-RU"/>
              </w:rPr>
              <w:t>R3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318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5 доли)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мин А.М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муниципально-го учреждения «Комитет </w:t>
            </w:r>
          </w:p>
          <w:p>
            <w:pPr>
              <w:pStyle w:val="Normal"/>
              <w:rPr/>
            </w:pPr>
            <w:r>
              <w:rPr/>
              <w:t xml:space="preserve">по физической культур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и спорту Череповецкого муниципально-го района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9367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Volkswagen Jett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0356,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ашкова Н.А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Муниципально-го учреждения культуры «Централизованнная библиотечная система»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8147,3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тик Н.А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ректор Муниципально-го учреждения культуры «Централизованнная библиотечная систем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283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ева И.А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директор муниципально-го учреждения культуры Череповецкого муниципально-го района «Межпоселен-ческий центр традиционной народной культуры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086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бедева Е.Л.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</w:t>
            </w:r>
            <w:r>
              <w:rPr>
                <w:color w:val="000000"/>
              </w:rPr>
              <w:t>муниципально-го учреждени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«Многофунк-циональный центр организации предоставления государствен-ных и муниципаль-ных услуг в Череповецком муниципаль-ном район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9185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Skoda Rapid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563,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  <w:r>
              <w:rPr>
                <w:sz w:val="18"/>
                <w:szCs w:val="18"/>
                <w:lang w:eastAsia="ru-RU"/>
              </w:rPr>
              <w:t>(для размещения гаражей и автостоян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.Е.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Центр комплексного обеспечения деятельности органов местного самоуправления и учреждений Череповецкого муниципального района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096,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ких Ю.Л.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уководитель</w:t>
            </w:r>
            <w:r>
              <w:rPr/>
              <w:t xml:space="preserve"> Муниципаль-ного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учреждения «Централизо-ванна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бухгалтерия Череповецкого муниципально-го район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874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5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uzuki SX4 S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иков В.С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color w:val="000000"/>
              </w:rPr>
              <w:t>муниципально-го учреждения культуры Череповецкого муниципально-го района «Межпоселен-ческий центральны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культуры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6721,9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3:00Z</dcterms:created>
  <dc:creator>Пользователь Windows</dc:creator>
  <dc:description/>
  <cp:keywords/>
  <dc:language>en-US</dc:language>
  <cp:lastModifiedBy>svr</cp:lastModifiedBy>
  <cp:lastPrinted>2015-05-25T12:00:00Z</cp:lastPrinted>
  <dcterms:modified xsi:type="dcterms:W3CDTF">2018-05-22T07:44:00Z</dcterms:modified>
  <cp:revision>20</cp:revision>
  <dc:subject/>
  <dc:title/>
</cp:coreProperties>
</file>