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образовательных организаций Череповецкого муниципального района и членов их семе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ериод с 1 января по 31 декабря 2017 год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за 2017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кина Е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заведующий МДОУ «Малечкинский детский сад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674,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361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мерное судн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issamara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  <w:r>
              <w:rPr>
                <w:color w:val="000000"/>
                <w:sz w:val="20"/>
                <w:lang w:val="en-US"/>
              </w:rPr>
              <w:t>T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ромеева С.Н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Тоншаловский детский сад «Солнышко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183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977,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нко Е.Н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яющий обязанности заведующего МДОУ «Яснополянский детский сад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890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а С.И., директор МБУ ДО «Судская  школа искусст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666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379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 (самоде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улин А.Л., директор МОУ «Сосновская школа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085,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9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лова М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Судский детский сад «Лучик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107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143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tex E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чева М.С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Судский детский сад «Теремок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654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ewoo 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994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а И.В., директор МБУ ДО «Череповецкая районная школа искусст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275,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а Н.П. директор МОУ «Воскресенская  шко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8730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85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егоход Динго Т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а Е.М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тско-юношеская спортивная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356,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367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Jett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ина М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ОУ «Климовская  школа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067,3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гина Т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заведующий МДОУ «Ирдоматский детский сад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324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yundai Solaris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968543,74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Toyota </w:t>
            </w:r>
            <w:r>
              <w:rPr>
                <w:bCs/>
                <w:color w:val="000000"/>
                <w:sz w:val="20"/>
                <w:lang w:val="en-US"/>
              </w:rPr>
              <w:t>Yaris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Г.З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ухободский детский сад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679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акова С.А.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ОУ «Шухободская  школа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591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nault 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ичева Т.В.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директор МОУ «Судская  школа № 1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200,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супруг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638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лева Н.Л., директор МБУ ДО  «Дом пионе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школьник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750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MW 73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udi A6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ые средст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 Восход М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ова Т.А., директор МОУ «Ботовская школа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7666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700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кина Т.Н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отовский детский сад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6,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010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Ki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S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Soul</w:t>
            </w:r>
            <w:r>
              <w:rPr>
                <w:color w:val="000000"/>
                <w:sz w:val="20"/>
              </w:rPr>
              <w:t>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koda Y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 В.Л., директор МОУ «Мяксинская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794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892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я в прав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 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я в прав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 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кова Е.Е., заведующий МДОУ «Мяксинский детский са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952,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32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кова Н.С., директор МОУ «Ягановская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011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621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sz w:val="20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sz w:val="20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аева И.Р., директор МОУ «Ягницкая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584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26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жук Л.В., директор МОУ «Ирдоматская школа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915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9,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X-Trail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тотранспорт-ные средств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TO</w:t>
            </w:r>
            <w:r>
              <w:rPr>
                <w:sz w:val="18"/>
                <w:szCs w:val="18"/>
              </w:rPr>
              <w:t xml:space="preserve"> 8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негоход  «Тайг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500Д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-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МТЗ 8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узч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27-03-0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торная лодка </w:t>
            </w:r>
            <w:r>
              <w:rPr>
                <w:sz w:val="18"/>
                <w:szCs w:val="18"/>
                <w:lang w:val="en-US"/>
              </w:rPr>
              <w:t>Badger</w:t>
            </w:r>
            <w:r>
              <w:rPr>
                <w:sz w:val="18"/>
                <w:szCs w:val="18"/>
              </w:rPr>
              <w:t xml:space="preserve"> 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ютная лодка мо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57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для перевозки лод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 810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легковому автомобилю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ицеп тракторный 1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-нав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омарева И.В., директор МОУ «Тонша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382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78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С.П., директор МОУ «Домозер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137,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61,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issan X-Trail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зовой  КАМАЗ-53212А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узовой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З 3353212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узовой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З 3353212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узовой 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АЗ 53337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С 35715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ьско-хозяйственная техника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есны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-16МГ;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Б-83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.А., директор МОУ «Мусорская школа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040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073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ые средст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егоход «Буран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СБ-640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-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8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8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тракторны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ПТС-4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рицеп для перевозки грузов МЗСА 81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а Е.С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Яснополянский детский сад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73,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рева Л.В., заведующий МДОУ «Домозеровский детский сад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486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 цокольного этаж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naul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Logan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issa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Alm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нина В.Г., директор МОУ «Абакановская шко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446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юрмаков Л.К., директор МОУ «Судская  школ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013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719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ва Л.Н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Судский детский сад «Светлячок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566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861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5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аломерное судно (лод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юкова А.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ДОУ «Шулмский детский сад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162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598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kod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ktavia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F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W50L/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анова В.М., директор МОУ «Малечкинская 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3115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О.Я., заведующий МДОУ «Климовский детский сад  «Рябинка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389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  <w:r>
              <w:rPr>
                <w:bCs/>
                <w:sz w:val="20"/>
              </w:rPr>
              <w:t>Škod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82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00-55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-хозяйственная техник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колесны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арус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ТЗ-8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каватор колесный ЭО3323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легковым автомобил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 8299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легковым автомобил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 ЛАВ 81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Шнайдер О.М., директор МОУ «Нелазская  шко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17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4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Style w:val="Appleconvertedspace"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Chevrolet</w:t>
            </w:r>
            <w:r>
              <w:rPr>
                <w:rStyle w:val="Appleconvertedspace"/>
                <w:color w:val="333333"/>
                <w:sz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N</w:t>
            </w:r>
            <w:r>
              <w:rPr>
                <w:color w:val="333333"/>
                <w:sz w:val="20"/>
                <w:shd w:fill="FFFFFF" w:val="clear"/>
                <w:lang w:val="en-US"/>
              </w:rPr>
              <w:t>iva</w:t>
            </w:r>
            <w:r>
              <w:rPr>
                <w:color w:val="333333"/>
                <w:sz w:val="20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i/>
      <w:iCs/>
      <w:sz w:val="24"/>
    </w:rPr>
  </w:style>
  <w:style w:type="character" w:styleId="Style13">
    <w:name w:val="Название Знак"/>
    <w:basedOn w:val="Style12"/>
    <w:qFormat/>
    <w:rPr>
      <w:b/>
      <w:bCs/>
      <w:sz w:val="24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1:00Z</dcterms:created>
  <dc:creator>zes</dc:creator>
  <dc:description/>
  <cp:keywords/>
  <dc:language>en-US</dc:language>
  <cp:lastModifiedBy>svr</cp:lastModifiedBy>
  <cp:lastPrinted>2016-05-13T11:14:00Z</cp:lastPrinted>
  <dcterms:modified xsi:type="dcterms:W3CDTF">2018-05-10T11:19:00Z</dcterms:modified>
  <cp:revision>80</cp:revision>
  <dc:subject/>
  <dc:title/>
</cp:coreProperties>
</file>