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униципальной службы в администрации Череповецкого муниципального района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ашкина Н.Н.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управ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921,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koda Y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4639,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itroen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Xsa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ss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легковой 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М 3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ева И.Н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684,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нат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а И.Ю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110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1403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а М.С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883,8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К.А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135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6465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Kia Sportage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004,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244,9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рисова С.В.,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088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Toyota Corolla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Toyota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1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а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9249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льмискина Ю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ведущий специалист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8551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иноградова Е.Ю.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главный специалист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392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034,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Hyundai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язанкина В.И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7888,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MW X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ева Д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4900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для размещения гаражей и автостоянок; 97/10000 до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3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7656,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ин В.М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48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koda Fab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 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86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e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 жи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нина О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1274,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hevrolet Lac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844,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ьцов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заместитель главы райо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5890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274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Latitu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фремова О.Е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816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412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 2126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ятин А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начальник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1019,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sangYong Ky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961,8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яблова Е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325,4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нина Т.П.,</w:t>
            </w:r>
            <w:r>
              <w:rPr/>
              <w:t xml:space="preserve"> 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4773,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4560,7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8, 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(для размещения гаражей и автостояно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устина И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846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(для размещения гаражей и автостоянок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5191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(для размещения гаражей и автостояно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агаева Н.И., ведущи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9455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Nissan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шина Н.М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271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шина О.Н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начальника управ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411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ьянов А.М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6943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ный бок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(для размещения гаражей и автостоянок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иппе А.А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593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2603,2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злов Е.С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начальника 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860,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Hyundai Matr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440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злова Н.А., главны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904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ыхалина Л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578,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лева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6599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521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егоболото-ход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F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MOTO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  <w:r>
              <w:rPr>
                <w:color w:val="000000"/>
                <w:sz w:val="22"/>
                <w:szCs w:val="22"/>
                <w:lang w:eastAsia="ru-RU"/>
              </w:rPr>
              <w:t>8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цеп МЗСА81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ва А.А.,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issan Juk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5694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Suzuki Grand Vitara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прицеп бортовой  ЛАВ-81012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ылова И.Г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901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3799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ubaru Impre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Н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997,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311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ктионова Н.И.,</w:t>
            </w:r>
            <w:r>
              <w:rPr/>
              <w:t xml:space="preserve"> заместитель начальника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867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ышева Е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ущи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878,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Kia </w:t>
            </w:r>
            <w:r>
              <w:rPr>
                <w:sz w:val="22"/>
                <w:szCs w:val="22"/>
                <w:lang w:val="en-US" w:eastAsia="ru-RU"/>
              </w:rPr>
              <w:t>J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555,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Kia Sportage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МАЗ 55102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з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З 555102.22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вес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росов И.В., Первый заместитель главы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3950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213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сбот 60,  лодочный мотор </w:t>
            </w:r>
            <w:r>
              <w:rPr>
                <w:sz w:val="22"/>
                <w:szCs w:val="22"/>
                <w:lang w:val="en-US" w:eastAsia="ru-RU"/>
              </w:rPr>
              <w:t>Mercury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1113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Ki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orento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цеп МЗСА 8177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100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ромцева О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618,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якова Е.А.,</w:t>
            </w:r>
            <w:r>
              <w:rPr/>
              <w:t xml:space="preserve"> начальник отдела 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002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886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Volkswagen Jetta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под гаражами Г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лаева Е.Л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758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сюк Е.С.,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9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1941,4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Audi 8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унев Д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578,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572,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для размещения гаражей и автостоян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0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унева М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144,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лова В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350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ewoo Nexi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шева С.М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7733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0,0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ia Rio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И.В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411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роскова Т.М.,</w:t>
            </w:r>
          </w:p>
          <w:p>
            <w:pPr>
              <w:pStyle w:val="Normal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540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4015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naul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Kaptur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цеп для перевозки грузов и самоходной техники МЗСА 8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орова Е.Б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674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4952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Symbol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LE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N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кофьев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заместитель главы райо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6609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егоход Yamaha VK540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под гаражные боксы РСПК ОРК №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27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21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цикл ИЖ 6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умеева Т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417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138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272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15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ова Е.М.,</w:t>
            </w:r>
          </w:p>
          <w:p>
            <w:pPr>
              <w:pStyle w:val="Normal"/>
              <w:ind w:left="-19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председателя Комитета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307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8448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ia Mohav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ушкина С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968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1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/2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9982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 2705; водный транспорт: мотолодка дюралевая самоде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ебрякова Я.Е.,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865,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254,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hevrolet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ихина Г.Е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74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7306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ототран-спортные средства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цикл ИЖ Юпитер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лова Т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911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И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628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М.А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494,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1473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Renault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Ю.А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115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7515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hevrolet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Lac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колова Л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2404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9667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itsubishi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А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2780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Nissan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-Trail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1336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 В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605,8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матин В.Р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начальник сект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900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380,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асова О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906,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459,6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Ki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Rio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цеп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легковым транспорт-ным средств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В 8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бцова Т.О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ущий специалист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511,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иян Е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490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вникова О.В.,</w:t>
            </w:r>
          </w:p>
          <w:p>
            <w:pPr>
              <w:pStyle w:val="Normal"/>
              <w:ind w:left="-19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управ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459,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351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ada Vest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нова Л.А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596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6129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iat Alb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анова Н.В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06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9871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Hyundai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Acc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нежило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алова О.С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/>
              <w:t xml:space="preserve">лавный специалис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3151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 М.М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915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Hyundai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Acc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рыгина И.Ю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276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6711,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Volkswagen Golf GT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довый доми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В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142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999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Renault Megane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iat Duc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6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ханова Е.Г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0464,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746,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issan Alme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И.А.,</w:t>
            </w:r>
          </w:p>
          <w:p>
            <w:pPr>
              <w:pStyle w:val="Normal"/>
              <w:ind w:left="-19" w:hanging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349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Daewoo Matiz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отоцикл Сова ЗДК 4.105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роллер Муравей 2М.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830,5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Пользователь Windows</dc:creator>
  <dc:description/>
  <cp:keywords/>
  <dc:language>en-US</dc:language>
  <cp:lastModifiedBy>svr</cp:lastModifiedBy>
  <cp:lastPrinted>2018-05-03T14:22:00Z</cp:lastPrinted>
  <dcterms:modified xsi:type="dcterms:W3CDTF">2018-05-18T08:57:00Z</dcterms:modified>
  <cp:revision>100</cp:revision>
  <dc:subject/>
  <dc:title/>
</cp:coreProperties>
</file>