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й службы в администрации Череповецкого муниципальн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5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шкин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.Н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512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Ye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issan Tiid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798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troen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Xs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ss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онина Т.А.,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418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29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375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108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н Н.О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462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Polo S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416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исова С.В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6381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ы сдел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земельных участков (площадью: 1412,0 кв.м и 24,0 кв.м), квартиры (площадью 52,4 кв.м), гаража (площадью 41,3 кв. м) являются наследование Борисовой С.В. недвижимого имущ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закону  </w:t>
            </w:r>
          </w:p>
        </w:tc>
      </w:tr>
      <w:tr>
        <w:trPr>
          <w:trHeight w:val="1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рова А.Л.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593,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основному месту работы, личные накоп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1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основному месту работы, личные накоп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 В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аппара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3686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yundai Santa F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ГСК под эксплуата-цию гаражных бок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бственность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6099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018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ьмискина Ю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959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1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основному месту работы, личные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Е.Ю.,</w:t>
            </w:r>
            <w:r>
              <w:rPr/>
              <w:t xml:space="preserve">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1 категор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94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477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Hyundai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ова И.И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350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 2126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794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Volkswagen Polo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ая лодка «Нырок-4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ва Н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682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ord Focu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787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itsubishi Outlander 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для размеще-ния гараж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ва Т.П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228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ковский А.Г.,</w:t>
            </w:r>
          </w:p>
          <w:p>
            <w:pPr>
              <w:pStyle w:val="Normal"/>
              <w:ind w:left="-19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7976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6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О.А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569,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959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ьцо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заместитель главы райо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8969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937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atitu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ятин А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879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490,0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ябл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554,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к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392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858,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а Т.П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687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145,1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8, 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устина И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637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550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-бок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8997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529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ьянов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791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мельный участок </w:t>
            </w:r>
            <w:r>
              <w:rPr>
                <w:sz w:val="22"/>
                <w:szCs w:val="22"/>
                <w:lang w:eastAsia="ru-RU"/>
              </w:rPr>
              <w:t>(для размеще-ния гаражей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ппе А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06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ыхалина Л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429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70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024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2410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болото-х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F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OTOx</w:t>
            </w:r>
            <w:r>
              <w:rPr>
                <w:color w:val="000000"/>
                <w:sz w:val="22"/>
                <w:szCs w:val="22"/>
                <w:lang w:eastAsia="ru-RU"/>
              </w:rPr>
              <w:t>8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МЗСА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Е.С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684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1888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issan Qashqa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75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75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рина Т.Л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3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93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ва А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98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834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Nissan Juk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zuki Grand Vitara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одка надувная  </w:t>
            </w:r>
            <w:r>
              <w:rPr>
                <w:sz w:val="22"/>
                <w:szCs w:val="22"/>
                <w:lang w:val="en-US" w:eastAsia="ru-RU"/>
              </w:rPr>
              <w:t>Su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arin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DP</w:t>
            </w:r>
            <w:r>
              <w:rPr>
                <w:sz w:val="22"/>
                <w:szCs w:val="22"/>
                <w:lang w:eastAsia="ru-RU"/>
              </w:rPr>
              <w:t xml:space="preserve">-33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 ЛАВ-8101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лова И.Г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9492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466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Ю.Л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756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ктионова Н.И.,</w:t>
            </w:r>
            <w:r>
              <w:rPr/>
              <w:t xml:space="preserve"> 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3328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от продажи недвижимого имущества (квартиры),  доход по основному месту работы, накоп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тута Л.Е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884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размеще-ния гаражей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420,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размеще-ния гаражей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ькова Т.С.,</w:t>
            </w:r>
            <w:r>
              <w:rPr/>
              <w:t xml:space="preserve"> 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667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44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 551603-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шева Е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77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Kia Sportag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015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 555102.223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 5334 СМК10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З 55102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вес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тюшова Ю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753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омце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30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кова Е.А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968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606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63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цеп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82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размеще-ния гаражей ГС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юк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01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506,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udi 8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 Д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384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751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размеще-ния гаражей ГС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ный бокс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а М.В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643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лова В.А.,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14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филова Н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450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шева С.М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7107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Ri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Е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председателя Комитета, начальник отдела 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676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441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 объектом недвижи-м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пользовании 1/24 доли земельного участка общей площади 1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еще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И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449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скова Т.М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675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2986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eat Wall  СС646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для перевозки грузов и самоходной техники МЗСА 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орова Е.Б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53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314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ymbol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E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N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фье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8229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ход Yamaha VK540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размеще-ния гаражей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579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2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-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умеева Т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912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мянцева О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882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294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ia cee'd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ушкина С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9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47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2705; водный транспорт: мотолодка дюралевая самоде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брякова Я.Е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368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348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лова Т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33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И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229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49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onda Civic Shuttl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ова Л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181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770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колович Т.А.,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</w:rPr>
              <w:t>заместитель председателя Комитета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833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422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4237,6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матин В.Р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 сектор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811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278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оверова Н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главы района по экономике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 финан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555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иян Е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180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вникова О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947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523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ова Л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562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407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Albe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кова Е.Б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7167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ы сдел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земельного участка и жилого дома, являются: доход от продажи недвижимого имущества (квартиры),  доход по основному месту работы, накопл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8010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YD F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ы сдел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земельного участка и жилого дома, являются: доход от продажи недвижимого имущества (квартиры),  доход по основному месту работы,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алова О.С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/>
              <w:t xml:space="preserve">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584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878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4969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olkswagen Golf G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0116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oyota Coroll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Н.Д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753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101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468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04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Renault Megan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И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037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111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Daewoo Matiz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тоцикл Сова ЗДК 4.1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оллер Муравей 2М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413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* Перечень объектов недвижимого имущества, находящихся в пользовании, указан по состоянию на 01 апрел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Пользователь Windows</dc:creator>
  <dc:description/>
  <cp:keywords/>
  <dc:language>en-US</dc:language>
  <cp:lastModifiedBy>svr</cp:lastModifiedBy>
  <cp:lastPrinted>2014-05-21T16:18:00Z</cp:lastPrinted>
  <dcterms:modified xsi:type="dcterms:W3CDTF">2016-05-10T08:16:00Z</dcterms:modified>
  <cp:revision>30</cp:revision>
  <dc:subject/>
  <dc:title/>
</cp:coreProperties>
</file>