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ведения о доходах, расходах, об имуществе и обязательствах имущественного характера лиц, замещающих должности руководителей образовательных организаций Череповецкого муниципального района и членов их семей за период с 1 января по 31 декабря 2014 года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22"/>
        <w:gridCol w:w="1755"/>
        <w:gridCol w:w="1414"/>
        <w:gridCol w:w="1478"/>
        <w:gridCol w:w="1689"/>
        <w:gridCol w:w="1558"/>
        <w:gridCol w:w="991"/>
        <w:gridCol w:w="1459"/>
        <w:gridCol w:w="2031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амилия и инициалы, муниципальная должность/ должность муниципальной служб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 2014 г. (руб.)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по приобретению объектов недвижимого имущества, транспортных средств, ценных бумаг, акций (долей участия, пае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ид объектов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полож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нина В.Г., директор МОУ «Абакановс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нова Т.А, директор МОУ «Ботовская средняя общеобразовательная школа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7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            (1/3 доли 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 402 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6,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ябина  И. Н., директор МОУ «Воскресенс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С.П., директор МОУ «Домозеровская 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/7 доли 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/7 доли 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КАМАЗ-5321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КАМАЗ  353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КАМАЗ  353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груз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актор колес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16М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рыкина Е.Г., директор МОУ «Климовс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4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мерное судно «Турист-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нова В.М., директор МОУ «Малечкинс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доли 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доли 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 В.Л., директор МОУ «Мяксинс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 доли общей собственности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айдер О.М., директор МОУ «Нелазс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2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ДЭУ МАТИ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ев А.В., директор МОУ «Сосновс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5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чева Т.В., директор МОУ «Судская средняя общеобразовательная школа № 1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0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а И.В., директор МОУ «Тоншаловс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9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а Е.А., директор МОУ «Ягановская 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4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2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Рено Лог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колесный МТЗ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тракторный ПТС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аева И.Р., директор МОУ «Ягницкая средня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жук Л.В., директор МОУ «Ирдоматская основна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0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6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7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-навес (2/5 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егоболотох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8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прицеп </w:t>
            </w:r>
            <w:r>
              <w:rPr>
                <w:sz w:val="20"/>
                <w:lang w:val="en-US"/>
              </w:rPr>
              <w:t>SHARK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тракт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ная лодка «Кайман 285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ная лодка «</w:t>
            </w:r>
            <w:r>
              <w:rPr>
                <w:sz w:val="20"/>
                <w:lang w:val="en-US"/>
              </w:rPr>
              <w:t>BADGER</w:t>
            </w:r>
            <w:r>
              <w:rPr>
                <w:sz w:val="20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ндерина Е.К., директор МОУ «Кривецкая основная общеобразовательн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(1/5 доли общей собственност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5 доли общей собственност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5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5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.А., директор МОУ «Мусорская шко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8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Лада при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УАЗ 315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  МЗСА 8177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гоход «Бура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640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колёсный МТЗ-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тракторный 2ПТС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маков Л.К., директор МОУ «Судская основная общеобразовательная школа № 2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4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С.А., директор МОУ «Шухободская основная общеобразовательн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вместная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ева Н.П. директор МОУ «Петриневская школа-интернат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4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вместная 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а Е.М., директор МБОУ ДОД ЧМР «ДЮС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8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Н.Л., директор МБОУ ДОД ЧМР «Дом пионеров и школьник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TRANSPORT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цикл Восход 3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а С.И., директор МБОУ ДОД ЧМР «Судская детская школа искусст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8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доли 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9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лодка 31-37 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С.А. директор МБОУ ДОД ЧМР «Череповецкая районная детская школа искусст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KIA KARNIV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7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-2105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PACE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EAR</w:t>
            </w:r>
            <w:r>
              <w:rPr>
                <w:bCs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OLKSWAGEN POLO,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ТагА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Tager,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ГАЗ</w:t>
            </w:r>
            <w:r>
              <w:rPr>
                <w:bCs/>
                <w:sz w:val="20"/>
                <w:lang w:val="en-US"/>
              </w:rPr>
              <w:t xml:space="preserve"> 330230 </w:t>
            </w:r>
            <w:r>
              <w:rPr>
                <w:bCs/>
                <w:sz w:val="20"/>
              </w:rPr>
              <w:t>борт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ова Е.В., заведующий МБДОУ «Абаканов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4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5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 GRA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ва А.В., заведующий МБДОУ «Ботовский детский сад комбинированного ви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104-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МЗ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7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4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 КАМАЗ – 65115, самоходная машина Беларус – 92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ичева Л.В., заведующий МБДОУ «Воскресен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 собственность, п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 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 собственность, п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2 доли общей собственности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2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 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ева Л.В., заведующий МБДОУ «Домозеров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(1/4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 цокольного этаж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Lo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Alm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доли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нчина В.И., заведующий МБДОУ «Иванов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ина Т.В., заведующий МБДОУ «Ирдомат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bCs/>
                <w:sz w:val="20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Nex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oro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О.Я., заведующий МБДОУ «Климовский детский сад комбинированного вида «Рябин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8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Škod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Octav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 212300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ый экскаватор ЭО 332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3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аева М.Л., заведующий МБДОУ «Коротов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5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 Е.А., заведующий МБДОУ «Малечкинский детский сад комбинированного ви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8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 Cor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7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57/100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ломерное судно Ниссамаран 270 </w:t>
            </w:r>
            <w:r>
              <w:rPr>
                <w:sz w:val="20"/>
                <w:lang w:val="en-US"/>
              </w:rPr>
              <w:t>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кова Е.Е., заведующий МБДОУ «Мяксин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шулкова В.А., заведующий МБДОУ «Романов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ому ТС – ТК2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BR</w:t>
            </w: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R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 колесный ЭО-2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кова Н.В., заведующий МБДОУ «Судский детский сад общеразвивающего вида «Лучи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6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ина Н.Н., заведующий МБДОУ «Судский детский сад комбинированного вида «Светляч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доли общей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чева Марина Сергеевна, заведующий МБДОУ «Судский детский сад комбинированного вида «Теремо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 Квартира (1/2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2 доли общей собствен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-2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ромеева С.Н. заведующий МБДОУ «Тоншаловский детский сад комбинированного вида «Солнышк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/4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(1/4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bCs/>
                <w:sz w:val="20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Foc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(1/4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(1/4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анова О.С., заведующий МБДОУ «Шулмский детский сад общеразвивающего ви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6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Г.З. заведующий МБДОУ «Шухободский детский сад комбинированного ви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1/2  доли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рина  М.М., заведующий МБДОУ «Яганов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3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общая долевая собственность, пай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Жилой дом (1/2  общей собствен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Mati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шина В.А., заведующий МБДОУ «Ягниц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собственность, п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44/1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з/у 300500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а Екатерина Сергеевна, заведующий МБДОУ «Яснополянский детский са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ич 2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4"/>
    </w:rPr>
  </w:style>
  <w:style w:type="character" w:styleId="Style14">
    <w:name w:val="Название Знак"/>
    <w:basedOn w:val="Style13"/>
    <w:qFormat/>
    <w:rPr>
      <w:b/>
      <w:bCs/>
      <w:sz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1:00Z</dcterms:created>
  <dc:creator>zes</dc:creator>
  <dc:description/>
  <cp:keywords/>
  <dc:language>en-US</dc:language>
  <cp:lastModifiedBy>svr</cp:lastModifiedBy>
  <cp:lastPrinted>2011-06-01T13:58:00Z</cp:lastPrinted>
  <dcterms:modified xsi:type="dcterms:W3CDTF">2015-05-27T05:22:00Z</dcterms:modified>
  <cp:revision>30</cp:revision>
  <dc:subject/>
  <dc:title/>
</cp:coreProperties>
</file>