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Сведения о доходах, расходах, об имуществе и обязательствах имущественного характера главы Череповецкого муниципального района и членов его семьи за период с 1 января по 31 декабря 2013 год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410"/>
        <w:gridCol w:w="1276"/>
        <w:gridCol w:w="1559"/>
        <w:gridCol w:w="1985"/>
        <w:gridCol w:w="1417"/>
        <w:gridCol w:w="992"/>
        <w:gridCol w:w="156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должность/ должность муниципальной служб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кларированный годовой доход за 2012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ид объектов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по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ов Николай Владимирович - высшее должностное лицо Череповецкого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992 6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11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3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4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3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0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5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6,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3, 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OYO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AV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2:00Z</dcterms:created>
  <dc:creator>gvm</dc:creator>
  <dc:description/>
  <dc:language>en-US</dc:language>
  <cp:lastModifiedBy>avk</cp:lastModifiedBy>
  <dcterms:modified xsi:type="dcterms:W3CDTF">2014-05-23T09:02:00Z</dcterms:modified>
  <cp:revision>2</cp:revision>
  <dc:subject/>
  <dc:title/>
</cp:coreProperties>
</file>