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й службы в администрации Череповецкого муниципального района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по 31 декабря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7"/>
        <w:gridCol w:w="1974"/>
        <w:gridCol w:w="1276"/>
        <w:gridCol w:w="1215"/>
        <w:gridCol w:w="1550"/>
        <w:gridCol w:w="1686"/>
        <w:gridCol w:w="1417"/>
        <w:gridCol w:w="1134"/>
        <w:gridCol w:w="2709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 2018 год (руб.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на располо-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-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на располо-жен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ашкина Н.Н.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управ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365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koda Yeti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3970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s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icasso, прицеп легковой КМ 3813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юк А.А., ведущи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253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а И.Ю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60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7730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К.А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901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9645,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Kia Sportage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L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Е.А., главны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242,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В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4401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совмест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921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совмест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общая долевая  собственность, 1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рисова С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2435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Toyota Corolla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Toyota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AV 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</w:p>
        </w:tc>
      </w:tr>
      <w:tr>
        <w:trPr>
          <w:trHeight w:val="1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а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114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льмискина Ю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3781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иноградова Е.Ю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382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140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Hyundai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4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ева Д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925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для размещения гаражей и автостоянок; 97/10000 до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3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210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.А., ведущи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258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271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мнич Л.А., 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852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602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  <w:r>
              <w:rPr>
                <w:sz w:val="22"/>
                <w:szCs w:val="22"/>
                <w:lang w:val="en-US" w:eastAsia="ru-RU"/>
              </w:rPr>
              <w:t xml:space="preserve">         Kia Sporta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собственность,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нина О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3723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hevrolet Lacetti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813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убровская М.М., главный специалис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702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ьяконова М.С., главный специалис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767,1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572,2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</w:t>
            </w:r>
            <w:r>
              <w:rPr>
                <w:rStyle w:val="Extendedtextshort"/>
                <w:bCs/>
                <w:sz w:val="22"/>
                <w:szCs w:val="22"/>
              </w:rPr>
              <w:t>Chevrolet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Lacetti,  </w:t>
            </w:r>
            <w:r>
              <w:rPr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цеп к легковому автомобилю  821305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тушенко С.В., ведущи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083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41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Extendedtextshort"/>
                <w:bCs/>
                <w:sz w:val="22"/>
                <w:szCs w:val="22"/>
              </w:rPr>
              <w:t>Renault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S</w:t>
            </w:r>
            <w:r>
              <w:rPr>
                <w:rStyle w:val="Extendedtextshort"/>
                <w:bCs/>
                <w:sz w:val="22"/>
                <w:szCs w:val="22"/>
                <w:lang w:val="en-US"/>
              </w:rPr>
              <w:t>andero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>Stepway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фремова О.Е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933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унаева Ю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230,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438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hevrolet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Lacetti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436,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яблова Е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742,1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ванова И.В. главны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973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094,6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ajer</w:t>
            </w:r>
            <w:r>
              <w:rPr>
                <w:bCs/>
                <w:sz w:val="22"/>
                <w:szCs w:val="22"/>
              </w:rPr>
              <w:t xml:space="preserve"> 3.2 </w:t>
            </w:r>
            <w:r>
              <w:rPr>
                <w:bCs/>
                <w:sz w:val="22"/>
                <w:szCs w:val="22"/>
                <w:lang w:val="en-US"/>
              </w:rPr>
              <w:t>LWB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устина И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481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для размещения гаражей и автостоянок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8229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ander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шина Н.М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1793,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шина О.Н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управ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056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рьянов А.М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26959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для размещения гаражей и автостояно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иппе А.А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 735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7915,5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Tigu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злов Е.С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110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Hyundai Matri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871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злова Н.А., главны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595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ыхалина Л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183,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ылова И.Г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680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499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ubaru Imprez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 Н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520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90265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Hyundai Cre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ктионова Н.И.,</w:t>
            </w:r>
            <w:r>
              <w:rPr>
                <w:sz w:val="22"/>
                <w:szCs w:val="22"/>
              </w:rPr>
              <w:t xml:space="preserve"> заместитель начальника управ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573,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ышева Е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4770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9799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xtendedtextshort"/>
                <w:bCs/>
                <w:sz w:val="20"/>
                <w:szCs w:val="20"/>
              </w:rPr>
              <w:t>Hyundai</w:t>
            </w:r>
            <w:r>
              <w:rPr>
                <w:rStyle w:val="Extendedtextshort"/>
                <w:sz w:val="20"/>
                <w:szCs w:val="20"/>
              </w:rPr>
              <w:t xml:space="preserve"> Creta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АЗ 55102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З 555102.2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вес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ромцева О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121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якова Е.А.,</w:t>
            </w:r>
            <w:r>
              <w:rPr>
                <w:sz w:val="22"/>
                <w:szCs w:val="22"/>
              </w:rPr>
              <w:t xml:space="preserve"> начальник отдела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8295,4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344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olkswagen Jett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од гаражами ГС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 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колаева Е.Л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3127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всюк Е.С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 491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2629,3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udi 8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itsubishi Lanc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унев Д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566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Dust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189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для размещения гаражей и автостоян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унева М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5 770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лова В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148,9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ИА СИД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J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 И.В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039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оскова Т.М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974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8215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naul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aptur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цеп для перевозки грузов и самоходной техники МЗСА 817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орова Е.Б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 142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0315,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Symbol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LE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NR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кофьев А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района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3964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егоход Yamaha VK540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од гаражные боксы РСПК ОРК №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1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21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тоцикл ИЖ 61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.В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109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7428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76</w:t>
            </w:r>
            <w:r>
              <w:rPr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154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7</w:t>
            </w:r>
            <w:r>
              <w:rPr>
                <w:color w:val="000000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Lad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est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GFK</w:t>
            </w:r>
            <w:r>
              <w:rPr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 начальник сек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9154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ябинина В.И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1374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ова Е.М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председателя Комит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 144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9514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ia Mohav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ушкина С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 33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14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/2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45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ный транспорт: мотолодка дюралевая самодель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лова Т.В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744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И.Ю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973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М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754,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228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Renault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andero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С.Н., 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 665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а Ю.С., ведущи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815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/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8893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olar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колова Л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88,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493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itsubishi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Outlander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овьев В.А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381,6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асова О.Н.,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916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3642,8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Ki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Rio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транспорт-ные средства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цеп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легковым транспорт-ным средств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В 81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вникова О.В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ind w:left="-1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4903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0407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ada Ves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ова Л.А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487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4845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at Alb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К.Ю., заместитель началь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1753,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197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No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рыгина И.Ю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4997,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Ford Fusion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довый дом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В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475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151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nault Megane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at Ducato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4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ханова Е.Г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5038,4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869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issan Almer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И.А.,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115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aewoo Matiz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отоцикл Сова ЗДК 4.105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-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роллер Муравей 2М.0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</w:t>
            </w:r>
            <w:r>
              <w:rPr>
                <w:sz w:val="22"/>
                <w:szCs w:val="22"/>
                <w:lang w:eastAsia="ru-RU"/>
              </w:rPr>
              <w:t xml:space="preserve"> собствен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3684,3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1" w:hanging="0"/>
        <w:rPr>
          <w:sz w:val="22"/>
          <w:szCs w:val="22"/>
        </w:rPr>
      </w:pPr>
      <w:r>
        <w:rPr>
          <w:sz w:val="22"/>
          <w:szCs w:val="22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Пользователь Windows</dc:creator>
  <dc:description/>
  <cp:keywords/>
  <dc:language>en-US</dc:language>
  <cp:lastModifiedBy>Романова Ольга Алексеевна</cp:lastModifiedBy>
  <cp:lastPrinted>2019-05-06T08:47:00Z</cp:lastPrinted>
  <dcterms:modified xsi:type="dcterms:W3CDTF">2019-06-04T11:59:00Z</dcterms:modified>
  <cp:revision>230</cp:revision>
  <dc:subject/>
  <dc:title/>
</cp:coreProperties>
</file>