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спекты практической деятельности специалис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ответственных за организацию кадров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работу по профилактике коррупционных правонарушений в администрациях сельских поселений (муниципальных образований), при применении института утраты доверия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нормативные правовые акты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3.2007 № 25-ФЗ «О муниципальной службе в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5.07.2015 № 364 «О мерах по совершенствованию организации деятельности в области противо-действия корруп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Ф от 29.06.2018 № 378 «О Национальном плане противодействия коррупции на 2018-2020 годы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РФ от 29.01.2019 № 98-р                                 «Об утверждении Программы по антикоррупционному просвещению                      на 2018-2020 годы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ологодской области от 09.07.2009 № 2054-ОЗ «О противо-действии коррупции в Вологод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убернатора Вологодской области от 06.09.2018                        № 3509-р «О мерах по реализации Национального плана противодействия коррупции на 2018 - 2020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</w:t>
      </w:r>
      <w:r>
        <w:rPr>
          <w:sz w:val="28"/>
          <w:szCs w:val="28"/>
        </w:rPr>
        <w:t xml:space="preserve">т 01.07.2017 № 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, </w:t>
      </w:r>
      <w:r>
        <w:rPr>
          <w:color w:val="000000"/>
          <w:sz w:val="28"/>
          <w:szCs w:val="28"/>
        </w:rPr>
        <w:t>предусмотрено создание в России реестра лиц, уволенных в связи с утратой доверия.</w:t>
      </w:r>
    </w:p>
    <w:p>
      <w:pPr>
        <w:pStyle w:val="Style20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лицах, уволенных в связи с утратой доверия                               за совершение коррупционных правонарушений будет размещаться в информационно-телекоммуникационной сети «Интернет» в государственной информационной системе в области государственной службы (Федеральный портал государственной службы и управленческих кадров). 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 вступил в силу с 1 января 2018 года.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анным законом в реестр включаются сведения об уволенных в связи с утратой доверия работниках прокуратуры, сотрудниках органов внутренних дел и таможенных органов, военнослужащих, лицах, замещающих государственные должности, муниципальные должности, гражданских и </w:t>
      </w:r>
      <w:r>
        <w:rPr>
          <w:b/>
          <w:color w:val="000000"/>
          <w:sz w:val="28"/>
          <w:szCs w:val="28"/>
        </w:rPr>
        <w:t>муниципальных служащих</w:t>
      </w:r>
      <w:r>
        <w:rPr>
          <w:color w:val="000000"/>
          <w:sz w:val="28"/>
          <w:szCs w:val="28"/>
        </w:rPr>
        <w:t>, сотрудниках Следственного комитета и федеральной противопожарной службы, а также лицах, занимающих должности в Центральном банке Российской Федерации, в государственной корпорации (компании), публично-правовой компании,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ли иной организации, созданной Российской Федерацией на основании федерального закона.</w:t>
      </w:r>
    </w:p>
    <w:p>
      <w:pPr>
        <w:pStyle w:val="Style20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 к реестру имеет каждый гражданин России. 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единый информационный ресурс позволил кадровым службам при отборе кандидатов на замещение должностей (муниципальной) службы оперативно получать информацию о соблюдении претендентами требований законодательства о противодействии коррупции  и не допускать на службу лиц, уволенных в связи с утратой довер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бождения лиц, замещающих муниципальные долж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есоблюдение ограничений и запретов и неисполнение обязанностей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рые установлены Федеральным законом № 273-ФЗ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свобождение от должност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ждение от должности лица, замещающего муниципальную должность, осуществляется в случаях, установленных </w:t>
      </w:r>
      <w:r>
        <w:rPr>
          <w:rFonts w:cs="Times New Roman" w:ascii="Times New Roman" w:hAnsi="Times New Roman"/>
          <w:b/>
          <w:sz w:val="28"/>
          <w:szCs w:val="28"/>
        </w:rPr>
        <w:t>статьей 13.1 Федерального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Лицо, замещающее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в порядке, предусмотренном федеральными конституционными законами, федераль-ными законами, законами субъектов Российской Федерации, муниципаль-ными нормативными правовыми актами, </w:t>
      </w:r>
      <w:r>
        <w:rPr>
          <w:rFonts w:cs="Times New Roman" w:ascii="Times New Roman" w:hAnsi="Times New Roman"/>
          <w:b/>
          <w:sz w:val="28"/>
          <w:szCs w:val="28"/>
        </w:rPr>
        <w:t>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                        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Лицо, замещающе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ую должность Российской Федерации, государственную должность субъект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муниципальную должность, которому стало известно о возникновении              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ую должность Российской Федерации, государственную должность субъект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освобождение от должности лица, замещающего муниципаль-ную должность осуществляется в случаях, установленных </w:t>
      </w:r>
      <w:r>
        <w:rPr>
          <w:rFonts w:cs="Times New Roman" w:ascii="Times New Roman" w:hAnsi="Times New Roman"/>
          <w:b/>
          <w:sz w:val="28"/>
          <w:szCs w:val="28"/>
        </w:rPr>
        <w:t>статьей 16 Федерального закон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в случае не предоставления лицом, замещающим муниципальную должность, в сроки, установленные для представления сведений о доходах, об имуществе и обязательствах имущественного характера, сведений о своих расходах, а также о расходах своих супруги (супруга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м для освобождения от должности 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также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им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и (или) пользоваться иностранными финансовыми инстр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действ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увольнении муниципального служащего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 примере выявления факта не предоставления сведений о доходах, расходах, имуществе и обязательствах имущественного характер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выдвижения представительным органом муниципального образования (далее–представительный орган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 об освобождении от должности лица, замещающего муниципальную должность, проводится проверка вышеуказанных случаев (далее – провер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проведения проверки является информация                              о наличии указанных случаев, поступившая в представительный орган                     в письменном виде 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х органов, иных государственных органов, органов местного самоуправления и и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оянно действующих руководящих органов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ой палаты Российской Федерации, Общественной палаты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российских и региональ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6"/>
      <w:bookmarkStart w:id="2" w:name="Par6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проводится создаваемой в органе местного самоуправления комиссией (далее – 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тся Комиссией самостоятельно либо путем направления запросов в территориальные органы федеральных государственных органов, уполномоченных на осуществление контроля и надзора в области налогов и сборов, государственной регистрации прав, оперативно-розыскной деятельности, банковские и иные кредитные организации, иные органы и организации, обладающие информацией                      о наличии рассматриваем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 осуществляется в срок, не превышающий 60 дней со дня принятия решения о ее прове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 осуществлении проверки Комисс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лицом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 пояснения по представленным им сведениям о доходах, об имуществе                       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9"/>
      <w:bookmarkEnd w:id="3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Вологодской области, территориальные органы федеральных органов власти, органы местного самоуправления,                  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            с их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11"/>
      <w:bookmarkEnd w:id="4"/>
      <w:r>
        <w:rPr>
          <w:rFonts w:cs="Times New Roman" w:ascii="Times New Roman" w:hAnsi="Times New Roman"/>
          <w:sz w:val="28"/>
          <w:szCs w:val="28"/>
        </w:rPr>
        <w:t>е) осуществлять подготовку проекта письма, направляемого Губернатором области в порядке, определяемом Президентом Российской Федерации, в налоговые органы, кредитные организации, органы, осуществляющие государственную регистрацию прав на недвижимое имущество и сделок с ним, для получения справки по операциям, счетам                    и вкладам физических лиц, а также сведений о доходах, об имуществе                  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ять анализ сведений, представленных лицом, замещающим муниципальную должность в соответствии с законодатель-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4"/>
      <w:bookmarkStart w:id="6" w:name="Par14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запросе, предусмотренном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г»</w:t>
        </w:r>
      </w:hyperlink>
      <w:r>
        <w:rPr>
          <w:rFonts w:cs="Times New Roman" w:ascii="Times New Roman" w:hAnsi="Times New Roman"/>
          <w:sz w:val="28"/>
          <w:szCs w:val="28"/>
        </w:rPr>
        <w:t>,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либо организации, в адрес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                 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полнота либо лица, замещающего муниципальную должность, в отношении которого имеются сведения                          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-ления запроса в налоговые органы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запросе о проведении оперативно-розыскных мероприятий помимо выше перечисленных сведений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«Об оперативно-розыск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исьма направляется в Департамент государственной службы               и кадровой политики области для рассмотрения, согласования                                   и представления Губернатору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уководители соответствующи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оставить запрашиваемую информацию в срок, не превышающий 30 дней со дня его поступления в соответствующий государственный орган или организ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рок исполнения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муниципаль-ную должность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30"/>
      <w:bookmarkEnd w:id="7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 беседы с ним, в ходе которой он должен быть проинформирован         о том, какие сведения, представленные им, и соблюдение каких требований                к служебному поведению подлежат проверке, - в течение 7 рабочих дней                        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32"/>
      <w:bookmarkStart w:id="9" w:name="Par32"/>
      <w:bookmarkEnd w:id="9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оведении проверки лицо, замещающее муниципальную должность,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                              в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ышеуказанные пояснения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окончании проверки Комиссией подготавливается доклад,                      в котором указываются факты и обстоятельства, установленные по результатам проверки и предложение о применении к лицу, замещающему муниципальную должность, мер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оклад о результатах проверки подписывается членами (членом) Комиссии, проводившими (проводившим) провер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едставляет в представительный орган доклад о результатах проверки в течение 5 дней со дня ее окончания. 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тсутствии оснований для применения к лицу, замещающему муниципальную должность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именении к лицу, замещающему муниципальную должность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едставлении материалов проверки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же срок Комиссия направляет копию доклада, заверенную в установленном порядке, в орган по профилактике коррупционных и иных правонарушений области (в Департамент государственной службы и кадровой политики Вологодской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чередной сессии представительного органа рассматривается доклад о результатах проверки и предложение, и соответствующее предложение (см. п. 1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рассмотрении доклада и соответствующего предложения возникнет мнение о возможном наличии предусмотренных случаев, возникновение которых влечет за собой освобождение от должности в связи с утратой доверия лиц, замещающих муниципальные должности, принимается решение об увольнении (освобождении от занимаемой дол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рассмотрении и принятии решения об освобождении от должности представительным органом должны быть обеспе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лицу, замещающему муниципальную должность, возможности дать объяснения по поводу обстоятельств, выдвигаемых                      в качестве оснований для его увольнения (освобождения от должности)                   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принятии решения об освобождении от должности учит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 совершенного коррупционного правонару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при которых оно совершен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лицом, замещающим муниципальную дол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х запретов и ограничений и обязанностей, установленных в целях противодействия корруп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шествующие результаты исполнения им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10" w:name="Par66"/>
      <w:bookmarkEnd w:id="10"/>
      <w:r>
        <w:rPr>
          <w:rFonts w:cs="Times New Roman" w:ascii="Times New Roman" w:hAnsi="Times New Roman"/>
          <w:sz w:val="28"/>
          <w:szCs w:val="28"/>
        </w:rPr>
        <w:t xml:space="preserve">В решении об освобождении от должности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-действии коррупции», статьей 16 Федерального закона № 230-ФЗ                             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об освобождении лица, замещающего муниципальную должность, принимается не позднее чем через 30 дней со дня появления основания, а если это основание появилось в период между сессиями представительного органа, - не позднее чем через 3 месяца со дня появления такого 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ешение об увольнении (освобождении от должности) в связи с утратой доверия лица, замещающего муниципальную должность принимается с учетом особе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е о досрочном прекращении полномочий лица, замещаю-щего муниципальную должность принимается большинством голосов                   от числа избранных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Копия решения об увольнении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комиссионный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2717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2717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2717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27171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72717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2717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Методические материалы разработаны сектором по профилактике коррупционных и иных правонарушений отдела муниципальной службы,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кадров и защиты информации 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996E4A3979361554603E47B762ED5BDCD17DCA3F9D11EEF12FC2B4074C843FB8D66D6C262B21D0BF97D9D9i4Q1J" TargetMode="External"/><Relationship Id="rId3" Type="http://schemas.openxmlformats.org/officeDocument/2006/relationships/hyperlink" Target="consultantplus://offline/ref=DB996E4A397936155460204AA10EB35FDBDA22C53E9818BDA872C4E358i1QCJ" TargetMode="External"/><Relationship Id="rId4" Type="http://schemas.openxmlformats.org/officeDocument/2006/relationships/hyperlink" Target="consultantplus://offline/ref=2B5F587DFE98B789EDE4307E3691ED5CD6EFD4C1F29E1B452B3120A01AF0818B69223AB4q8j3O" TargetMode="External"/><Relationship Id="rId5" Type="http://schemas.openxmlformats.org/officeDocument/2006/relationships/hyperlink" Target="consultantplus://offline/ref=5E92C379A89001F1B425F2E81E700F3CC3E36871E4AF5E617EADC4B422E5A346d2ZB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9:00Z</dcterms:created>
  <dc:creator>svr</dc:creator>
  <dc:description/>
  <dc:language>en-US</dc:language>
  <cp:lastModifiedBy>Романова Ольга Алексеевна</cp:lastModifiedBy>
  <cp:lastPrinted>2017-08-08T11:31:00Z</cp:lastPrinted>
  <dcterms:modified xsi:type="dcterms:W3CDTF">2019-08-28T07:29:00Z</dcterms:modified>
  <cp:revision>2</cp:revision>
  <dc:subject/>
  <dc:title/>
</cp:coreProperties>
</file>