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соблюдению требований                              к служебному поведению муниципальных служащих администрации Череповецкого муниципального района и урегулированию конфликта интересов 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left="4536"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замещаемая должность и структурное подразделение, телефо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БРАЩ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Я,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мещавший(ая) в администрации района должность муниципальной службы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шу дать мне согласие на замещение должности (заключение гражданско-правового договора)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при замещении должности ______________________________________________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администрации района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или гражданско-правового договора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_____________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6:00Z</dcterms:created>
  <dc:creator>Korolkov</dc:creator>
  <dc:description/>
  <dc:language>en-US</dc:language>
  <cp:lastModifiedBy>avk</cp:lastModifiedBy>
  <dcterms:modified xsi:type="dcterms:W3CDTF">2015-02-12T14:06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