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В комиссию по соблюдению требований                              к служебному поведению муниципальных служащих администрации Череповецкого муниципального района и урегулированию конфликта интересов </w:t>
      </w:r>
    </w:p>
    <w:p>
      <w:pPr>
        <w:pStyle w:val="Normal"/>
        <w:spacing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мещаемая должность и структурное подразделение, телефон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>Сообщаю, что я не имею возможности представить сведения о доходах, расходах,                             об имуществе и обязательствах имущественного характера своих ____________________________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) несовершеннолетних детей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связи с тем, что 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полнительные материалы (в случае наличия): 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еры принятые муниципальным служащим по предоставлению указанных сведений: _____________________________________________________________________________________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93"/>
      </w:tblGrid>
      <w:tr>
        <w:trPr/>
        <w:tc>
          <w:tcPr>
            <w:tcW w:w="52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5193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19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(подпись, инициалы и фамилия)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06:00Z</dcterms:created>
  <dc:creator>Korolkov</dc:creator>
  <dc:description/>
  <dc:language>en-US</dc:language>
  <cp:lastModifiedBy>avk</cp:lastModifiedBy>
  <dcterms:modified xsi:type="dcterms:W3CDTF">2015-02-12T14:06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