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айона</w:t>
      </w:r>
    </w:p>
    <w:p>
      <w:pPr>
        <w:pStyle w:val="ConsPlusNormal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</w:t>
      </w:r>
    </w:p>
    <w:p>
      <w:pPr>
        <w:pStyle w:val="ConsPlusNormal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rmal"/>
        <w:ind w:firstLine="7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</w:rPr>
        <w:t>(Ф.И.О. государственного гражданского служащего области, должность, 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все известные сведения о лице, склоняющем к правонарушению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года, преследуемая лицом, склоняющим к совершению коррупционного правонарушения, предполагаемые последств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ошло в ___ час. ___ мин. «____» ___________ 20__ г. в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лонение к правонарушению производилось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овершению коррупционных правонарушений имеют отношение следующие лица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ведения о лицах, имеющих отношение к данному делу и свиде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разбирательства по существу представляют интерес следующие сведения: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известные сведения, представляющие интерес для разбирательства де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157"/>
      </w:tblGrid>
      <w:tr>
        <w:trPr/>
        <w:tc>
          <w:tcPr>
            <w:tcW w:w="52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15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дата заполнения уведомления)</w:t>
            </w:r>
          </w:p>
        </w:tc>
        <w:tc>
          <w:tcPr>
            <w:tcW w:w="515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5:00Z</dcterms:created>
  <dc:creator>user</dc:creator>
  <dc:description/>
  <cp:keywords/>
  <dc:language>en-US</dc:language>
  <cp:lastModifiedBy>Романова Ольга Алексеевна</cp:lastModifiedBy>
  <dcterms:modified xsi:type="dcterms:W3CDTF">2019-03-29T09:05:00Z</dcterms:modified>
  <cp:revision>5</cp:revision>
  <dc:subject/>
  <dc:title/>
</cp:coreProperties>
</file>