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ConsPlusNormal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айона</w:t>
      </w:r>
    </w:p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   </w:t>
      </w:r>
    </w:p>
    <w:p>
      <w:pPr>
        <w:pStyle w:val="ConsPlusNormal"/>
        <w:ind w:firstLine="7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rmal"/>
        <w:ind w:firstLine="7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на безвозмездной 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некоммерческой организаци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соответствии с пунктом 3 части 1 статьи 14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                   от 02.03.2007 № 25-ФЗ «О муниципальной службе в Российской Федерации»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шу разрешить мне принять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части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ой основе                                в управлении </w:t>
      </w: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(войти               в состав коллегиального органа управления) </w:t>
      </w:r>
      <w:r>
        <w:rPr>
          <w:rFonts w:cs="Times New Roman" w:ascii="Times New Roman" w:hAnsi="Times New Roman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______________ 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организации, ее юридический и фактический адрес, наименование органа управления организацией и его полномочия, основной вид деятельности организации, форму и основания участия в управлении организации (либо вхождения в состав его коллегиального органа управления), даты начала и окончания участия в управлен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указанной организацией в качестве единоличного исполнительного органа (либо вхождение в состав коллегиального органа управления указанной организацией) будет осуществляться в свободное от муниципальной службы время и не повлечет                   за собой возникновение конфликта интересов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указанной деятельности обязуюсь соблюдать требования, предусмотренные статьями 14, 14.1 и 14.2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едерального закона от 02.03.2007 № 25-ФЗ «О муниципальной службе в Российской Федерации»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: копия Устава  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 __ г.          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)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66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66"/>
      <w:sz w:val="36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7:00Z</dcterms:created>
  <dc:creator>svr</dc:creator>
  <dc:description/>
  <cp:keywords/>
  <dc:language>en-US</dc:language>
  <cp:lastModifiedBy>Романова Ольга Алексеевна</cp:lastModifiedBy>
  <cp:lastPrinted>2017-08-31T10:55:00Z</cp:lastPrinted>
  <dcterms:modified xsi:type="dcterms:W3CDTF">2019-03-29T09:09:00Z</dcterms:modified>
  <cp:revision>4</cp:revision>
  <dc:subject/>
  <dc:title/>
</cp:coreProperties>
</file>