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В комиссию по соблюдению требований                              к служебному поведению муниципальных служащих администрации Череповецкого муниципального района и урегулированию конфликта интересов </w:t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мещаемая должность и структурное подразделение, телефо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БРАЩ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>Я,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 w:val="20"/>
          <w:szCs w:val="20"/>
        </w:rPr>
        <w:t>(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мещавший(ая) в администрации района должность муниципальной службы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шу дать мне согласие на замещение должности (заключение гражданско-правового договора)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вязи с тем, что при замещении должности ______________________________________________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администрации района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) 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) 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) ____________________________________________________________________________;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рудового или гражданско-правового договора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) ______________________________________________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3"/>
      </w:tblGrid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, инициалы и фамилия)</w:t>
            </w:r>
          </w:p>
        </w:tc>
      </w:tr>
    </w:tbl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4:00Z</dcterms:created>
  <dc:creator>Korolkov</dc:creator>
  <dc:description/>
  <cp:keywords/>
  <dc:language>en-US</dc:language>
  <cp:lastModifiedBy>Романова Ольга Алексеевна</cp:lastModifiedBy>
  <dcterms:modified xsi:type="dcterms:W3CDTF">2019-03-29T09:08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