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муниципальной службы,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 и защиты информации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(ов)  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11"/>
        <w:gridCol w:w="2070"/>
        <w:gridCol w:w="1798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опис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ях &lt;*&gt;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 на ________листа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________________   __________________ «___»________20_г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spacing w:before="0" w:after="0"/>
        <w:ind w:left="284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________________   __________________ «___»________20_г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spacing w:before="0" w:after="0"/>
        <w:ind w:left="284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уведомлений ____________     «___»__________20__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2:00Z</dcterms:created>
  <dc:creator>Романова Ольга Алексеевна</dc:creator>
  <dc:description/>
  <dc:language>en-US</dc:language>
  <cp:lastModifiedBy>Романова Ольга Алексеевна</cp:lastModifiedBy>
  <dcterms:modified xsi:type="dcterms:W3CDTF">2019-08-27T12:03:00Z</dcterms:modified>
  <cp:revision>1</cp:revision>
  <dc:subject/>
  <dc:title/>
</cp:coreProperties>
</file>