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муниципальной службы,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и защиты информации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купить подар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воем намерении выкупить подарок, полученный 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 подарка, 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81"/>
        <w:gridCol w:w="2315"/>
        <w:gridCol w:w="231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      _____________________  «__»_________20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      _____________________  «__»_________20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  «___»____________20_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3:00Z</dcterms:created>
  <dc:creator>Романова Ольга Алексеевна</dc:creator>
  <dc:description/>
  <dc:language>en-US</dc:language>
  <cp:lastModifiedBy>Романова Ольга Алексеевна</cp:lastModifiedBy>
  <dcterms:modified xsi:type="dcterms:W3CDTF">2019-08-27T12:04:00Z</dcterms:modified>
  <cp:revision>1</cp:revision>
  <dc:subject/>
  <dc:title/>
</cp:coreProperties>
</file>