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кулинин А.Н., первый заместитель руководителя администрации района, председатель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равникова О.В., начальник экспертно-правового управления администрации района, заместитель председателя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щеп Ю.Ю., начальник сектора по профилактике коррупционных </w:t>
        <w:br/>
        <w:t>правонарушений отдела муниципальной службы и кадровой политики,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отуева Д.В., начальник отдела культуры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лова Е.С., начальник отдела муниципальной службы и кадровой политики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плякова Т.Б., председатель Череповецкой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омиров С.Ю., начальник управления образования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федерального государственного бюджетного образовательного учреждения высшего образования «Череповецкий государственный университет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Общественного совета Череповецкого муниципального района (по согласованию).</w:t>
      </w:r>
    </w:p>
    <w:p>
      <w:pPr>
        <w:pStyle w:val="Normal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1">
    <w:name w:val="Обычный (веб) Знак1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3:00Z</dcterms:created>
  <dc:creator>kia</dc:creator>
  <dc:description/>
  <cp:keywords/>
  <dc:language>en-US</dc:language>
  <cp:lastModifiedBy>Радченко</cp:lastModifiedBy>
  <cp:lastPrinted>2024-01-30T14:30:00Z</cp:lastPrinted>
  <dcterms:modified xsi:type="dcterms:W3CDTF">2024-01-30T11:41:00Z</dcterms:modified>
  <cp:revision>5</cp:revision>
  <dc:subject/>
  <dc:title/>
</cp:coreProperties>
</file>