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1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0 № 242</w:t>
      </w:r>
    </w:p>
    <w:p>
      <w:pPr>
        <w:pStyle w:val="ConsPlusNormal1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ЭКСПЕРТНО-ПРАВОВОМ УПРАВЛ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ЧЕРЕПОВЕЦ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Положение)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Экспертно-правовое управление администрации Череповецкого муниципального района (далее по тексту – Управление) является структурным подразделением администрации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равление в своей деятельности подотчетно и подконтрольно руководителю администрации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правление возглавляет начальник, который назначается </w:t>
        <w:br/>
        <w:t>на должность и освобождается от должности руководителем администрации района в соответствии с законодательством о труде и муниципальной служб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руктура и штатное расписание Управления утверждаются руководителем администрации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Управление в своей деятельности руководствуется настоящим Положением, правовыми актами органов местного самоуправления района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еповецкого муниципального района, законодательством Вологодской области 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правление имеет бланки, штампы со своим наименовани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Управл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Управления являю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вое обеспечение деятельности Муниципального Собрания района (по согласованию), главы района, администрации района и ее структурных подразделений, подведомственных администрации района учреждений при реализации полномочий и функций по решению вопросов местного значения и осуществлению отдельных государственных полномоч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овое обеспечение администрации района и ее органов </w:t>
        <w:br/>
        <w:t>как юридических лиц и участников гражданских, трудовых, административных и иных правоотно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ение защиты прав и законных интересов администрации района и ее органов, структурных подразделений, подведомственных администрации учреждений в судах судебной системы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проведения административной реформы в органах местного самоуправления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Экспертно-аналитическое обеспечение реализации полномочий главы района, администрации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оведени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антикоррупционной экспертизы проектов правовых актов, представляемых на подпись главе района, руководителю администрации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рганизация мониторинга правоприменения муниципальных правовых актов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«О мониторинге правоприменения в Российской Федерации», постановлением администрации района от 29.07.2011 № 1110 «О мерах </w:t>
        <w:br/>
        <w:t>по совершенствованию муниципальных правовых актов район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нтроль за деятельностью бюджетных и казенных учреждений Череповецкого муниципального района 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Контроль за размещением в информационно-телекоммуникационной сети Интернет информации в соответствии </w:t>
        <w:br/>
        <w:t xml:space="preserve">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айона от 23.12.2009 № 989 </w:t>
        <w:br/>
        <w:t xml:space="preserve">«Об обеспечении доступа к информации о деятельности главы района, администрации района», а также за соблюдением сроков её размещения </w:t>
        <w:br/>
        <w:t>в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беспечение реализ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и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Обеспечение осуществления отдельных полномочий органов местного самоуправления сельских поселений района в сферах правовой деятельности и проведения административной реформы в соответствии </w:t>
        <w:br/>
        <w:t>с заключенными соглашения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Управл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поставленных перед Управлением, Управление обладает следующими полномочия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ление правовой и антикоррупционной экспертизы проектов муниципальных правовых актов Муниципального Собрания района, главы района, администрации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а или участие в подготовке по поручению руководителя администрации района прое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в Вологодской области для внесения их в Законодательное Собрание в целях реализации законодательной инициативы Муниципальным Собранием района в интересах местного само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для внесения на рассмотрение Губернатору Вологод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Муниципального Собрания района для внесения их </w:t>
        <w:br/>
        <w:t>на рассмотрение Муниципального Собрания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х актов администрации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Участие в работе постоянных совещательных органов, созданных по постановлению (распоряжению) администрации района, а также </w:t>
        <w:br/>
        <w:t>в созываемых должностными лицами администрации района рабочих совещаниях и комиссиях в качестве члена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администрации района в Муниципальном Собрании района, участие в заседаниях Муниципального Собрания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Анализ действующего законодательства, правотворческой деятельности других муниципальных образований, осуществление подготовки аналитических материалов, рекомендаций и предложений </w:t>
        <w:br/>
        <w:t>по совершенствованию правового регулирования деятельности органов местного самоуправления по решению вопросов местного зна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рганизация работы по внесению изменений и дополнений </w:t>
        <w:br/>
        <w:t>в муниципальные правовые акты в связи с изменением действующего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Юридическое сопровождение деятельности органов и структурных подразделений администрации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казание правовой помощи органам и структурным подразделениям администрации района при подготовке ими проектов муниципальных правовых актов, договоров и иных документов, содержащих вопросы правового характе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ставление интересов администрации района, Муниципального Собрания района (по доверенности), главы района, органов и структурных подразделений администрации района в судах общей юрисдикции, арбитражных судах, а также в других органах при рассмотрении правовых вопро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едение претензионной и исковой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общение и анализ результатов судебной практики, практики заключения и исполнения договоров с участием Муниципального Собрания района, администрации района и ее органов, структурных подразделений администрации района. Учет судебных де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Изучение судебной практики рассмотрения гражданских дел </w:t>
        <w:br/>
        <w:t>с участием органов местного самоуправления других муниципальных образо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ассмотрение представлений и протестов прокуратуры, подготовка по ним мотивированных заключений для принятия мер реаг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Участие в случае необходимости в приеме граждан руководителем администрации района, главой района, другими должностными лицами администрации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Рассмотрение по поручению руководителя администрации района писем и обращений граждан и юридических лиц, подготовка заключений </w:t>
        <w:br/>
        <w:t>и ответов по н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заимодействие с Государственно-правовым департаментом Правительства Вологод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Постоянное отслеживание и обобщение изменений </w:t>
        <w:br/>
        <w:t>в действующем законодательстве и по его результатам информирование руководителей органов и структурных подразделений администрации района о принятых законодательных и подзаконных актах, регламентирующих вопросы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редоставление информации в Государственно-правовой департамент для ведения регистра муниципальных правовых а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Подготовка предложений по совершенствованию системы органов местного самоуправления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9. По организации проведения административной реформы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9.1. выполнение функций уполномоченного органа по реализации административной реформы в органах местного самоуправления района, </w:t>
        <w:br/>
        <w:t>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едения информационного ресурса Реестра муниципальных услуг (функц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едачи сведений из Реестра муниципальных услуг (функций) в Сводный реестр государственных и муниципальных услуг (функц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и анализа сведений, размещенных в Реестре муниципальных услуг (функц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2. обеспечение разработки и организационного сопровождения мероприятий административной реформы в органах местного самоуправления района, в том числе по обеспечению межведомственного электронного взаимодействия при предоставлении муниципальных услуг органами местного самоуправления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3. проведение экспертизы проектов административных регламентов предоставления муниципальных услуг органами местного самоуправления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4. обеспечение деятельности Комиссии по проведению административной реформы в органах местного самоуправления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9.5. контролирование в установленном порядке, в том числе осуществление анализа исполнения муниципальных правовых актов </w:t>
        <w:br/>
        <w:t>по вопросам компетенции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6. обеспечение осуществления следующих полномочий органов местного самоуправления сельских поселений, переданных органам местного самоуправления райо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сведений о муниципальных услугах в Реестр муниципальных услуг (функц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ведений, включенных в Реестр муниципальных услуг (функц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ов административных регламентов для оценки соответствия проектов административных регламентов требованиям, предъявляемым федеральным законодательством и принятыми </w:t>
        <w:br/>
        <w:t>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и доступности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жведомственного информационного взаимодейств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хнологических карт межведомственного взаимодейств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технологических карт межведомственного взаимодействия Советом по организации межведомственного информационного взаимодействия в Череповецком муниципальном райо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о экспертно-аналитическому обеспечению реализации полномочий главы района, администрации райо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0.1. рассмотрение расчетных материалов, предоставляемых предприятиями, учреждениями и организациями на продукцию, товары </w:t>
        <w:br/>
        <w:t>и услуги для утверждения цен (тарифов), подготовка заключения и проектов постановлений и распоряжений администрации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0.2. предоставление хозяйствующим субъектам предложений </w:t>
        <w:br/>
        <w:t>по пересмотру цен и тариф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3. осуществление  контроля над формированием и применением регулируемых цен и тариф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0.4. осуществление обобщение сведений об организации </w:t>
        <w:br/>
        <w:t>и проведении государственного контроля (надзора), муниципального контроля и подготовки доклада об осуществлении государственного контроля (надзора), муниципального контроля в соответствующих сферах деятельности и об эффективности государственного контроля (надзора), муниципального контроля на территории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 По организации мониторинга правоприменения муниципальных правовых актов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«О мониторинге правоприменения в Российской Федерации», постановлением администрации района от 29.07.2011 № 1110 «О мерах </w:t>
        <w:br/>
        <w:t>по совершенствованию муниципальных правовых актов района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1. координация деятельности органов, структурных подразделений администрации района по вопросам мониторинга правоприме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2. участие в подготовке муниципальных правовых актов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3. формирование ежегодного доклада о результатах мониторинга правопримен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2. По контролю за деятельностью бюджетных и казенных учреждений Череповец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1. оценка результатов деятельности учреждений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2. выявление отклонений в деятельности учреждений района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района платных услуг (выполнение работ), </w:t>
        <w:br/>
        <w:t>не предусмотренных уставами) и выработка рекомендаций по их устран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3. определение эффективности использования бюджетных средств при осуществлении деятельности учреждениям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4. подтверждение соответствия качества предоставляемых муниципальных услуг (выполняемых работ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5. формирование информационной базы об объеме и качестве предоставляемых муниципальных услуг (выполняемых работ) в целях оптимизации расходов бюджета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3. По обеспечению реализации государственных полномочий, переда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и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3.1. осуществление расчета тарифов на перевозки пассажиров </w:t>
        <w:br/>
        <w:t xml:space="preserve">и багажа всеми видами общественного транспорта городского </w:t>
        <w:br/>
        <w:t>и пригородного сообщения (кроме железнодорожного) в границах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3.2. осуществление расчета цен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</w:t>
        <w:br/>
        <w:t>в целях удовлетворения потребностей граждан в жиль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3. организация и осуществление регионального государственного надзора за применением подлежащих государственному регулированию цен (тарифов), полномочиями по осуществлению которого наделены органы местного самоуправления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В целях осуществления полномочий Управлен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5.1. взаимодействует в установленном порядке и ведет служебную переписку с органами местного самоуправления района, органами </w:t>
        <w:br/>
        <w:t>и структурными подразделениями администрации района, организациями, гражданами по вопросам, отнесенным к компетенции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4.2. запрашивает в пределах своих полномочий сведения </w:t>
        <w:br/>
        <w:t>и материалы, необходимые для реализации компетенции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4.3. проводит совещания, конференции по вопросам, входящим </w:t>
        <w:br/>
        <w:t>в компетенцию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4.4. рассматривает письменные обращения граждан по вопросам, отнесенным к полномочиям Управления, в порядке, установленном </w:t>
        <w:br/>
        <w:t>для рассмотрения обращений гражд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5. обладает иными полномочиями, установленными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4.6. должностные лица Управления составляют протоколы </w:t>
        <w:br/>
        <w:t>об административных правонарушениях в соответствии с законодательством области и муниципальными правовыми актами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7. оказывает гражданам бесплатную юридическую помощь в виде правового консультирования в устной или письменной форме, по вопросам, относящимся к компетенции Управ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Управл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уководство деятельностью Управления на основе единоначалия осуществляет начальник Управления, назначаемый и освобождаемый </w:t>
        <w:br/>
        <w:t>от должности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чальник Управл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Организует выполнение возложенных на Управление задач </w:t>
        <w:br/>
        <w:t>и функций, несет персональную ответственность за их выполн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Представляет Управление по вопросам, входящим </w:t>
        <w:br/>
        <w:t>в компетенцию 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Распределяет должностные обязанности между специалистами Управления, обеспечивает подготовку, утверждает положение об отделе, должностные инструкции по штатным должност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Проводит планерные совещания со специалистами Управления, совещания и другие мероприятия для всех заинтересованных лиц </w:t>
        <w:br/>
        <w:t>по вопросам, связанным с выполнением возложенных на Управление функ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 Дает поручения и задания в пределах компетенции Управления, обязательные для исполнения специалистами Управления, в том числе </w:t>
        <w:br/>
        <w:t>по рассмотрению писем и обращений граждан и юридически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Осуществляет контроль за соблюдением специалистами Управления трудовой дисципли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Вносит в установленном порядке предложения п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и специалистов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ю вакантных должностей специалистов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е, повышению квалификации специалистов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ю и привлечению их к дисциплинарной ответств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период временного отсутствия начальника Управления его обязанности исполняет заместитель начальника Управления.</w:t>
      </w:r>
    </w:p>
    <w:p>
      <w:pPr>
        <w:pStyle w:val="ConsPlusNormal1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_"/>
    <w:basedOn w:val="Style10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3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spacing w:val="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B5AB955B53D2368DD3CB250BE2A66872E97261F7A70A57A8F230B53583998A5h2P9M" TargetMode="External"/><Relationship Id="rId3" Type="http://schemas.openxmlformats.org/officeDocument/2006/relationships/hyperlink" Target="consultantplus://offline/ref=0C8B5AB955B53D2368DD22BF46D27462802DCE2E152C2DF072862Bh5P9M" TargetMode="External"/><Relationship Id="rId4" Type="http://schemas.openxmlformats.org/officeDocument/2006/relationships/hyperlink" Target="consultantplus://offline/ref=0C8B5AB955B53D2368DD22BF46D274628322CB2E1B797AF223D3255C0C083FCDE5697443856DE27Ah4P9M" TargetMode="External"/><Relationship Id="rId5" Type="http://schemas.openxmlformats.org/officeDocument/2006/relationships/hyperlink" Target="consultantplus://offline/ref=0C8B5AB955B53D2368DD22BF46D274628323CF2916737AF223D3255C0Ch0P8M" TargetMode="External"/><Relationship Id="rId6" Type="http://schemas.openxmlformats.org/officeDocument/2006/relationships/hyperlink" Target="consultantplus://offline/ref=0C8B5AB955B53D2368DD3CB250BE2A66872E9726197D72A4798C7E015B01359AhAP2M" TargetMode="External"/><Relationship Id="rId7" Type="http://schemas.openxmlformats.org/officeDocument/2006/relationships/hyperlink" Target="consultantplus://offline/ref=0C8B5AB955B53D2368DD3CB250BE2A66872E9726177C70A2798C7E015B01359AhAP2M" TargetMode="External"/><Relationship Id="rId8" Type="http://schemas.openxmlformats.org/officeDocument/2006/relationships/hyperlink" Target="consultantplus://offline/ref=0C8B5AB955B53D2368DD22BF46D274628323CF2916737AF223D3255C0Ch0P8M" TargetMode="External"/><Relationship Id="rId9" Type="http://schemas.openxmlformats.org/officeDocument/2006/relationships/hyperlink" Target="consultantplus://offline/ref=0C8B5AB955B53D2368DD3CB250BE2A66872E9726177C70A2798C7E015B01359AhAP2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5:00Z</dcterms:created>
  <dc:creator>sea</dc:creator>
  <dc:description/>
  <cp:keywords/>
  <dc:language>en-US</dc:language>
  <cp:lastModifiedBy>Зяблова Елена Сергеевна</cp:lastModifiedBy>
  <cp:lastPrinted>2020-03-11T07:48:00Z</cp:lastPrinted>
  <dcterms:modified xsi:type="dcterms:W3CDTF">2020-05-19T07:56:00Z</dcterms:modified>
  <cp:revision>4</cp:revision>
  <dc:subject/>
  <dc:title/>
</cp:coreProperties>
</file>