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  <w:gridCol w:w="143"/>
      </w:tblGrid>
      <w:tr>
        <w:trPr>
          <w:trHeight w:val="258" w:hRule="atLeast"/>
        </w:trPr>
        <w:tc>
          <w:tcPr>
            <w:tcW w:w="9635" w:type="dxa"/>
            <w:gridSpan w:val="2"/>
            <w:tcBorders/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199390</wp:posOffset>
                  </wp:positionV>
                  <wp:extent cx="508000" cy="5715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5"/>
            </w:tblGrid>
            <w:tr>
              <w:trPr>
                <w:trHeight w:val="258" w:hRule="atLeast"/>
              </w:trPr>
              <w:tc>
                <w:tcPr>
                  <w:tcW w:w="9635" w:type="dxa"/>
                  <w:tcBorders/>
                  <w:vAlign w:val="center"/>
                </w:tcPr>
                <w:tbl>
                  <w:tblPr>
                    <w:tblW w:w="9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55"/>
                  </w:tblGrid>
                  <w:tr>
                    <w:trPr>
                      <w:trHeight w:val="258" w:hRule="atLeast"/>
                    </w:trPr>
                    <w:tc>
                      <w:tcPr>
                        <w:tcW w:w="9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pacing w:val="-3"/>
                            <w:sz w:val="28"/>
                            <w:szCs w:val="28"/>
                          </w:rPr>
                        </w:pPr>
                        <w:r>
                          <w:rPr>
                            <w:spacing w:val="-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pacing w:val="-3"/>
                            <w:sz w:val="28"/>
                            <w:szCs w:val="28"/>
                          </w:rPr>
                          <w:t>КОНТРОЛЬНО-СЧЕТНЫЙ КОМИТЕТ ЧЕРЕПОВЕЦКОГО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 А С П О Р Я Ж Е Н И Е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pacing w:val="-13"/>
                            <w:sz w:val="28"/>
                            <w:szCs w:val="28"/>
                          </w:rPr>
                          <w:t xml:space="preserve">от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28.02.2023                                                                                       № 26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  <w:t>г. Череповец</w:t>
                        </w:r>
                      </w:p>
                      <w:p>
                        <w:pPr>
                          <w:pStyle w:val="Normal"/>
                          <w:ind w:firstLine="709"/>
                          <w:jc w:val="center"/>
                          <w:rPr>
                            <w:b/>
                            <w:b/>
                            <w:spacing w:val="-4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Об утверждении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Стандарта внешнего муниципального финансового контроля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«Проведение аудита эффективности»</w:t>
                        </w:r>
                      </w:p>
                      <w:p>
                        <w:pPr>
                          <w:pStyle w:val="Normal"/>
                          <w:ind w:firstLine="709"/>
                          <w:jc w:val="center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соответствии со статьей 11 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Череповецкого муниципального района, утвержденным решением Муниципального Собрания района от 09.12.2021 № 252,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11"/>
                          <w:jc w:val="both"/>
                          <w:rPr>
                            <w:spacing w:val="-4"/>
                            <w:sz w:val="28"/>
                            <w:szCs w:val="28"/>
                          </w:rPr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11"/>
                          <w:ind w:firstLine="540"/>
                          <w:jc w:val="both"/>
                          <w:rPr>
                            <w:spacing w:val="-4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 Утвердить прилагаемый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Стандарт внешнего муниципального финансового контроля </w:t>
                        </w:r>
                        <w:r>
                          <w:rPr>
                            <w:sz w:val="28"/>
                            <w:szCs w:val="28"/>
                          </w:rPr>
                          <w:t>«Проведение аудита эффективности»</w:t>
                        </w: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11"/>
                          <w:ind w:firstLine="5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2. Распоряжение разместить на официальном сайте Череповецкого муниципального района в информационно-телекоммуникационной сети «Интернет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pacing w:val="-2"/>
                            <w:sz w:val="28"/>
                            <w:szCs w:val="28"/>
                          </w:rPr>
                        </w:pPr>
                        <w:r>
                          <w:rPr>
                            <w:spacing w:val="-2"/>
                            <w:sz w:val="28"/>
                            <w:szCs w:val="28"/>
                          </w:rPr>
                          <w:t>Председатель комитета                                                                      Н.Г. Васильев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32" w:before="4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56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pacing w:val="-3"/>
                            <w:sz w:val="28"/>
                            <w:szCs w:val="28"/>
                          </w:rPr>
                          <w:t>КОНТРОЛЬНО-СЧЕТНЫЙ КОМИТЕТ ЧЕРЕПОВЕЦКОГО МУНИЦИПАЛЬНОГО РАЙОНА</w:t>
                        </w:r>
                      </w:p>
                      <w:p>
                        <w:pPr>
                          <w:pStyle w:val="Normal"/>
                          <w:ind w:left="6096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6096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УТВЕРЖДЕН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6096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споряжением 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6096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нтрольно-счетного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6096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митета Череповецкого муниципального района</w:t>
                        </w:r>
                      </w:p>
                      <w:p>
                        <w:pPr>
                          <w:pStyle w:val="Normal"/>
                          <w:ind w:left="6096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  28.02.2023  № 26</w:t>
                        </w:r>
                      </w:p>
                      <w:p>
                        <w:pPr>
                          <w:pStyle w:val="Style1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ap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ap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aps/>
                            <w:sz w:val="28"/>
                            <w:szCs w:val="28"/>
                          </w:rPr>
                          <w:t>Стандарт </w:t>
                          <w:br/>
                          <w:t>внешнего муниципального финансового контрол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ap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ap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«Проведение аудита эффективности»</w:t>
                        </w:r>
                      </w:p>
                      <w:p>
                        <w:pPr>
                          <w:pStyle w:val="Heading7"/>
                          <w:rPr>
                            <w:b w:val="false"/>
                            <w:b w:val="false"/>
                            <w:sz w:val="32"/>
                            <w:szCs w:val="28"/>
                          </w:rPr>
                        </w:pPr>
                        <w:r>
                          <w:rPr>
                            <w:b w:val="false"/>
                            <w:sz w:val="32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280" w:after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280" w:after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280" w:after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280" w:after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280" w:after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3 год</w:t>
                        </w:r>
                      </w:p>
                      <w:p>
                        <w:pPr>
                          <w:pStyle w:val="Normal"/>
                          <w:ind w:right="-259" w:hanging="0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одержание</w:t>
                        </w:r>
                      </w:p>
                      <w:p>
                        <w:pPr>
                          <w:pStyle w:val="Normal"/>
                          <w:ind w:right="-259" w:hanging="0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2"/>
                          <w:numPr>
                            <w:ilvl w:val="0"/>
                            <w:numId w:val="2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щие положения  …………………………………………………..   4</w:t>
                        </w:r>
                      </w:p>
                      <w:p>
                        <w:pPr>
                          <w:pStyle w:val="Style12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одержание и организация аудита эффективност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……………….  4</w:t>
                        </w:r>
                      </w:p>
                      <w:p>
                        <w:pPr>
                          <w:pStyle w:val="Style12"/>
                          <w:numPr>
                            <w:ilvl w:val="0"/>
                            <w:numId w:val="2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Определение эффективности использования бюджетных средств</w:t>
                        </w:r>
                        <w:r>
                          <w:rPr>
                            <w:sz w:val="28"/>
                            <w:szCs w:val="28"/>
                          </w:rPr>
                          <w:t>..  6</w:t>
                        </w:r>
                      </w:p>
                      <w:p>
                        <w:pPr>
                          <w:pStyle w:val="Style12"/>
                          <w:numPr>
                            <w:ilvl w:val="0"/>
                            <w:numId w:val="2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дготовительный этап проведения аудита эффективност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…….… 7</w:t>
                        </w:r>
                      </w:p>
                      <w:p>
                        <w:pPr>
                          <w:pStyle w:val="Style12"/>
                          <w:numPr>
                            <w:ilvl w:val="0"/>
                            <w:numId w:val="2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Основной этап аудита эффективности ……………………………… 13</w:t>
                        </w:r>
                      </w:p>
                      <w:p>
                        <w:pPr>
                          <w:pStyle w:val="Style12"/>
                          <w:numPr>
                            <w:ilvl w:val="0"/>
                            <w:numId w:val="2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Заключительный этап аудита эффективности ………………………. 14</w:t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 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1. Общие положения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12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1. Стандарт внешнего муниципального финансового контроля «Проведение аудита эффективности» (далее – Стандарт) разработан на основании положений Бюджетного кодекса Российской Федерации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комитете Череповецкого муниципального района, утвержденного решением Муниципального Собрания района от 09.12.2021 № 252 (далее  - Положение о КСК),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.03.2022 №2ПК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2. Целью Стандарта является установление общих правил и процедур проведения аудита эффективности. Стандарт предназначен для использования должностными лицами контрольно-счетного комитета Череповецкого муниципального района (далее – КСК) при проведении соответствующего контрольного мероприятия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3. Задачами Стандарта являются определение содержания аудита эффективности; установление правил и процедур организации и проведения аудита эффективности; определение особенностей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4. Организация, проведение и оформление результатов контрольного мероприятия с применением аудита эффективности осуществляется в порядке, установленном Стандартом внешнего муниципального финансового контроля «Общие правила проведения контрольного мероприятия». Контроль за исполнением документов, принятых по результатам проведения аудита эффективности, осуществляется в соответствии со стандартом внешнего муниципального финансового контроля «Контроль реализации результатов контрольных и экспертно-аналитических мероприятий»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. Содержание и организация аудита эффективност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1. Аудит эффективности представляет собой тип внешнего муниципального финансового контроля, осуществляемого посредством проведения контрольного мероприятия, целью которого является определение эффективности использования средств бюджета муниципального образования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2. Предметом аудита эффективности является использование средств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бюджета Череповецкого муниципального района, средств бюджетов сельских поселений Череповецкого муниципального района – получателей межбюджетных трансфертов, предоставленных из бюджета района сельским поселениям района (далее – бюджетные средства)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едметом аудита эффективности является также деятельность объектов аудита по использованию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процессе аудита эффективности в пределах полномочий КСК проверяются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рганизация и процессы использования бюджетных средств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езультаты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3. Объектами аудита эффективности являются органы и организации, указанные в пункте 8.2 раздела 8 Положения о КСК (далее – объекты аудита, проверяемые объекты)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4. Аудит эффективности проводится в три этапа: подготовительный, основной и заключительный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5. 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, методов его проведения, а также для выбора и (или) разработки критериев оценки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6. На основном этапе аудита эффективности проводятся контрольные действия в соответствии с программой проведения контрольного мероприятия, в том числе непосредственно на объектах, в ходе которых осуществляется сбор фактических данных и информации, необходимых для получения доказательств, составляются акты, фиксирующие результаты контрольных действий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7. На заключительном этапе аудита эффективности подготавливается отчет о результатах проведения контрольного мероприятия, оформляются другие документы по его результатам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8. С учетом срока проведения контрольного мероприятия соотношение затрат времени между этапами аудита эффективности может варьироваться в каждом конкретном случае в зависимости от целей, характера предмета, объектов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9.  Для успешного и качественного проведения аудита эффективности, как правило, требуются определенные профессиональные знания проверяемой сферы использования бюджетных средств. В этих целях могут привлекаться на договорной основе независимые эксперты, которые должны отбираться с учётом их квалификации, понимания данной проблемы и наличия соответствующих знаний и опыта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3. Определение эффективности использования бюджетных средств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1. Эффективность использования бюджетных средств характеризуется соотношением результатов достижения целей и решения задач социально-экономического развития Череповецкого муниципального района и затратами на их достижение, которое включает определение экономности и результативности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и проведении аудита эффективности устанавливается насколько экономично и результативно использованы бюджетные средства объектами аудита на достижение запланированных целей, решение поставленных перед ними задач, выполнение возложенных функций, или определяются отдельные из указанных сторон эффективности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2. Экономность характеризуется достижением объектом аудита заданных результатов с использованием наименьшего объема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пределение экономности использования бюджетных средств проверяемым объектом осуществляется посредством проверки способов достижения необходимых результатов (например, сравнение затраченных объектом аудита ресурсов на приобретение товаров, работ, услуг с аналогичными показателями предыдущего периода или с показателями других организаций)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ля оценки экономности использования бюджетных средств необходимо установить, имелись ли у объекта аудита возможности достижения заданных результатов наименее затратным способом и их более рационального использования для того, чтобы достигнуть поставленных целей на основе использования меньшего объема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3. Результативность характеризуется достижением объектом аудита наилучших результатов с использованием определенного объема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ля оценки результативности использования бюджетных средств необходимо установить, имелись ли у объекта аудита возможности достижения наилучших результатов с использованием определенного объема бюджетных средств на указанные цел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процессе определения результативности использования бюджетных средств целесообразно провести анализ достижения установленных документами стратегического планирования и иными нормативными правовыми актами социально-экономических целей и решения поставленных задач, на которые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были использованы бюджетные средства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случаях, когда бюджетные средства использованы в полном объеме на закупку определенных товаров, выполнение конкретных работ, оказание услуг, результатом их использования будет наличие данных товаров, работ, услуг в запланированном количестве и требуемого качества. Если указанные товары, работы, услуги не обеспечивают удовлетворение потребностей тех, для кого они предназначены, необходимо с учетом особенностей проверяемой сферы использования бюджетных средств отметить недостижение или достижение не в полной мере целей и нерешение или решение не в полной мере задач, установленных документами стратегического планирования или иными нормативными правовыми актам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ля оценки результативности использования бюджетных средств в определенных сферах применяются нормативы и показатели, используемые участниками бюджетного процесса при планировании бюджетных ассигнований. С целью установления использованного объектом аудита эффективности объема бюджетных средств в расчете на единицу выполненной работы, оказанной услуги используются нормативы финансовых затрат в случае оценки степени и полноты оказания муниципальных услуг, показатели муниципальных программ и другие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4. Оценка эффективности использования бюджетных средств может осуществляться по следующим взаимосвязанным направлениям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ценка эффективности использования бюджетных средств на реализацию муниципальных программ и непрограммных направлений деятельности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ценка эффективности использования бюджетных средств на выполнение мероприятий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ценка эффективности использования бюджетных средств по отдельным видам расходов классификации расходов бюджето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. Подготовительный этап проведения аудита эффективност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1. Предварительное изучение предмета и объектов аудита эффективности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1.1. При проведении аудита эффективности проводится этап предварительного изучения его предмета и проверяемых объектов, необходимый для подготовки к проведению проверок и оценки результатов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процессе предварительного изучения определяются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и и вопросы аудита эффективности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етоды проведения аудита эффективности, а также способы получения и изучения фактических данных и информации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ритерии оценки эффективности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 результатам предварительного изучения подготавливается программа проведения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1.2. В процессе предварительного изучения осуществляется сбор и проводится анализ необходимой информации, касающейся предмета и деятельности объектов аудита, выявляются и анализируются существующие риски неэффективного использования бюджетных средств, проводятся при необходимости консультации с независимыми экспертами, в случае их привлечения к проведению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1.3. Результаты предварительного изучения предмета аудита эффективности и проверяемых объектов фиксируются в рабочей документации, содержащей соответствующие аналитические и иные материалы, служащие обоснованием для выбранных целей и вопросов аудита эффективности, методов его проведения, способов получения и изучения фактических данных и информации, а также критериев оценки эффективности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1.4. Для осуществления аудита эффективности необходимо выбирать, как правило, несколько целей, которые определяют границы содержания предмета, сформулированного в его наименовании. Формулировки этих целей должны указывать, на какие основные вопросы, относящиеся к оценке эффективности использования бюджетных средств в рамках предмета аудита эффективности и деятельности проверяемых объектов, ответит его проведение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1.5. Цели аудита эффективности должны быть направлены на такие аспекты проверяемой сферы использования бюджетных средств и деятельности объектов аудита, в которых выявлена высокая степень рисков неэффективного использования бюджетных средств, чтобы результаты проверки могли дать наибольший эффект от проведения данного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, а также запланированных результатов их достижения и выполнения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.1.6. Цели аудита эффективности должны иметь четкие формулировки и включать определение экономичности, продуктивности и результативности использования бюджетных средств в совокупности или их оценки в различном сочетании, в соответствии с которыми можно было бы сделать отвечающие им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ыводы и рекомендации по результатам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1.7. Вопросы аудита эффективности определяются по каждой цели и должны ей соответствовать. Перечень и содержание вопросо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2. Критерии оценки эффективности использования бюджетных средств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2.1. Критерии оценки эффективности представляют собой качественные и количественные характеристики организации, процессов и результатов использования бюджетных средств и (или) деятельности объектов аудита, которые показывают, какими должны быть организация и процессы и какие результаты являются свидетельством эффективного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ритерии оценки эффективности выбираются для каждой установленной цели аудита эффективности. Они должны соответствовать цели аудита эффективности и служить основой для заключений и выводов об эффективности использования бюджетных средств, которые делаются путем сравнения фактических данных о результатах использования бюджетных средств, полученных в процессе проверки и анализа, с установленными критериям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2.2.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законодательных и иных нормативных правовых актов, а также документов, относящихся к предмету аудита эффективности или деятельности проверяемых объектов, которые устанавливают правила, требования, процедуры организации и запланированные показатели результатов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случае невозможности выбора критериев оценки эффективности на основе законодательных и нормативных правовых актов их разработка осуществляется на основе анализа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езультатов деятельности проверяемых объектов в предшествующий период или работы других органов и организаций Вологодской области, которые осуществляют деятельность в проверяемой сфере использования бюджетных средств или выполняют аналогичные виды работ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осударственных статистических данных и других источнико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2.3. Результаты аудита эффективности в значительной мере зависят от оптимального выбора и (или) разработки критериев оценки эффективности, которые должны быть объективными, четкими, сравнимыми, достаточным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ритерии являются объективными в том случае, если они выбраны в результате всестороннего анализа проверяемой сферы использования бюджетных средств и деятельности объектов аудита, отражают их особенности и соответствуют целям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ета о результатах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равнимость критериев состоит в том, чтобы они увязывались с критериями оценки эффективности, использованными при проведении аналогичного аудита эффективности в данной сфере использования бюджетных средств или на подобных объектах, а также сами могли применяться при проведении аналогичного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ритерии являются достаточными в том случае,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2.4.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. Необходимо,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3. Методы проведения аудита эффективности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3.1. Аудит эффективности проводится с использованием методов контрольного мероприятия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3.2. В зависимости от того, какие аспекты использования бюджетных средств или особенности деятельности проверяемых объектов являются предметом аудита эффективности, могут использоваться следующие подходы, которые направлены на проверку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)  организации использования бюджетных средств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)  результатов использования бюджетных средств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)  отдельных аспектов использования бюджетных средств в проверяемой сфере или в деятельности проверяемых объектов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) проблем в организации, процессах и результатах использования бюджетных средств или в деятельности проверяемых объектов по их использованию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3.3. Проверка и анализ организации использования бюджетных средств является, как правило, исходным пунктом проведения аудита эффективности. Проверяются и анализируются системы управления, планирования, мониторинга и контроля в проверяемой сфере использования бюджетных средств в соответствии с установленными критериям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пределяются наличие, надежность и результативность функционирования на проверяемых объектах внутреннего контроля, его способность обеспечивать в должной мере достижение запланированных результатов использования бюджетных средств. Как правило, тщательно изучаются и проверяются только те элементы системы контроля, в которых может существовать высокая степень риска их ненадежности. Кроме того, при проверке необходимо учитывать влияние того или иного элемента системы контроля на достижение запланированных результато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случае, если установлено, что система внутреннего контроля функционирует достаточно эффективно, можно предполагать, что конечные результаты, достигнутые в проверяемой сфере использования бюджетных средств или в работе проверяемого объекта, являются вполне удовлетворительными и не требуют специальной проверки в ходе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3.4. При анализе результатов использования бюджетных средств в проверяемой сфере проводится сравнительная оценка фактических и запланированных результатов, причем на начальном этапе проверяются и изучаются результаты деятельности по их использованию, а не применявшиеся для их достижения методы или процессы. Для такого подхода необходимы соответствующие критерии в целях качественной и количественной оценки достигнутых результатов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Если достигнутые результаты деятельности объекта аудита являются неудовлетворительными, то есть установлено, что они не соответствуют установленным критериям оценки эффективности, проверка должна быть продолжена в той мере, в какой это необходимо для выявления конкретных причин, которые привели к неудовлетворительным результатам.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Если в ходе проверки установлено, что результаты оказались удовлетворительными, это означает минимальный риск наличия серьезных недостатков в проверяемой сфере использования бюджетных средств или в деятельности объекта аудита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3.5. 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,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,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ов и организаций в данной сфере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аудита и определяется целями и вопросами аудита эффективности. Если в результате проверки выбранных аспектов выявлены серьезные недостатки и проблемы, это является основанием для вывода о неэффективном использовании бюджетных средств в рамках предмета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3.6. В случае если предметом аудита эффективности являются проблемы в организации, процессах и результатах использования бюджетных средств или в деятельности проверяемых объектов по их использованию, его проведение, в первую очередь, должно быть направлено на выявление наличия самих проблем (или признаков таких проблем), а затем проводиться их изучение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Такой подход проведения аудита эффективности применяется при изучении проблем в использовании бюджетных средств, причины возникновения которых невозможно установить в процессе предварительного изучения предмета и объектов аудита эффективности.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, что является исходным пунктом аудита эффективности, а не результатом его проведения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, относящихся к эффективности использования бюджетных средств, в установлении причин возникновения и последствий этих проблем для разработки соответствующих рекомендаций по их устранению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.3.7. При проведении аудита эффективности подходы, указанные в пункте 4.3.2 настоящего Стандарта, могут быть использованы при рассмотрении его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предмета в различном сочетании.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5. Основной этап аудита эффективности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1. Сбор фактических данных и информации. Получение доказатель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1.1. Сбор фактических данных и информации в ходе основного этапа аудита эффективности осуществляется посредством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ведения контрольных действий на объектах аудита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лучения информации из других источников, в том числе по запросам, направляемым адресатам в порядке, установленном в КСК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1.2. В аудите эффективности доказательства представляют собой достаточные фактические данные и достоверную информацию, которые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дтверждают выявленные недостатки в организации, процессах и результатах использования бюджетных средств, а также в деятельности объектов аудита эффективности по их использованию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основывают заключения, выводы и рекомендации по результатам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1.3. Доказательства используются для обоснования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ответствия или несоответствия организации, процессов и результатов использования бюджетных средств, а также деятельности объектов аудита по их использованию установленным критериям оценки эффективности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основания недостатков и проблем в организации, процессах и результатах использования федеральных и иных ресурсов, а также в деятельности объектов аудита эффективности по их использованию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ключений и выводов по результатам аудита эффективности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ыявленных возможностей совершенствования деятельности объектов аудита по использованию бюджетных средств и повышению эффективности их использования, а также соответствующих рекомендаций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составе доказательств также должны использоваться фактические данные и информация, собранные в процессе предварительного изучения предмета аудита эффективности и проверяемых объекто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2. Способы получения и изучения фактических данных и информации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.2.1. Аудит эффективности может проводиться с использованием различных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пособов получения и методов изучения фактических данных и информации, выбор которых осуществляется таким образом, чтобы их применение обеспечивало возможность получения достаточных доказательств, позволяющих сделать обобщенные заключения и выводы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2.2. Источниками первичной информации могут быть фактические данные, которые получены в результате использования таких способов получения фактических данных и информации, как запрос информации, использование нескольких источников информации, опрос, устные беседы, и других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2.3. Изучение фактических данных и информации осуществляется с учетом критериев оценки эффективности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3. Результатом проведения основного этапа проведения аудита эффективности являются оформленные акты и рабочая документация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6. Заключительный этап аудита эффективности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1. По результатам проверок эффективности использования бюджетных средств на основании актов подготавливается отчет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2. Подготовку результатов аудита эффективности необходимо начинать со всестороннего анализа и сравнения собранных фактических данных и информации (доказательств), которые зафиксированы в составленных в ходе проверки актах и рабочих документах, с утвержденными критериями оценки эффективности. По результатам этого сравнения следует подготовить заключения, которые должны указывать, в какой степени результаты использования бюджетных средств в проверяемой сфере или деятельности объектов аудита соответствуют критериям оценки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Если реальные результаты использования бюджетных средств в проверяемой сфере и организация деятельности объектов аудита соответствуют установленным критериям, это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значает, что бюджетные средства используются с достаточной степенью эффективности. Их несоответствие свидетельствует о наличии недостатков и необходимости улучшения организации деятельности объектов проверки по использованию бюджетных средств. В случае выявления недостатков заключения должны содержать конкретные факты, свидетельствующие о неэффективном использовании бюджетных средств в проверяемой сфере или объектами аудита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3.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, служащих надежными доказательствами сделанных заключений. На основе заключений формулируются соответствующие выводы по каждой цели аудита эффективности, которые должны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аудита от критериев оценки эффективности, установленных в программе аудита эффективности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пределять причины выявленных недостатков, которые привели к неэффективному использованию бюджетных средств, и последствия, которые эти недостатки влекут или могут повлечь за собой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казывать должностных лиц, действия которых привели к возникновению выявленных недостатков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ключать общую оценку степени эффективности использования бюджетных средств исходя из целей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ключения о соответствии фактических результатов использования бюджетных средств в проверяемой сфере или деятельности объектов аудита установленным критериям оценки эффективности, а также сделанные на их основе выводы отражаются в соответствующих разделах отчета о результатах контрольного мероприятия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4. Подготовка рекомендаций является завершающей процедурой формирования результатов аудита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4.1. В случае если в ходе проверки выявлены недостатки, а сделанные выводы указывают на возможность существенно повысить качество и результаты работы объектов аудита, необходимо подготовить соответствующие рекомендации для принятия мер по устранению этих недостатков, которые включаются в отчет о результатах контрольного мероприятия по аудиту эффективности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Если результаты использования бюджетных средств в проверяемой сфере или объектами аудита соответствуют установленным критериям и могут быть признаны вполне удовлетворительными, это еще не означает, что использованы все имеющиеся возможности для более эффективного использования бюджетных средств. Необходимо, основываясь на заключениях и выводах, сделанных по результатам аудита эффективности, находить эти возможности и разрабатывать соответствующие рекомендации по совершенствованию деятельности объектов аудита в целях повышения эффективности использования бюджетных средст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6.4.2. Содержание рекомендаций должно соответствовать поставленным целям аудита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эффективности и основываться на заключениях и выводах, сделанных по результатам аудита эффективности. Рекомендации необходимо формулировать таким образом, чтобы они были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ращены в адрес объектов аудита, органов местного самоуправления, организаций и должностных лиц, в компетенцию и полномочия которых входит их выполнение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правлены на устранение причин существования выявленного недостатка или проблемы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риентированы на принятие объектами аудита конкретных мер по устранению выявленных недостатков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правлены на получение результатов от их внедрения, которые можно оценить или измерить;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четкими и простыми по форме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5. Подготовка и оформление отчета о результатах контрольного мероприятия по аудиту эффективности является завершающей процедурой его проведения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5.1.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, сделанных по итогам проверок. В отчете следует приводить наиболее существенные факты, свидетельствующие о неэффективном использовании бюджетных средств, а также указывать конкретные причины и обнаруженные или возможные последствия выявленных недостатков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случае установления при проведении аудита эффективности фактов неэффективного использования бюджетных средств, в отчете о результатах контрольного мероприятия также необходимо отразить рекомендации по их устранению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6.5.2. В зависимости от содержания результатов аудита эффективности наряду с проектом отчета при необходимости оформляются другие документы по его результатам, предусмотренные Стандартом внешнего муниципального финансового контроля «</w:t>
                        </w:r>
                        <w:hyperlink r:id="rId3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Общие правила проведения контрольного мероприятия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»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4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Cs/>
      <w:sz w:val="26"/>
      <w:szCs w:val="26"/>
    </w:rPr>
  </w:style>
  <w:style w:type="character" w:styleId="2">
    <w:name w:val="Заголовок 2 Знак"/>
    <w:basedOn w:val="Style7"/>
    <w:qFormat/>
    <w:rPr>
      <w:rFonts w:cs="Times New Roman"/>
      <w:b/>
      <w:sz w:val="24"/>
    </w:rPr>
  </w:style>
  <w:style w:type="character" w:styleId="3">
    <w:name w:val="Заголовок 3 Знак"/>
    <w:basedOn w:val="Style7"/>
    <w:qFormat/>
    <w:rPr>
      <w:rFonts w:cs="Times New Roman"/>
      <w:b/>
      <w:sz w:val="26"/>
    </w:rPr>
  </w:style>
  <w:style w:type="character" w:styleId="4">
    <w:name w:val="Заголовок 4 Знак"/>
    <w:basedOn w:val="Style7"/>
    <w:qFormat/>
    <w:rPr>
      <w:rFonts w:cs="Times New Roman"/>
      <w:sz w:val="24"/>
      <w:szCs w:val="24"/>
    </w:rPr>
  </w:style>
  <w:style w:type="character" w:styleId="5">
    <w:name w:val="Заголовок 5 Знак"/>
    <w:basedOn w:val="Style7"/>
    <w:qFormat/>
    <w:rPr>
      <w:rFonts w:cs="Times New Roman"/>
      <w:color w:val="800080"/>
      <w:sz w:val="28"/>
      <w:szCs w:val="28"/>
    </w:rPr>
  </w:style>
  <w:style w:type="character" w:styleId="6">
    <w:name w:val="Заголовок 6 Знак"/>
    <w:basedOn w:val="Style7"/>
    <w:qFormat/>
    <w:rPr>
      <w:rFonts w:cs="Times New Roman"/>
      <w:color w:val="000080"/>
      <w:sz w:val="28"/>
      <w:szCs w:val="28"/>
    </w:rPr>
  </w:style>
  <w:style w:type="character" w:styleId="7">
    <w:name w:val="Заголовок 7 Знак"/>
    <w:basedOn w:val="Style7"/>
    <w:qFormat/>
    <w:rPr>
      <w:rFonts w:cs="Times New Roman"/>
      <w:b/>
      <w:sz w:val="24"/>
      <w:szCs w:val="24"/>
    </w:rPr>
  </w:style>
  <w:style w:type="character" w:styleId="Style8">
    <w:name w:val="Название Знак"/>
    <w:basedOn w:val="Style7"/>
    <w:qFormat/>
    <w:rPr>
      <w:rFonts w:cs="Times New Roman"/>
      <w:b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pvo.ru/docs/standard/k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4:00Z</dcterms:created>
  <dc:creator>Васильева Нина Григорьевна</dc:creator>
  <dc:description/>
  <cp:keywords/>
  <dc:language>en-US</dc:language>
  <cp:lastModifiedBy>Васильева Нина Григорьевна</cp:lastModifiedBy>
  <cp:lastPrinted>2023-02-28T08:29:00Z</cp:lastPrinted>
  <dcterms:modified xsi:type="dcterms:W3CDTF">2023-02-28T05:29:00Z</dcterms:modified>
  <cp:revision>18</cp:revision>
  <dc:subject/>
  <dc:title>                                    ПРОЕКТ</dc:title>
</cp:coreProperties>
</file>