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7622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4.01.2023                                                                                     № 8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тандарта внешнего муниципального финансового контроля </w:t>
      </w:r>
      <w:r>
        <w:rPr>
          <w:b/>
          <w:sz w:val="28"/>
          <w:szCs w:val="28"/>
        </w:rPr>
        <w:t>«Контроль реализации результатов контрольных и экспертно-аналитических мероприят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ем о  контрольно-счетном комитете Череповецкого муниципального района, утвержденным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Контроль реализации результатов контрольных и экспертно-аналитических мероприят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4.01.2023      № 8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троль реализации результатов контрольных и экспертно-аналитических мероприятий»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rPr/>
      </w:pPr>
      <w:r>
        <w:rPr>
          <w:sz w:val="28"/>
          <w:szCs w:val="28"/>
        </w:rPr>
        <w:t>Общие положения  …………………………………………………..   4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ель, задачи и формы контроля реализации результатов проведенных мероприятий</w:t>
      </w:r>
      <w:r>
        <w:rPr>
          <w:sz w:val="28"/>
          <w:szCs w:val="28"/>
        </w:rPr>
        <w:t xml:space="preserve"> ……………………………………………………….….  5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Направление в представительные органы муниципальных образований Череповецкого муниципального района актов, заключений, аналитических и других документов по результатам проведенны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. ……………………………………….  6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ализация представлений и предписаний</w:t>
      </w:r>
      <w:r>
        <w:rPr>
          <w:sz w:val="28"/>
          <w:szCs w:val="28"/>
        </w:rPr>
        <w:t xml:space="preserve">…………………………… 7  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ассмотрение информационных писем ………………………………. 8</w:t>
      </w:r>
    </w:p>
    <w:p>
      <w:pPr>
        <w:pStyle w:val="Style22"/>
        <w:numPr>
          <w:ilvl w:val="0"/>
          <w:numId w:val="3"/>
        </w:numPr>
        <w:rPr/>
      </w:pPr>
      <w:r>
        <w:rPr>
          <w:bCs/>
          <w:sz w:val="28"/>
          <w:szCs w:val="28"/>
        </w:rPr>
        <w:t>Анализ мер, принятых правоохранительными органами по материалам контрольных мероприятий К</w:t>
      </w:r>
      <w:r>
        <w:rPr>
          <w:sz w:val="28"/>
          <w:szCs w:val="28"/>
        </w:rPr>
        <w:t>онтрольно-счетного комитета ….…….. 9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нализ результатов рассмотрения дел об административных правонарушениях, возбужденных уполномоченными должностными лицами К</w:t>
      </w:r>
      <w:r>
        <w:rPr>
          <w:sz w:val="28"/>
          <w:szCs w:val="28"/>
        </w:rPr>
        <w:t>онтрольно-счетного комитета ……………………………… 9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инятых решений по уведомлениям о применении бюджетных мер принуждения ……………………………………………………… 10</w:t>
      </w:r>
    </w:p>
    <w:p>
      <w:pPr>
        <w:pStyle w:val="Normal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формление и использование итогов контроля реализации результатов проведенных мероприятий</w:t>
      </w:r>
      <w:r>
        <w:rPr>
          <w:sz w:val="28"/>
          <w:szCs w:val="28"/>
        </w:rPr>
        <w:t xml:space="preserve"> ……………………………………………. 10</w:t>
      </w:r>
    </w:p>
    <w:p>
      <w:pPr>
        <w:pStyle w:val="Style2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Контроль реализации результатов контрольных и экспертно-аналитических мероприят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оложением о контрольно-счетном комитете Череповецкого муниципального района, утвержденным решением Муниципального Собрания района от 09.12.2021 № 252 (далее  - Положение о КСК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ей Счетной палаты Российской Федерации от 29.03.2022 №2ПК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ым комитетом Череповецкого муниципального района (далее – результаты проведенных мероприяти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ами Стандарта являютс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ил и процедур контроля реализации результатов проведенных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рядка оформления итогов контроля реализации результатов проведенных мероприятий. 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ым комитетом Череповецкого муниципального района (далее – Контрольно–счетный  комитет)  объектам контроля, органам местного самоуправления, правоохранительным органам, иным органам и организациям (далее – документы, направленные Контрольно–счетным комитетом). </w:t>
      </w:r>
    </w:p>
    <w:p>
      <w:pPr>
        <w:pStyle w:val="Normal"/>
        <w:spacing w:before="12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онтрольно-счетным комитетом по результатам проведенных мероприятий: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; </w:t>
      </w:r>
    </w:p>
    <w:p>
      <w:pPr>
        <w:pStyle w:val="Normal"/>
        <w:spacing w:before="12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писание;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;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щение в правоохранительные органы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, составленные должностными лицами Контрольно-счетного комитет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применении бюджетных мер принужде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реализации результатов проведенных мероприятий включает в себ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органами местного самоуправления актов, заключений, аналитических и других документов по результатам проведенных мероприятий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представлений и исполнения предписаний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соблюдения сроков рассмотрения представлений и предписаний, а также информирования Контрольно-счетный комитет о принятых по представлениям и предписаниям решениях и мерах по их реализации, выполнения указанных решений и мер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информационных писем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правоохранительными органами материалов контрольных и экспертно-аналитических мероприятий, направленных им Контрольно-счетным комитетом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тогов рассмотрения дел об административных правонарушениях, возбужденных должностными лицами Контрольно-счетного комитета, а также уведомлений о применении бюджетных мер принуждения; 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меры, направленные на обеспечение полноты и своевременности принятия мер по итогам проведенных Контрольно-счетным комитетом мероприятий, установленные Контрольно-счетным комитетом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онтрольно-счетный комитет, эффективности его контрольной и экспертно-аналитической деятельности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нтроля реализации результатов проведенных мероприятий являютс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го и полного получения Контрольно-счетным комитетом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-счетным комитетом по результатам проведенных мероприят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зультативности проведенных мероприят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го комитет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резервов совершенствования контрольной и экспертно-аналитической деятельности Контрольно-счетного комитета, его правового, организационного, методологического, информационного и иного обеспечен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троль реализации результатов проведенных мероприятий осуществляют председатель и инспектор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реализации результатов проведенных мероприятий осуществляется посредством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-счетным комитетом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учета предложений (рекомендаций) Контрольно-счетного комитета при принятии нормативных правовых актов, внесения в них изменен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в программы контрольных мероприятий вопросов проверки реализации представлений (предписаний) Контрольно-счетного комитета, направленных по результатам ранее проведенных мероприятий на данном объекте контроля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ных способов, установленных Контрольно-счетным комитетом.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е в представительные органы муниципальных образований Череповецкого муниципального района актов, заключений, аналитических и других документов по результатам проведенных мероприятий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но-счетный комитет направляет в Муниципальное Собрание Череповецкого муниципального район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Normal"/>
        <w:spacing w:before="12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Контрольно-счетный комитет направляет в представительные органы муниципальных образований, входящих в состав Череповецкого муниципального района и заключивших с Контрольно–счетным  комитетом соглашение о передаче полномочий контрольно-счетного органа по осуществлению внешнего муниципального финансового контроля (далее – представительные органы муниципальных образований),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Реализация представлений и предписа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реализации представлений и предписаний Контрольно-счетного комитета включает в себя следующие процедур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становка представлений и предписаний Контрольно-счетного комитета на контроль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/>
      </w:pPr>
      <w:r>
        <w:rPr>
          <w:sz w:val="28"/>
          <w:szCs w:val="28"/>
        </w:rPr>
        <w:tab/>
        <w:t xml:space="preserve">анализ хода и результатов реализации представлений и предписаний Контрольно-счетного комитета  (по истечении установленного в них срока)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jc w:val="both"/>
        <w:rPr/>
      </w:pPr>
      <w:r>
        <w:rPr>
          <w:sz w:val="28"/>
          <w:szCs w:val="28"/>
        </w:rPr>
        <w:tab/>
        <w:t xml:space="preserve">принятие в случаях неисполнения предписаний и представлений Контрольно-счетного комитета мер, установленных Положением о КСК и частью 20 статьи 19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contextualSpacing/>
        <w:rPr/>
      </w:pPr>
      <w:r>
        <w:rPr>
          <w:sz w:val="28"/>
          <w:szCs w:val="28"/>
        </w:rPr>
        <w:tab/>
        <w:t xml:space="preserve">продление сроков исполнения представлений и (или) предписа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снятие представлений и предписаний Контрольно-счетного комитета с контрол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тановка представлений и предписаний Контрольно-счетного комитета на контроль осуществляется с даты их внесения объектам контрол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председателем и инспектором Контрольно-счетного комитет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нализ результатов реализации представлений и предписаний осуществляется путе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/>
      </w:pPr>
      <w:r>
        <w:rPr>
          <w:sz w:val="28"/>
          <w:szCs w:val="28"/>
        </w:rPr>
        <w:tab/>
        <w:t xml:space="preserve">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кущий контроль реализации представлений и предписаний включает в себя осуществление анализа своевременности информирования Контрольно-счетного комитета о принятых по представлениям и предписаниям решениях и полноты мер по их реализации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-счетного комитет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невыполнения требований и предложений, содержащихся в представлениях и предписаниях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по результатам текущего контроля реализации представлений (предписаний) Контрольно-счетного комитета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онтрольно-счетного комитета о продлении и (или) отмене представления, предписан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мене, продлении представления, предписания принимается председателем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рок выполнения представления (предписания) может быть продлен не более одного раза.</w:t>
      </w:r>
    </w:p>
    <w:p>
      <w:pPr>
        <w:pStyle w:val="Normal"/>
        <w:spacing w:before="120" w:after="0"/>
        <w:ind w:firstLine="709"/>
        <w:contextualSpacing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4.7. </w:t>
      </w:r>
      <w:r>
        <w:rPr>
          <w:rStyle w:val="FontStyle13"/>
          <w:sz w:val="28"/>
          <w:szCs w:val="28"/>
        </w:rPr>
        <w:t xml:space="preserve">В случае невыполнения в установленный срок предписаний (представлений) </w:t>
      </w:r>
      <w:r>
        <w:rPr>
          <w:sz w:val="28"/>
          <w:szCs w:val="28"/>
        </w:rPr>
        <w:t xml:space="preserve">Контрольно-счетного комитета </w:t>
      </w:r>
      <w:r>
        <w:rPr>
          <w:rStyle w:val="FontStyle13"/>
          <w:sz w:val="28"/>
          <w:szCs w:val="28"/>
        </w:rPr>
        <w:t>к соответствующим должностным лицам могут быть применены меры ответственности в соответствии с действующим законодательством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Сроком завершения контроля представления, предписания является дата принятия решения о снятии его с контроля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ассмотрение информационных писе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но-счетный комитет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онтрольно-счетный комитет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Анализ мер, принятых правоохранительными органами по материалам контрольных мероприятий К</w:t>
      </w:r>
      <w:r>
        <w:rPr>
          <w:b/>
          <w:sz w:val="28"/>
          <w:szCs w:val="28"/>
        </w:rPr>
        <w:t>онтрольно-счетного комитета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рассмотрения правоохранительными органами материалов контрольных мероприятий, направленных в их адрес Контрольно-счетным комитетом, проводится анализ принятых ими мер по выявленным Контрольно-счетным комитетом нарушениям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на основе информации, полученной Контрольно-счетным комитетом от правоохранительного орган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нализ информации, полученной от правоохранительного органа, осуществляется в отношени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, принятых правоохранительным органом по нарушениям, выявленным Контрольно-счетным комитетом при проведении контрольного мероприятия и отраженным в его обращении в правоохранительный орган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отказа правоохранительного органа в принятии мер по материалам, направленным ему Контрольно-счетным комитетом по результатам контрольного мероприят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рассмотрении правоохранительными органами материалов контрольных мероприятий Контрольно-счетного комитета подлежит внутреннему учету, и включается в годовой отчет о работе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Анализ результатов рассмотрения дел об административных правонарушениях, возбужденных уполномоченными должностными лицами </w:t>
      </w:r>
      <w:r>
        <w:rPr>
          <w:b/>
          <w:sz w:val="28"/>
          <w:szCs w:val="28"/>
        </w:rPr>
        <w:t>Контрольно-счетного комитета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трольно-счетный комитет осуществляет анализ результатов рассмотрения дел об административных правонарушениях, возбужденных уполномоченными должностными лицами Контрольно-счетного комитета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-счетного комитета подлежит внутреннему учету и включается в годовой отчет о работе Контрольно-счетного комитета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трольно-счетный комитет осуществляет анализ принятых решений по уведомлениям о применении бюджетных мер принуждения, составленных и направленных в установленном  порядке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езультаты принятого решения по уведомлению о применении бюджетных мер принуждения подлежат внутреннему учету и включаются в годовой отчет о работе Контрольно-счетного комитета. </w:t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формление и использование итогов контроля реализации результатов проведен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ого мероприятия (в случае проведения контрольного мероприятия, в том числе одним из вопросов которого является реализация представлений и предписаний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общенная аналитическая информация по результатам текущего контроля итогов рассмотрения органами местного самоуправления актов, заключений, аналитических и других документов Контрольно-счетного комитет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онтрольно-счетного комитета, и решений по уведомлениям о применении бюджетных мер принуждения;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установленные локальными актами Контрольно-счетного комитета. </w:t>
      </w:r>
    </w:p>
    <w:p>
      <w:pPr>
        <w:pStyle w:val="Normal"/>
        <w:spacing w:before="12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работе Контрольно-счетного комитета.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Контрольно-счетного комитета и разработке мероприятий по совершенствованию его контрольной и экспертно-аналитической деятельности. 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Муниципального Собрания Череповецкого муниципального района, главы района, органов местного самоуправления района, представительных органов муниципальных образований, правоохранительных органов и других органов или организаций. </w:t>
      </w:r>
      <w:bookmarkStart w:id="0" w:name="_GoBack"/>
      <w:bookmarkEnd w:id="0"/>
    </w:p>
    <w:p>
      <w:pPr>
        <w:pStyle w:val="Normal"/>
        <w:spacing w:before="120" w:after="0"/>
        <w:ind w:firstLine="709"/>
        <w:contextualSpacing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1:00Z</dcterms:created>
  <dc:creator>Счетная Палата РФ</dc:creator>
  <dc:description/>
  <cp:keywords/>
  <dc:language>en-US</dc:language>
  <cp:lastModifiedBy>Васильева Нина Григорьевна</cp:lastModifiedBy>
  <cp:lastPrinted>2023-01-24T10:26:00Z</cp:lastPrinted>
  <dcterms:modified xsi:type="dcterms:W3CDTF">2023-01-24T07:26:00Z</dcterms:modified>
  <cp:revision>8</cp:revision>
  <dc:subject/>
  <dc:title>Проект</dc:title>
</cp:coreProperties>
</file>