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276225</wp:posOffset>
            </wp:positionV>
            <wp:extent cx="5080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4.01.2023                                                                                   № 9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г. Череповец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Стандарта внешнего муниципального финансового контроля </w:t>
      </w:r>
      <w:r>
        <w:rPr>
          <w:b/>
          <w:sz w:val="28"/>
          <w:szCs w:val="28"/>
        </w:rPr>
        <w:t>«Порядок подготовки отчета о деятельности  контрольно-счетного комитета Череповец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Череповецкого муниципального района, утвержденным решением Муниципального Собрания района от 09.12.2021 № 25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Порядок подготовки отчета о деятельности контрольно-счетного комитета Череповецкого муниципального района»</w:t>
      </w:r>
      <w:r>
        <w:rPr>
          <w:spacing w:val="-4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                                                                      Н.Г. Васил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ОНТРОЛЬНО-СЧЕТНЫЙ КОМИТЕТ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shd w:fill="FFFFFF" w:val="clear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митета Череповецкого муниципального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4.01.2023       № 9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рядок подготовки отчета о деятельности  контрольно-счетного комитета Череповецкого муниципального района»</w:t>
      </w:r>
    </w:p>
    <w:p>
      <w:pPr>
        <w:pStyle w:val="Heading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ие положения  …………………………………………………..   4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ринципы формирования отчета ………………….  4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   ……………………………. …………………….  5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подготовка проекта Отчета и его утверждение .… 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ндарт внешнего муниципального финансового контроля  «Порядок подготовки отчета о деятельности контрольно-счетного комитета Череповецкого муниципального района» (далее —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Череповецкого муниципального района, утвержденным решением Муниципального Собрания района от 09.12.2021 № 252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Целью разработки Стандарта является установление порядка и правил подготовки контрольно-счетным комитетом Череповецкого муниципального района (далее — контрольно-счетный комитет) ежегодного отчета о своей деятельности (далее — Отч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Задачей Стандарта является определение структуры Отчета, установление порядка организации работы по подготовке Отчета, общих требований к представлению документов и материалов для формирования Отчета, порядка его утвер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формирования отчет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1. Целью формирования Отчета является обобщение и систематизация результатов деятельности контрольно-счетного комитета по проведению внешнего муниципального финансового контроля за отчетный период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2. Формирование Отчета предусматривает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классификацию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проведенных </w:t>
      </w:r>
      <w:bookmarkStart w:id="0" w:name="__DdeLink__2860_1222176595"/>
      <w:r>
        <w:rPr>
          <w:sz w:val="28"/>
          <w:szCs w:val="28"/>
        </w:rPr>
        <w:t>контрольных и экспертно-аналитических мероприятий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мер, принимаемых по результатам  контрольных и экспертно-аналитических мероприятий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информирование общественности о деятельности контрольно-счетного комитет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отчетов о работе основывается на принципах законности, объективности, эффективности, независимости и гласност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. Структура Отч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тчет состоит из следующих разделов: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ие мероприятия;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мероприятия;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полномочий контрольно-счетных органов сельских поселений;</w:t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информационные мероприят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2. Раздел «Общие положения» содержит общие данные о контрольно-счетном комитете, установленных полномочиях, значимых событиях в деятельности за отчетный период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3. Раздел «Экспертно-аналитические мероприятия» содержит общую информацию о количестве проведенных экспертно-аналитических мероприятий, выводах и предложениях, сформулированных по результатам проведенных экспертно-аналитических мероприятий в соответствии с установленными полномочиям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4. Раздел «Контрольные мероприятия» содержит сводную информацию о количестве и перечне проведенных контрольных мероприятий, о количестве объектов проверки, о сумме проверенных средств, о видах и сумме выявленных нарушений, о количестве представлений и предписаний, направленных органам и организациям, о количестве предложений контрольно-счетного комитета по устранению нарушений и о количестве исполненных предложений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дел «Выполнение полномочий контрольно-счетных органов сельских поселений» содержит информацию о результатах взаимодействия контрольно-счетного комитета при осуществлении своей деятельности в рамках заключенных соглашений, о расходовании  межбюджетных трансфертов, поступивших от сельских поселений.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6. Раздел «Организационные и информационные мероприятия» содержит сведения об информировании общественности о деятельности контрольно-счетного комитета, а именно о количестве и тематике информационных и иных материалов, размещенных на официальном сайте Череповецкого муниципального района, в средствах массовой информации. Раздел содержит информацию об участии контрольно-счетного комитета в заседаниях Муниципального Собрания района, в публичных слушаниях, в работе депутатских комиссий, рабочих групп. В разделе также отражается информация об участии сотрудников контрольно-счетного комитета в семинарах, о повышении квалификации сотрудников на курсах повышения квалификации, о дополнительном профессиональном образовании, о проведении аттестации, а также иные вопросы кадровой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Формирование, подготовка проекта Отчета и его утвержд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года ведется учет проведенных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Проведенные контрольные и экспертно-аналитические мероприятия учитываются раздельно по исполненным пунктам плана работы контрольно-счетного комитета на соответствующий год. Суммы выявленных и возмещенных финансовых нарушений указываются в тысячах рублей. 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 Все данные приводятся за отчетный период (с 1 января по </w:t>
        <w:br/>
        <w:t>31 декабря отчетного года). Данные приводятся только по завершенным контрольным и экспертно-аналитическим мероприят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нтрольно-счетного комитета готовит и направляет на рассмотрение Муниципального Собрания района Отчет за предыдущи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Годовой отчет контрольно-счетного комитета, в течение месяца, после его рассмотрения Муниципальным Собранием района, опубликовывается в средствах массовой информации и размещается </w:t>
      </w:r>
      <w:r>
        <w:rPr>
          <w:spacing w:val="-4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widowControl w:val="false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4:00Z</dcterms:created>
  <dc:creator>Счетная Палата РФ</dc:creator>
  <dc:description/>
  <cp:keywords/>
  <dc:language>en-US</dc:language>
  <cp:lastModifiedBy>Васильева Нина Григорьевна</cp:lastModifiedBy>
  <cp:lastPrinted>2023-01-24T10:29:00Z</cp:lastPrinted>
  <dcterms:modified xsi:type="dcterms:W3CDTF">2023-01-24T07:29:00Z</dcterms:modified>
  <cp:revision>7</cp:revision>
  <dc:subject/>
  <dc:title>Проект</dc:title>
</cp:coreProperties>
</file>