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мая 2023 г.   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1 квартал 2023 года проведено на основании  п. 1.4 плана работы контрольно-счетного комитета  Череповецкого муниципального района (далее - КСК) на 2023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1 квартал 2023 года утвержден постановлением администрации района от 20.04.2023 №160, представлен в контрольно-счетный комитет 25.04.2023 года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1 квартал 2023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характеристики бюджета района на 2023 год утверждены решением  Муниципального Собрания Череповецкого муниципального района от 14.12.2022 № 364 «О бюджете Череповецкого муниципального района на 2023 год и плановый период 2024 и 2025 годов» (далее - решение о бюджете) и составили по доходам </w:t>
      </w:r>
      <w:r>
        <w:rPr>
          <w:sz w:val="28"/>
        </w:rPr>
        <w:t xml:space="preserve">1 901 932,5 </w:t>
      </w:r>
      <w:r>
        <w:rPr>
          <w:sz w:val="28"/>
          <w:szCs w:val="28"/>
        </w:rPr>
        <w:t>тыс. руб.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1 903 795,6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863,1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3 году составили:   доходы  бюджета  </w:t>
      </w:r>
      <w:r>
        <w:rPr>
          <w:sz w:val="28"/>
        </w:rPr>
        <w:t xml:space="preserve">1 901 932,5 </w:t>
      </w:r>
      <w:r>
        <w:rPr>
          <w:sz w:val="28"/>
          <w:szCs w:val="28"/>
        </w:rPr>
        <w:t xml:space="preserve">тыс. рублей,  расходы </w:t>
      </w:r>
      <w:r>
        <w:rPr>
          <w:sz w:val="28"/>
        </w:rPr>
        <w:t xml:space="preserve">1 971 323,5 </w:t>
      </w:r>
      <w:r>
        <w:rPr>
          <w:sz w:val="28"/>
          <w:szCs w:val="28"/>
        </w:rPr>
        <w:t>тыс. рублей, дефицит бюджета 69 391,0 тыс. рублей. Источником финансирования дефицита бюджета  утверждаются остатки средств  бюджета  на счете бюджета  на начал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водной бюджетной росписи расходы бюджета утверждены в сумме 1 972 406,0 тыс. рублей, дефицит бюджета 70 473,5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1 квартал 2023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 доходам – в сумме 320 376,1 тыс. руб. (16,8% от годового плана).        Исполнение налоговых и неналоговых доходов бюджета за 1 квартал текущего года составило 117 586,5 тыс. руб. или 22,2% от плановых назначений.  Их доля в общих поступлениях составила 36,7%.  В структуре доходов составляют: НДФЛ – 20,5%, налоги на товары (работы, услуги) реализуемые на территории РФ – 4,1%, налоги на совокупный доход – 1,6%, доходы от использования имущества, находящегося в государственной и муниципальной собственности – 3,6%, платежи при использовании природными ресурсами – 3,3%,  доходы от продажи материальных и нематериальных активов – 3,1%, доходы от оказания платных услуг (работ) и компенсации затрат государства – 0,3%, штрафы, санкции, возмещение ущерба – 0,1%, прочие неналоговый доходы– 0,1%,   безвозмездные поступления – 63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65 738,5 тыс. руб. или 19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13 014,3 тыс. руб. или 25,4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4980,3 тыс. руб. или 8,4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50,9 тыс. руб. или 44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олженность и перерасчеты по отмененным налогам, сборам и  иным обязательным платежам – «-16,3» тыс. руб.,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1 630,5 тыс. руб. или 35,4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10 500,2 тыс. руб. или 43,8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960,9 тыс. руб. или 19,4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9890,8 тыс. руб. или 119,5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350,9 тыс. руб. или 22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385,5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202 789,6 тыс. руб. или 1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на выравнивание бюджетной обеспеченности в сумме 359,4 тыс. рублей или 2,6% к утвержденным назначениям в сумме  13 825,9 тыс. рублей.   Доля дотаций в общем объеме безвозмездных поступлений составила 0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 в сумме 43 193,6 тыс. рублей или 23,0% к утвержденным назначениям в сумме  187 942,4 тыс. рублей.   Доля дотаций в общем объеме безвозмездных поступлений составила 21,3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в 1 квартале 2023 года поступили в сумме 40 964,2 тыс. рублей или 6,9% от плановых показателей. Доля субсидий  в общем объеме безвозмездных поступлений составила 20,2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за 1 квартал 2023 года поступили в сумме 120 037,3 тыс. рублей или 21,5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59,2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соглашений  на выполнение  переданных полномочий от сельских поселений в бюджет района поступило иных межбюджетных трансфертов в сумме 4419,7 тыс. рублей или 28,1% от плановых показателей. Доля иных межбюджетных трансфертов  в общем объеме безвозмездных поступлений составила 2,2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негосударственных организаций в бюджеты муниципальных районов 250,0 тыс. рублей.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Доходы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120,6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а района – 655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326 451,1 тыс. руб., что составляет 16,5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– 44 282,7 тыс. руб. или 13,6% в структуре расходов бюджета. </w:t>
      </w:r>
      <w:r>
        <w:rPr>
          <w:bCs/>
          <w:sz w:val="28"/>
          <w:szCs w:val="28"/>
        </w:rPr>
        <w:t>Исполнение за 1 квартал  2023 года относительно плановых показателей составило 21,8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– 137,1 тыс. руб. или 0,04% в структуре расходов. Исполнение за 1 квартал  2023 года относительно плановых показателей составило 17,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8 187,3 тыс. руб. </w:t>
      </w:r>
      <w:r>
        <w:rPr>
          <w:sz w:val="28"/>
          <w:szCs w:val="28"/>
        </w:rPr>
        <w:t xml:space="preserve">или 8,6% в структуре расходов бюджета. </w:t>
      </w:r>
      <w:r>
        <w:rPr>
          <w:bCs/>
          <w:sz w:val="28"/>
          <w:szCs w:val="28"/>
        </w:rPr>
        <w:t>Исполнение за 1 квартал  2023 года относительно плановых показателей составило 12,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079,4 тыс. руб. или 0,9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3 года относительно плановых показателей составило 0,7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6,0 тыс. руб. или 0,01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3 года относительно плановых показателей составило 4,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97 357,7 тыс. руб. или 60,4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3 года относительно плановых показателей составило 2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11 133,3 тыс. руб. или 3,4% в структуре расходов бюджета, исполнение за 1 квартал 2023 года составило 20,4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 412,5 тыс. руб. или 1,7%  </w:t>
      </w:r>
      <w:r>
        <w:rPr>
          <w:sz w:val="28"/>
          <w:szCs w:val="28"/>
        </w:rPr>
        <w:t xml:space="preserve">в структуре расходов бюджета, исполнение за 1 квартал 2023 года составило 13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</w:t>
      </w:r>
      <w:r>
        <w:rPr>
          <w:sz w:val="28"/>
          <w:szCs w:val="28"/>
        </w:rPr>
        <w:t>– 3887,5</w:t>
      </w:r>
      <w:r>
        <w:rPr>
          <w:bCs/>
          <w:sz w:val="28"/>
          <w:szCs w:val="28"/>
        </w:rPr>
        <w:t xml:space="preserve"> тыс. руб. или 1,2% </w:t>
      </w:r>
      <w:r>
        <w:rPr>
          <w:sz w:val="28"/>
          <w:szCs w:val="28"/>
        </w:rPr>
        <w:t xml:space="preserve">в структуре расходов бюджета, исполнение за 1 квартал 2023 года составило 23,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редства массовой информации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732,8 тыс. руб. или 0,2%</w:t>
      </w:r>
      <w:r>
        <w:rPr>
          <w:sz w:val="28"/>
          <w:szCs w:val="28"/>
        </w:rPr>
        <w:t xml:space="preserve"> в структуре расходов бюджета, исполнение за 1 квартал 2023 года составило 24,7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32 204,8 тыс. руб. или 9,9% </w:t>
      </w:r>
      <w:r>
        <w:rPr>
          <w:sz w:val="28"/>
          <w:szCs w:val="28"/>
        </w:rPr>
        <w:t xml:space="preserve">в структуре расходов бюджета, исполнение за 1 квартал 2023 года составило 34,1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3 год  решением о бюджете утверждено бюджетных ассигнований на реализацию муниципальных программ  в сумме  1 956 409,8 тыс. руб.  В отчетном периоде в рамках реализации мероприятий муниципальных программ  осуществлялись расходы в объеме 323 696,3 тыс. руб. или 16,4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92"/>
        <w:gridCol w:w="132"/>
        <w:gridCol w:w="967"/>
        <w:gridCol w:w="273"/>
        <w:gridCol w:w="967"/>
        <w:gridCol w:w="275"/>
        <w:gridCol w:w="691"/>
        <w:gridCol w:w="1238"/>
        <w:gridCol w:w="170"/>
        <w:gridCol w:w="1075"/>
        <w:gridCol w:w="1102"/>
        <w:gridCol w:w="686"/>
      </w:tblGrid>
      <w:tr>
        <w:trPr>
          <w:trHeight w:val="20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2 №364)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06.02.2023 №379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3 года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194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8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7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8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6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ного потенциала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6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4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5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8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5 годы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5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7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65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7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0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8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ная политика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3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Череповецком муниципальном районе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5 г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5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5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929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409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7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49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4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69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становлены нарушения порядка реализаци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 нарушении  требований  пункта 2 статьи 179 Бюджетного кодекса,  ответственными исполнителями </w:t>
      </w:r>
      <w:r>
        <w:rPr>
          <w:sz w:val="28"/>
          <w:szCs w:val="28"/>
        </w:rPr>
        <w:t>в двух муниципальных программах  объемы финансирования муниципальных программ не приведены в соответствие с решением о бюджете в течение  трех месяцев со дня вступления его в силу (до 01.04.2023 года). Это муниципальные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селению граждан из аварийного жилищного фонда расположенного на территории Череповецкого муниципального района на 2019-2025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систем коммунальной инфраструктуры и энергосбережение в Череповецком муниципальном районе на 2020-2025 годы»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1 квартал 2023 года, утвержденного постановлением администрации от 20.04.2023 № 160  </w:t>
      </w:r>
      <w:r>
        <w:rPr>
          <w:sz w:val="28"/>
          <w:szCs w:val="28"/>
        </w:rPr>
        <w:t xml:space="preserve">бюджет исполнен с дефицитом в сумме 6075,0 тыс. 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отдельные наименования показателей и код бюджетной классификации в постановлении администрации от 20</w:t>
      </w:r>
      <w:r>
        <w:rPr>
          <w:bCs/>
          <w:sz w:val="28"/>
          <w:szCs w:val="28"/>
        </w:rPr>
        <w:t xml:space="preserve">.04.2023 № 160  </w:t>
      </w:r>
      <w:r>
        <w:rPr>
          <w:sz w:val="28"/>
          <w:szCs w:val="28"/>
        </w:rPr>
        <w:t>«Об утверждении отчета об исполнении бюджета Череповецкого муниципального района за 1 квартал 2023 года» не соответствуют  Отчёту об исполнении бюджета (ф.0503117) и   Приказу Минфина России от 17.05.2022 № 75н "Об утверждении кодов (перечней кодов) бюджетной классификации Российской Федерации на 2023 год (на 2023 год и на плановый период 2024 и 2025 годов)" (далее - Приказ № 75н)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коду бюджетной классификации 10102010010000110, 10102080010000110, 20220299050000150, 20235303050000150 наименование доходов привести в соответств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иказом № 75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лассификации 10901030052100110 заменить на 10901030051000110 с соответствующим наименованием доходов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20</w:t>
      </w:r>
      <w:r>
        <w:rPr>
          <w:bCs/>
          <w:sz w:val="28"/>
          <w:szCs w:val="28"/>
        </w:rPr>
        <w:t xml:space="preserve">.04.2023 № 160  </w:t>
      </w:r>
      <w:r>
        <w:rPr>
          <w:sz w:val="28"/>
          <w:szCs w:val="28"/>
        </w:rPr>
        <w:t>«Об утверждении отчета об исполнении бюджета Череповецкого муниципального района за 1 квартал 2023 года» привести в соответствие,  устранив недостатки, указанные в данном заключ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, установленных пунктом 2 статьи 179 Бюджетного  кодекса Российской  Федерации, обеспечить своевременное приведение объемов финансирования муниципальных программ в соответствии с решением о бюджете на теку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  <w:r>
        <w:rPr>
          <w:sz w:val="28"/>
          <w:szCs w:val="28"/>
          <w:u w:val="single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PIII500</dc:creator>
  <dc:description/>
  <cp:keywords/>
  <dc:language>en-US</dc:language>
  <cp:lastModifiedBy>Васильева Нина Григорьевна</cp:lastModifiedBy>
  <cp:lastPrinted>2023-05-05T09:00:00Z</cp:lastPrinted>
  <dcterms:modified xsi:type="dcterms:W3CDTF">2023-05-05T06:00:00Z</dcterms:modified>
  <cp:revision>90</cp:revision>
  <dc:subject/>
  <dc:title>ЗАКЛЮЧЕНИЕ </dc:title>
</cp:coreProperties>
</file>