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15" w:leader="none"/>
        </w:tabs>
        <w:rPr>
          <w:lang w:val="en-US" w:eastAsia="en-US"/>
        </w:rPr>
      </w:pPr>
      <w:r>
        <w:rPr/>
        <w:tab/>
        <w:t xml:space="preserve">     </w:t>
      </w:r>
      <w:r>
        <w:rPr>
          <w:lang w:val="en-US" w:eastAsia="en-US"/>
        </w:rPr>
        <w:drawing>
          <wp:inline distT="0" distB="0" distL="0" distR="0">
            <wp:extent cx="50482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t>ЧЕРЕПОВЕЦКИЙ МУНИЦИПАЛЬНЫЙ РАЙОН 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/>
      </w:pPr>
      <w:r>
        <w:rPr/>
        <w:t>Первомайская ул., д.58, г.Череповец, Вологодская область, 16260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л. (8202)  24-97-46,  факс (8202) 24-97-46,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chk</w:t>
      </w:r>
      <w:r>
        <w:rPr/>
        <w:t>_</w:t>
      </w:r>
      <w:r>
        <w:rPr>
          <w:lang w:val="en-US"/>
        </w:rPr>
        <w:t>chmr</w:t>
      </w:r>
      <w:r>
        <w:rPr/>
        <w:t>@</w:t>
      </w:r>
      <w:r>
        <w:rPr>
          <w:lang w:val="en-US"/>
        </w:rPr>
        <w:t>cherr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-12065</wp:posOffset>
                </wp:positionH>
                <wp:positionV relativeFrom="paragraph">
                  <wp:posOffset>15240</wp:posOffset>
                </wp:positionV>
                <wp:extent cx="6219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95pt;margin-top:1.2pt;width:0pt;height:0pt;mso-position-horizontal-relative:margin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4» мая 2024 г.                                                                            г. Череповец</w:t>
      </w:r>
    </w:p>
    <w:p>
      <w:pPr>
        <w:pStyle w:val="Style1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4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ертно-аналитическое мероприятие на отчет об исполнении бюджета Череповецкого муниципального района за 1 квартал 2024 года проведено на основании  п. 1.4 плана работы контрольно-счетного комитета  Череповецкого муниципального района (далее - КСК) на 2024 год, статьи 157, 268.1 Бюджетного кодекса Российской Федерации, ст.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. 8.1 статьи 8 Положения о контрольно-счетном комитете Череповецкого муниципального района, утвержденного решением Муниципального  Собрания  района от 09.12.2021 № 252, Положения «О бюджетном процессе в Череповецком муниципальном районе», утвержденном решением Муниципального Собрания Череповецкого муниципального района  от 13.07.2020 № 138 (далее – Положение о бюджетном процесс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бюджета Череповецкого муниципального района за 1 квартал 2024 года утвержден постановлением администрации района от 19.04.2024 №186, представлен в контрольно-счетный комитет 25.04.2024 года. Отчёт об исполнении бюджета района составлен в форме  приложений: 1-по доходам, 2- по расходам бюджета по разделам, подразделам, целевым статьям, группам и подгруппам видов расходов классификации расходов бюджета, 3- по источникам внутреннего финансирования дефицита бюджета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Анализ отчета об исполнении бюджета района проведен контрольно-счетным комитетом  в следующих целях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сопоставления исполненных показателей  бюджета района за 1 квартал 2024 года с годовыми назначения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явления возможных несоответствий (нарушений) и подготовка предложений, направленных на их устран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е характеристики бюджета района на 2024 год утверждены решением  Муниципального Собрания Череповецкого муниципального района от 14.12.2023 № 516 «О бюджете Череповецкого муниципального района на 2024 год и плановый период 2025 и 2026 годов» (далее - решение о бюджете) и составили по доходам 2 417 782,3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., по расход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 419 565,8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тыс. руб., дефицит бюджета </w:t>
      </w:r>
      <w:r>
        <w:rPr>
          <w:sz w:val="28"/>
        </w:rPr>
        <w:t xml:space="preserve">1 783,5 </w:t>
      </w:r>
      <w:r>
        <w:rPr>
          <w:sz w:val="28"/>
          <w:szCs w:val="28"/>
        </w:rPr>
        <w:t xml:space="preserve">тыс. руб. В результате внесения изменений, основные характеристики  бюджета района в 2024 году составили:   доходы  бюджета  2 631 504,9 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лей,  расходы 2 770 445,0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тыс. рублей, дефицит бюджета 138 940,1 тыс. рублей. Источником финансирования дефицита бюджета  утверждаются остатки средств  бюджета  на счете бюджета  на начало года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Согласно сводной бюджетной росписи расходы бюджета утверждены в сумме 2 772 114,2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тыс. рублей, дефицит бюджета 140 609,3 тыс. рублей. </w:t>
      </w:r>
    </w:p>
    <w:p>
      <w:pPr>
        <w:pStyle w:val="Normal"/>
        <w:tabs>
          <w:tab w:val="clear" w:pos="709"/>
          <w:tab w:val="left" w:pos="-426" w:leader="none"/>
          <w:tab w:val="left" w:pos="142" w:leader="none"/>
          <w:tab w:val="left" w:pos="284" w:leader="none"/>
        </w:tabs>
        <w:ind w:left="-567"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 района  за 1 квартал 2024 года исполнен:</w:t>
      </w:r>
    </w:p>
    <w:p>
      <w:pPr>
        <w:pStyle w:val="Normal"/>
        <w:tabs>
          <w:tab w:val="clear" w:pos="709"/>
          <w:tab w:val="left" w:pos="-426" w:leader="none"/>
          <w:tab w:val="left" w:pos="142" w:leader="none"/>
          <w:tab w:val="left" w:pos="284" w:leader="none"/>
        </w:tabs>
        <w:ind w:left="-567" w:firstLine="709"/>
        <w:jc w:val="both"/>
        <w:rPr/>
      </w:pPr>
      <w:r>
        <w:rPr>
          <w:sz w:val="28"/>
          <w:szCs w:val="28"/>
        </w:rPr>
        <w:t>1. По доходам – в сумме 588 227,6 тыс. руб. (22,3% от годового плана).        Исполнение налоговых и неналоговых доходов бюджета за 1 квартал текущего года составило 160 504,7 тыс. руб. или 20% от плановых назначений.  Их доля в общих поступлениях составила 27,3%.  В структуре доходов составляют: НДФЛ – 15,5%, налоги на товары (работы, услуги) реализуемые на территории РФ – 2,4%, налоги на совокупный доход – 1,7%, доходы от использования имущества, находящегося в государственной и муниципальной собственности – 1,6%, платежи при использовании природными ресурсами – 1,4%,  доходы от продажи материальных и нематериальных активов – 1,8%, доходы от оказания платных услуг (работ) и компенсации затрат государства – 0,2%, штрафы, санкции, возмещение ущерба – 2,6%,  безвозмездные поступления – 72,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лановым назначениям поступление доходов составило:</w:t>
      </w:r>
    </w:p>
    <w:p>
      <w:pPr>
        <w:pStyle w:val="Normal"/>
        <w:jc w:val="both"/>
        <w:rPr/>
      </w:pPr>
      <w:r>
        <w:rPr>
          <w:sz w:val="28"/>
          <w:szCs w:val="28"/>
        </w:rPr>
        <w:t>- НДФЛ – 91 399,9 тыс. руб. или 23,5%;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и на товары (работы, услуги) реализуемые на территории РФ- 14 008,3 тыс. руб. или 24,4%;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и на совокупный доход -  9 877,2 тыс. руб. или 14,1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и на имущество – 5,7 тыс. руб., плановые показатели не утверждены;  </w:t>
      </w:r>
    </w:p>
    <w:p>
      <w:pPr>
        <w:pStyle w:val="Normal"/>
        <w:jc w:val="both"/>
        <w:rPr/>
      </w:pPr>
      <w:r>
        <w:rPr>
          <w:sz w:val="28"/>
          <w:szCs w:val="28"/>
        </w:rPr>
        <w:t>- Государственная пошлина – 140,8 тыс. руб. или 23,0%;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ы от использования имущества, находящегося в государственной и муниципальной собственности – 9 759,1 тыс. руб. или 46,0%;</w:t>
      </w:r>
    </w:p>
    <w:p>
      <w:pPr>
        <w:pStyle w:val="Normal"/>
        <w:jc w:val="both"/>
        <w:rPr/>
      </w:pPr>
      <w:r>
        <w:rPr>
          <w:sz w:val="28"/>
          <w:szCs w:val="28"/>
        </w:rPr>
        <w:t>- Платежи при пользовании природными ресурсами – 8 274,8 тыс. руб. или 25%;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ы от оказания платных услуг (работ) и компенсации затрат государства  – 1113,4 тыс. руб. или 19,6%;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ы от продажи материальных и нематериальных активов – 10 475,6 тыс. руб. или 4,7%;</w:t>
      </w:r>
    </w:p>
    <w:p>
      <w:pPr>
        <w:pStyle w:val="Normal"/>
        <w:jc w:val="both"/>
        <w:rPr/>
      </w:pPr>
      <w:r>
        <w:rPr>
          <w:sz w:val="28"/>
          <w:szCs w:val="28"/>
        </w:rPr>
        <w:t>- Штрафы, санкции, возмещение ущерба –  15 453,0 тыс. руб. или 673,9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неналоговые доходы – «-3,1» тыс. руб. плановые показатели не утверждены;  </w:t>
      </w:r>
    </w:p>
    <w:p>
      <w:pPr>
        <w:pStyle w:val="Normal"/>
        <w:jc w:val="both"/>
        <w:rPr/>
      </w:pPr>
      <w:r>
        <w:rPr>
          <w:sz w:val="28"/>
          <w:szCs w:val="28"/>
        </w:rPr>
        <w:t>- Безвозмездные поступления – 427 722,9 тыс. руб. или 23,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безвозмездных поступлений состав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тации бюджетам на частичную компенсацию дополнительных расходов на повышение оплаты труда работников бюджетной сферы и иные цели  в сумме 52 419,2 тыс. рублей или 23,8% к утвержденным назначениям в сумме  220 567,5 тыс. рублей.   Доля дотаций в общем объеме безвозмездных поступлений составила 12,3%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убсидии  в 1 квартале 2024 года поступили в сумме 236 965,9 тыс. рублей или 24,1% от плановых показателей. Доля субсидий  в общем объеме безвозмездных поступлений составила 55,4%.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бвенции за 1 квартал 2024 года поступили в сумме 140 139,3 тыс. рублей или 23,2%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я субвенций  в общем объеме безвозмездных поступлений составила 32,8%.</w:t>
      </w:r>
    </w:p>
    <w:p>
      <w:pPr>
        <w:pStyle w:val="Normal"/>
        <w:numPr>
          <w:ilvl w:val="0"/>
          <w:numId w:val="0"/>
        </w:numPr>
        <w:ind w:left="0" w:right="43" w:firstLine="709"/>
        <w:jc w:val="both"/>
        <w:rPr/>
      </w:pPr>
      <w:r>
        <w:rPr>
          <w:sz w:val="28"/>
          <w:szCs w:val="28"/>
        </w:rPr>
        <w:t>На основании заключенных соглашений  на выполнение  переданных полномочий от сельских поселений в бюджет района поступило иных межбюджетных трансфертов в сумме 4 752,6 тыс. рублей или 22,8% от плановых показателей. Доля иных межбюджетных трансфертов  в общем объеме безвозмездных поступлений составила 1,1%.</w:t>
      </w:r>
    </w:p>
    <w:p>
      <w:pPr>
        <w:pStyle w:val="Normal"/>
        <w:numPr>
          <w:ilvl w:val="0"/>
          <w:numId w:val="0"/>
        </w:numPr>
        <w:ind w:left="0" w:right="43" w:firstLine="709"/>
        <w:jc w:val="both"/>
        <w:rPr/>
      </w:pPr>
      <w:r>
        <w:rPr>
          <w:sz w:val="28"/>
          <w:szCs w:val="28"/>
        </w:rPr>
        <w:t xml:space="preserve">Безвозмездные поступления от негосударственных организаций в бюджеты муниципальных районов 382,0 тыс. рублей. </w:t>
      </w:r>
    </w:p>
    <w:p>
      <w:pPr>
        <w:pStyle w:val="Normal"/>
        <w:numPr>
          <w:ilvl w:val="0"/>
          <w:numId w:val="0"/>
        </w:numPr>
        <w:ind w:left="0"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я  для осуществления возврата 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в сумме -1928,9 тыс. руб.  </w:t>
      </w:r>
    </w:p>
    <w:p>
      <w:pPr>
        <w:pStyle w:val="Normal"/>
        <w:numPr>
          <w:ilvl w:val="0"/>
          <w:numId w:val="0"/>
        </w:numPr>
        <w:ind w:left="0" w:right="43" w:firstLine="709"/>
        <w:jc w:val="both"/>
        <w:rPr/>
      </w:pPr>
      <w:r>
        <w:rPr>
          <w:sz w:val="28"/>
          <w:szCs w:val="28"/>
        </w:rPr>
        <w:t>Доходы бюджета района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 36,1 тыс. рублей.</w:t>
      </w:r>
    </w:p>
    <w:p>
      <w:pPr>
        <w:pStyle w:val="Normal"/>
        <w:numPr>
          <w:ilvl w:val="0"/>
          <w:numId w:val="0"/>
        </w:numPr>
        <w:ind w:left="0" w:right="43" w:firstLine="709"/>
        <w:jc w:val="both"/>
        <w:rPr/>
      </w:pPr>
      <w:r>
        <w:rPr>
          <w:sz w:val="28"/>
          <w:szCs w:val="28"/>
        </w:rPr>
        <w:t>Возврат остатков субсидий, субвенций и иных межбюджетных трансфертов, имеющих целевое назначение прошлых лет из бюджета района – 5043,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. По расходам – в сумме 575 286,6 тыс. руб., что составляет 20,7% от годового плана. Суммы расходов относительно общего объема расходов произведены  по раздел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Общегосударственные вопросы» – 47 688,5 тыс. руб. или 8,3% в структуре расходов бюджета. </w:t>
      </w:r>
      <w:r>
        <w:rPr>
          <w:bCs/>
          <w:sz w:val="28"/>
          <w:szCs w:val="28"/>
        </w:rPr>
        <w:t>Исполнение за 1 квартал  2024 года относительно плановых показателей составило 19,5%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«Национальная безопасность и правоохранительная деятельность» – 83,6 тыс. руб. или 0,01% в структуре расходов. Исполнение за 1 квартал  2024 года относительно плановых показателей составило 3,8%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«Национальная экономика»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65 068,2 тыс. руб. </w:t>
      </w:r>
      <w:r>
        <w:rPr>
          <w:sz w:val="28"/>
          <w:szCs w:val="28"/>
        </w:rPr>
        <w:t xml:space="preserve">или 11,3% в структуре расходов бюджета. </w:t>
      </w:r>
      <w:r>
        <w:rPr>
          <w:bCs/>
          <w:sz w:val="28"/>
          <w:szCs w:val="28"/>
        </w:rPr>
        <w:t>Исполнение за 1 квартал  2024 года относительно плановых показателей составило 11,3%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«Жилищно-коммунальное хозяйство»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24 029,5 тыс. руб. или 4,2% </w:t>
      </w:r>
      <w:r>
        <w:rPr>
          <w:sz w:val="28"/>
          <w:szCs w:val="28"/>
        </w:rPr>
        <w:t xml:space="preserve">в структуре расходов бюджета. </w:t>
      </w:r>
      <w:r>
        <w:rPr>
          <w:bCs/>
          <w:sz w:val="28"/>
          <w:szCs w:val="28"/>
        </w:rPr>
        <w:t>Исполнение за 1 квартал  2024 года относительно плановых показателей составило 6,8%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«Охрана окружающей среды»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30,4 тыс. руб. или 0,01% </w:t>
      </w:r>
      <w:r>
        <w:rPr>
          <w:sz w:val="28"/>
          <w:szCs w:val="28"/>
        </w:rPr>
        <w:t xml:space="preserve">в структуре расходов бюджета. </w:t>
      </w:r>
      <w:r>
        <w:rPr>
          <w:bCs/>
          <w:sz w:val="28"/>
          <w:szCs w:val="28"/>
        </w:rPr>
        <w:t>Исполнение за 1 квартал  2024 года относительно плановых показателей составило 0,3%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«Образование»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356 526,3 тыс. руб. или 62% </w:t>
      </w:r>
      <w:r>
        <w:rPr>
          <w:sz w:val="28"/>
          <w:szCs w:val="28"/>
        </w:rPr>
        <w:t xml:space="preserve">в структуре расходов бюджета. </w:t>
      </w:r>
      <w:r>
        <w:rPr>
          <w:bCs/>
          <w:sz w:val="28"/>
          <w:szCs w:val="28"/>
        </w:rPr>
        <w:t>Исполнение за 1 квартал  2024 года относительно плановых показателей составило 27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Культура и кинематография» – 12 607,6 тыс. руб. или 2,2% в структуре расходов бюджета, исполнение за 1 квартал 2024 года составило 20,8% </w:t>
      </w:r>
      <w:r>
        <w:rPr>
          <w:bCs/>
          <w:sz w:val="28"/>
          <w:szCs w:val="28"/>
        </w:rPr>
        <w:t xml:space="preserve">относительно плановых показателе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«Социальная политика»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18 417,5 тыс. руб. или 3,2%  </w:t>
      </w:r>
      <w:r>
        <w:rPr>
          <w:sz w:val="28"/>
          <w:szCs w:val="28"/>
        </w:rPr>
        <w:t xml:space="preserve">в структуре расходов бюджета, исполнение за 1 квартал 2024 года составило 27,6% </w:t>
      </w:r>
      <w:r>
        <w:rPr>
          <w:bCs/>
          <w:sz w:val="28"/>
          <w:szCs w:val="28"/>
        </w:rPr>
        <w:t xml:space="preserve">относительно плановых показателе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«Физическая культура и спорт» </w:t>
      </w:r>
      <w:r>
        <w:rPr>
          <w:sz w:val="28"/>
          <w:szCs w:val="28"/>
        </w:rPr>
        <w:t>– 5 304,6</w:t>
      </w:r>
      <w:r>
        <w:rPr>
          <w:bCs/>
          <w:sz w:val="28"/>
          <w:szCs w:val="28"/>
        </w:rPr>
        <w:t xml:space="preserve"> тыс. руб. или 0,9% </w:t>
      </w:r>
      <w:r>
        <w:rPr>
          <w:sz w:val="28"/>
          <w:szCs w:val="28"/>
        </w:rPr>
        <w:t xml:space="preserve">в структуре расходов бюджета, исполнение за 1 квартал 2024 года составило 24,6% </w:t>
      </w:r>
      <w:r>
        <w:rPr>
          <w:bCs/>
          <w:sz w:val="28"/>
          <w:szCs w:val="28"/>
        </w:rPr>
        <w:t xml:space="preserve">относительно плановых показателе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«Средства массовой информации»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 2 080,3 тыс. руб. или 0,4%</w:t>
      </w:r>
      <w:r>
        <w:rPr>
          <w:sz w:val="28"/>
          <w:szCs w:val="28"/>
        </w:rPr>
        <w:t xml:space="preserve"> в структуре расходов бюджета, исполнение за 1 квартал 2024 года составило 34,5% </w:t>
      </w:r>
      <w:r>
        <w:rPr>
          <w:bCs/>
          <w:sz w:val="28"/>
          <w:szCs w:val="28"/>
        </w:rPr>
        <w:t xml:space="preserve">относительно плановых показателе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Межбюджетные трансферты общего характера бюджетам субъектов Российской Федерации и муниципальных образований – 43 450,1 тыс. руб. или 7,5% </w:t>
      </w:r>
      <w:r>
        <w:rPr>
          <w:sz w:val="28"/>
          <w:szCs w:val="28"/>
        </w:rPr>
        <w:t xml:space="preserve">в структуре расходов бюджета, исполнение за 1 квартал 2024 года составило 39,1% </w:t>
      </w:r>
      <w:r>
        <w:rPr>
          <w:bCs/>
          <w:sz w:val="28"/>
          <w:szCs w:val="28"/>
        </w:rPr>
        <w:t xml:space="preserve">относительно плановых показателе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а 2024 год  утверждено бюджетных ассигнований на реализацию муниципальных программ  в сумме 2 759 665,9 тыс. руб.  В отчетном периоде в рамках реализации мероприятий муниципальных программ  осуществлялись расходы в объеме 573 028,3 тыс. руб. или 20,8%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нформация о реализации муниципальных программ представлена в следующей таблице.</w:t>
      </w:r>
    </w:p>
    <w:tbl>
      <w:tblPr>
        <w:tblW w:w="57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622"/>
        <w:gridCol w:w="1240"/>
        <w:gridCol w:w="1240"/>
        <w:gridCol w:w="1108"/>
        <w:gridCol w:w="1237"/>
        <w:gridCol w:w="1241"/>
        <w:gridCol w:w="1104"/>
        <w:gridCol w:w="551"/>
      </w:tblGrid>
      <w:tr>
        <w:trPr>
          <w:trHeight w:val="20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 программ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бюджетных ассигнований по бюджету (тыс. руб.) первоначальный (от 14.12.2023 №516)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бюджетных ассигнований по бюджету (тыс. руб.) уточненный (ред. от 02.02.2024 №533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тыс. 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по сводной росписи (тыс. руб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по программе</w:t>
              <w:br/>
              <w:t xml:space="preserve"> (тыс. руб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квартал 2024 года, тыс. руб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(%)</w:t>
            </w:r>
          </w:p>
        </w:tc>
      </w:tr>
      <w:tr>
        <w:trPr>
          <w:trHeight w:val="89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агропромышленного комплекса Череповецкого муниципального района на 2020-2026 годы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истемы образования Череповецкого муниципального района на 2020-2026 годы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 82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 943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 611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 943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551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>
          <w:trHeight w:val="84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хранение и развитие культурного потенциала Череповецкого муниципального района на 2020-2026 годы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4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42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42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642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8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6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ежной политики Череповецкого муниципального района на 2020-2026 годы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</w:tr>
      <w:tr>
        <w:trPr>
          <w:trHeight w:val="41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Череповецкого муниципального района на 2020-2026 годы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3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3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3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3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4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83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молодых семей в Череповецком муниципальном районе на 2020-2026 годы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Комплексное развитие систем коммунальной инфраструктуры и энергосбережение в Череповецком муниципальном районе на 2020-2026 годы"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449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271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22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271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27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45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77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вершенствование сети автомобильных дорог и искусственных сооружений общего пользования муниципального значения Череповецкого муниципального района на 2020-2026 годы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310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568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257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568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568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33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102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Череповецком муниципальном районе на 2020-2026 годы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0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8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1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8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8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38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>
          <w:trHeight w:val="91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законности, правопорядка и общественной безопасности в Череповецком муниципальном районе на 2020-2026 годы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8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13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3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13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13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3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61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храна окружающей среды в Череповецком муниципальном районе на 2020-2025 годы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8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8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8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91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йствие развитию предпринимательства, туризма, инвестиций и торговли в Череповецком муниципальном районе на 2020-2026 годы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5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5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5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управления муниципальным имуществом и земельными ресурсами Череповецкого муниципального района на 2020-2026 годы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7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95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9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9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3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91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Градостроительная политика Череповецкого муниципального района на 2020-2026 годы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7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7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7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Череповецкого муниципального района на 2020-2026 годы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47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49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4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49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49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14,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91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и учреждений Череповецкого муниципального района на 2020-2026 годы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6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29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8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2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2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8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91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в Череповецком муниципальном районе на 2020-2026 годы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32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32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32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32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 переселению граждан из аварийного жилищного фонда расположенного на территории Череповецкого муниципального района на 2019-2026 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31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31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32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63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9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144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сельских территорий Череповецкого муниципального района Вологодской области на 2020-2026 годы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йствие развитию институтов гражданского общества и повышению эффективности управления сельскими территориями в Череповецком муниципальном районе на 2023-2028 годы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9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9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9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4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7 255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7 996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74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9 665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7 297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 028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Установлены нарушения порядка реализации муниципальных программ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В нарушении  требований  пункта 2 статьи 179 Бюджетного кодекса,  ответственными исполнителями </w:t>
      </w:r>
      <w:r>
        <w:rPr>
          <w:sz w:val="28"/>
          <w:szCs w:val="28"/>
        </w:rPr>
        <w:t>в двух муниципальных программах  объемы финансирования муниципальных программ не приведены в соответствие с решением о бюджете в течение  трех месяцев со дня вступления его в силу (до 01.04.2024 года). Это муниципальные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ереселению граждан из аварийного жилищного фонда расположенного на территории Череповецкого муниципального района на 2019-2026 годы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"Сохранение и развитие культурного потенциала Череповецкого муниципального района на 2020-2026 годы"</w:t>
      </w:r>
    </w:p>
    <w:p>
      <w:pPr>
        <w:pStyle w:val="Normal"/>
        <w:ind w:right="-5" w:firstLine="708"/>
        <w:jc w:val="both"/>
        <w:rPr/>
      </w:pPr>
      <w:r>
        <w:rPr>
          <w:bCs/>
          <w:sz w:val="28"/>
          <w:szCs w:val="28"/>
        </w:rPr>
        <w:t xml:space="preserve">Согласно  представленного отчета об исполнении бюджета района за 1 квартал 2024 года, утвержденного постановлением администрации от 19.04.2024 № 186  </w:t>
      </w:r>
      <w:r>
        <w:rPr>
          <w:sz w:val="28"/>
          <w:szCs w:val="28"/>
        </w:rPr>
        <w:t xml:space="preserve">бюджет исполнен с профицитом в сумме 12 941,0 тыс. руб. 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2"/>
        <w:rPr/>
      </w:pPr>
      <w:r>
        <w:rPr>
          <w:spacing w:val="-4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</w:t>
      </w:r>
      <w:r>
        <w:rPr/>
        <w:t xml:space="preserve">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комендации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блюдения требований, установленных пунктом 2 статьи 179 Бюджетного  кодекса Российской  Федерации, обеспечить своевременное приведение объемов финансирования муниципальных программ в соответствии с решением о бюджете на текущий финансов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                                                          Н.Г.Васильева</w:t>
      </w:r>
      <w:r>
        <w:rPr>
          <w:sz w:val="28"/>
          <w:szCs w:val="28"/>
          <w:u w:val="single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81" w:firstLine="851"/>
      <w:jc w:val="both"/>
      <w:outlineLvl w:val="0"/>
    </w:pPr>
    <w:rPr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color w:val="80008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color w:val="000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35" w:leader="none"/>
        <w:tab w:val="left" w:pos="3150" w:leader="none"/>
      </w:tabs>
      <w:spacing w:lineRule="auto" w:line="360" w:before="120" w:after="0"/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8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obi2listingfieldvstupl">
    <w:name w:val="sobi2listing_field_vstupl"/>
    <w:basedOn w:val="Style7"/>
    <w:qFormat/>
    <w:rPr/>
  </w:style>
  <w:style w:type="character" w:styleId="Style9">
    <w:name w:val="Основной текст Знак"/>
    <w:basedOn w:val="Style7"/>
    <w:qFormat/>
    <w:rPr>
      <w:sz w:val="2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2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color w:val="000080"/>
      <w:sz w:val="28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40:00Z</dcterms:created>
  <dc:creator>PIII500</dc:creator>
  <dc:description/>
  <cp:keywords/>
  <dc:language>en-US</dc:language>
  <cp:lastModifiedBy>Васильева Нина Григорьевна</cp:lastModifiedBy>
  <cp:lastPrinted>2024-05-15T15:39:00Z</cp:lastPrinted>
  <dcterms:modified xsi:type="dcterms:W3CDTF">2024-05-15T12:39:00Z</dcterms:modified>
  <cp:revision>96</cp:revision>
  <dc:subject/>
  <dc:title>ЗАКЛЮЧЕНИЕ </dc:title>
</cp:coreProperties>
</file>