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 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kchk_chmr@cherr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4» августа 2023 г.                                                                            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1 полугодие 2023 года проведено на основании  п. 1.4 плана работы контрольно-счетного комитета  Череповецкого муниципального района (далее - КСК) на 2023 год, статьи 157, 268.1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1 полугодие 2023 года утвержден постановлением администрации района от 19.07.2023 № 317, представлен в контрольно-счетный комитет 26.07.2023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1 полугодие 2023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характеристики бюджета района на 2023 год утверждены решением  Муниципального Собрания Череповецкого муниципального района от 14.12.2022 № 364 «О бюджете Череповецкого муниципального района на 2023 год и плановый период 2024 и 2025 годов» (далее - решение о бюджете) и составили по доходам </w:t>
      </w:r>
      <w:r>
        <w:rPr>
          <w:sz w:val="28"/>
        </w:rPr>
        <w:t xml:space="preserve">1 901 932,5 </w:t>
      </w:r>
      <w:r>
        <w:rPr>
          <w:sz w:val="28"/>
          <w:szCs w:val="28"/>
        </w:rPr>
        <w:t xml:space="preserve">тыс. руб., по расходам </w:t>
      </w:r>
      <w:r>
        <w:rPr>
          <w:sz w:val="28"/>
        </w:rPr>
        <w:t xml:space="preserve">1 903 795,6 </w:t>
      </w:r>
      <w:r>
        <w:rPr>
          <w:sz w:val="28"/>
          <w:szCs w:val="28"/>
        </w:rPr>
        <w:t xml:space="preserve">тыс. руб., дефицит бюджета </w:t>
      </w:r>
      <w:r>
        <w:rPr>
          <w:sz w:val="28"/>
        </w:rPr>
        <w:t xml:space="preserve">1 863,1 </w:t>
      </w:r>
      <w:r>
        <w:rPr>
          <w:sz w:val="28"/>
          <w:szCs w:val="28"/>
        </w:rPr>
        <w:t xml:space="preserve">тыс. руб. В результате внесения изменений, основные характеристики  бюджета района в 2023 году составили:   доходы  бюджета  </w:t>
      </w:r>
      <w:r>
        <w:rPr>
          <w:sz w:val="28"/>
        </w:rPr>
        <w:t xml:space="preserve">2 085 464,5 </w:t>
      </w:r>
      <w:r>
        <w:rPr>
          <w:sz w:val="28"/>
          <w:szCs w:val="28"/>
        </w:rPr>
        <w:t xml:space="preserve">тыс. рублей,  расходы </w:t>
      </w:r>
      <w:r>
        <w:rPr>
          <w:sz w:val="28"/>
        </w:rPr>
        <w:t xml:space="preserve">2 137 028,4 </w:t>
      </w:r>
      <w:r>
        <w:rPr>
          <w:sz w:val="28"/>
          <w:szCs w:val="28"/>
        </w:rPr>
        <w:t xml:space="preserve">тыс. рублей, дефицит бюджета 51 563,9 тыс. рублей. Источником финансирования дефицита бюджета  утверждаются остатки средств  бюджета  на счете бюджета  на начал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водной бюджетной росписи расходы бюджета утверждены в сумме 2 137 528,0 тыс. рублей, дефицит бюджета 52 063,8 тыс. рублей. 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района  за 1 полугодие 2023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1. По доходам – в сумме 907 010,1 тыс. руб. (43,5% от годового плана).        Исполнение налоговых и неналоговых доходов бюджета за 1 полугодие текущего года составило 296 793,4 тыс. руб. или 52 % от плановых назначений.  Их доля в общих поступлениях составила 32,7 %.  В структуре доходов составляют: НДФЛ – 19,6 %, налоги на товары (работы, услуги) реализуемые на территории РФ – 2,9 %, налоги на совокупный доход – 3,8 %, доходы от использования имущества, находящегося в государственной и муниципальной собственности – 2 %, платежи при использовании природными ресурсами – 1,9 %, доходы от оказания платных услуг (работ) и компенсации затрат государства – 0,3 %,  доходы от продажи материальных и нематериальных активов – 1,8 %, штрафы, санкции, возмещение ущерба – 0,3 %, прочие неналоговый доходы– 0,1%,   безвозмездные поступления – 67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177 387,0 тыс. руб. или 51,3 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 – 26 378,5 тыс. руб. или 51,6 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34 340,9 тыс. руб. или 57,7 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331,3 тыс. руб. или 97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долженность и перерасчеты по отмененным налогам, сборам и  иным обязательным платежам – «-16,3» тыс. руб.,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8 453,5 тыс. руб. или 56,1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17 428,4 тыс. руб. или 72,7 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2 609,8 тыс. руб. или 52,8 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16 098,4 тыс. руб. или 32,2 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3 166,4 тыс. руб. или 205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еналоговые доходы – 615,5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610 216,7 тыс. руб. или 4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на выравнивание бюджетной обеспеченности в сумме 2 718,8 тыс. рублей или 19,7 % к утвержденным назначениям в сумме  13 825,9 тыс. рублей.   Доля дотаций в общем объеме безвозмездных поступлений составила 0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тации бюджетам на частичную компенсацию дополнительных расходов на повышение оплаты труда работников бюджетной сферы и иные цели  в сумме 84 816,8 тыс. рублей или 45,1% к утвержденным назначениям в сумме  187 942,4 тыс. рублей.   Доля дотаций в общем объеме безвозмездных поступлений составила 14,3 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 за 1 полугодие 2023 года поступили в сумме 216 266,3 тыс. рублей или 29,9% от плановых показателей. Доля субсидий  в общем объеме безвозмездных поступлений составила 35,4%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венции за 1 полугодие  2023 года поступили в сумме 301 133,2 тыс. рублей или 53,8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49,3 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На основании заключенных соглашений  на выполнение  переданных полномочий от сельских поселений в бюджет района поступило иных межбюджетных трансфертов в сумме 10 850,3 тыс. рублей или 52,8 % от плановых показателей. Доля иных межбюджетных трансфертов  в общем объеме безвозмездных поступлений составила 1,8 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Безвозмездные поступления от негосударственных организаций в бюджеты муниципальных районов 750,0 тыс. рублей.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и средств бюджетов муниципальных районов 115,9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Доходы бюджета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170,2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из бюджета района «– 6 604,8»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асходам – в сумме 807 516,3 тыс. руб., что составляет 37,8 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– 95 673,8 тыс. руб. или 11,8 % в структуре расходов бюджета. </w:t>
      </w:r>
      <w:r>
        <w:rPr>
          <w:bCs/>
          <w:sz w:val="28"/>
          <w:szCs w:val="28"/>
        </w:rPr>
        <w:t>Исполнение за 1 полугодие  2023 года относительно плановых показателей составило 45,1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Национальная безопасность и правоохранительная деятельность» – 263,3 тыс. руб. или 0,03 % в структуре расходов. Исполнение за 1 полугодие  2023 года относительно плановых показателей составило 33,1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66 181,2 тыс. руб. </w:t>
      </w:r>
      <w:r>
        <w:rPr>
          <w:sz w:val="28"/>
          <w:szCs w:val="28"/>
        </w:rPr>
        <w:t xml:space="preserve">или 8,2 % в структуре расходов бюджета. </w:t>
      </w:r>
      <w:r>
        <w:rPr>
          <w:bCs/>
          <w:sz w:val="28"/>
          <w:szCs w:val="28"/>
        </w:rPr>
        <w:t>Исполнение за 1 полугодие  2023 года относительно плановых показателей составило 21,4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0 652,7 тыс. руб. или 5 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полугодие  2023 года относительно плановых показателей составило 8,2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265,4 тыс. руб. или 0,03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полугодие 2023 года относительно плановых показателей составило 28,8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493 080,4 тыс. руб. или 61,1 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>Исполнение за 1 полугодие  2023 года относительно плановых показателей составило 54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 и кинематография» – 26 273,5 тыс. руб. или 3,3 % в структуре расходов бюджета, исполнение за 1 полугодие 2023 года составило 46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Здравоохранение» -220,6 тыс. руб. или 0,03 %  </w:t>
      </w:r>
      <w:r>
        <w:rPr>
          <w:sz w:val="28"/>
          <w:szCs w:val="28"/>
        </w:rPr>
        <w:t xml:space="preserve">в структуре расходов бюджета, исполнение за 1 полугодие 2023 года составило 15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7 007,9 тыс. руб. или 2,1 %  </w:t>
      </w:r>
      <w:r>
        <w:rPr>
          <w:sz w:val="28"/>
          <w:szCs w:val="28"/>
        </w:rPr>
        <w:t xml:space="preserve">в структуре расходов бюджета, исполнение за 1 полугодие 2023 года составило 40,7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</w:t>
      </w:r>
      <w:r>
        <w:rPr>
          <w:sz w:val="28"/>
          <w:szCs w:val="28"/>
        </w:rPr>
        <w:t>– 7 821,9</w:t>
      </w:r>
      <w:r>
        <w:rPr>
          <w:bCs/>
          <w:sz w:val="28"/>
          <w:szCs w:val="28"/>
        </w:rPr>
        <w:t xml:space="preserve"> тыс. руб. или 1 % </w:t>
      </w:r>
      <w:r>
        <w:rPr>
          <w:sz w:val="28"/>
          <w:szCs w:val="28"/>
        </w:rPr>
        <w:t xml:space="preserve">в структуре расходов бюджета, исполнение за 1 полугодие 2023 года составило 49,5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редства массовой информации»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1 735,6 тыс. руб. или 0,21%</w:t>
      </w:r>
      <w:r>
        <w:rPr>
          <w:sz w:val="28"/>
          <w:szCs w:val="28"/>
        </w:rPr>
        <w:t xml:space="preserve"> в структуре расходов бюджета, исполнение за 1 полугодие 2023 года составило 59,2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58 340,0 тыс. руб. или 7,2 % </w:t>
      </w:r>
      <w:r>
        <w:rPr>
          <w:sz w:val="28"/>
          <w:szCs w:val="28"/>
        </w:rPr>
        <w:t xml:space="preserve">в структуре расходов бюджета, исполнение за 1 полугодие 2023 года составило 61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3 год  решением о бюджете утверждено бюджетных ассигнований на реализацию муниципальных программ  в сумме  2 121 617,10 тыс. руб.  В отчетном периоде в рамках реализации мероприятий муниципальных программ  осуществлялись расходы в объеме 800 208,3 тыс. руб. или 37,7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88"/>
        <w:gridCol w:w="1376"/>
        <w:gridCol w:w="1379"/>
        <w:gridCol w:w="1101"/>
        <w:gridCol w:w="1240"/>
        <w:gridCol w:w="1378"/>
        <w:gridCol w:w="827"/>
      </w:tblGrid>
      <w:tr>
        <w:trPr>
          <w:trHeight w:val="20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5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4.12.2022 №364)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30.05.2023 № 405)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3 года, 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8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19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30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 42  10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8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3 3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8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развитие культурного потенциала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0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2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4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6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4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1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8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Череповецком муниципальном районе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истем коммунальной инфраструктуры и энергосбережение в Череповецком муниципальном районе на 2020-2025 годы"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8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61 10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8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 22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7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9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99  0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9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67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0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муниципального управления в Череповецком муниципальном районе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3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0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0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0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9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законности, правопорядка и общественной безопасности в Череповецком муниципальном районе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6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Череповецком муниципальном районе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9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предпринимательства, туризма, инвестиций и торговли в Череповецком муниципальном районе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3 66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и земельными ресурсами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5 28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2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9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ная политика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0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3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9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и учреждений Череповецкого муниципального района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5 7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9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Череповецком муниципальном районе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3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ереселению граждан из аварийного жилищного фонда расположенного на территории Череповецкого муниципального района на 2019-2025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4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12 49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4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4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ереповецкого муниципального района Вологодской области на 2020-2025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1 22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92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1 61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68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1 872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20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</w:tr>
    </w:tbl>
    <w:p>
      <w:pPr>
        <w:pStyle w:val="Normal"/>
        <w:ind w:right="-5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1 полугодие 2023 года, утвержденного постановлением администрации от 19.07.2023 № 317,  </w:t>
      </w:r>
      <w:r>
        <w:rPr>
          <w:sz w:val="28"/>
          <w:szCs w:val="28"/>
        </w:rPr>
        <w:t xml:space="preserve">бюджет исполнен с профицитом в сумме 99 493,8 тыс. руб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                                                                              Е.Л. Степанова</w:t>
      </w:r>
      <w:r>
        <w:rPr>
          <w:sz w:val="28"/>
          <w:szCs w:val="28"/>
          <w:u w:val="singl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0:00Z</dcterms:created>
  <dc:creator>PIII500</dc:creator>
  <dc:description/>
  <cp:keywords/>
  <dc:language>en-US</dc:language>
  <cp:lastModifiedBy>Степанова</cp:lastModifiedBy>
  <cp:lastPrinted>2023-08-04T14:44:00Z</cp:lastPrinted>
  <dcterms:modified xsi:type="dcterms:W3CDTF">2023-08-04T11:55:00Z</dcterms:modified>
  <cp:revision>121</cp:revision>
  <dc:subject/>
  <dc:title>ЗАКЛЮЧЕНИЕ </dc:title>
</cp:coreProperties>
</file>