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06»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Style1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на отчет об исполнении бюджета Череповецкого муниципального района за 1 полугодие 2024 года проведено на основании  п. 1.4 плана работы контрольно-счетного комитета  Череповецкого муниципального района (далее - КСК) на 2024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«О бюджетном процессе в Череповецком муниципальном районе», утвержденном решением Муниципального Собрания Череповецкого муниципального района  от 13.07.2020 № 138 (далее – Полож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Череповецкого муниципального района за 1 полугодие  2024 года утвержден постановлением администрации района от 19.07.2024 № 338, представлен в контрольно-счетный комитет 29.07.2024. Отчёт об исполнении бюджета района составлен в форме  приложений: 1-по доходам, 2- по расходам бюджета по разделам, подразделам, целевым статьям, группам и подгруппам видов расходов классификации расходов бюджета, 3- по источникам внутреннего финансирования дефици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отчета об исполнении бюджета района проведен контрольно-счетным комитетом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поставления исполненных показателей  бюджета района за 1 полугодие 2024 года с годовыми назнач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бюджета района на 2024 год утверждены решением  Муниципального Собрания Череповецкого муниципального района от 14.12.2023 № 516 «О бюджете Череповецкого муниципального района на 2024 год и плановый период 2025 и 2026 годов» (далее - решение о бюджете) и составили по доходам 2 417 782,3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., по расходам 2 419 565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., дефицит бюджета </w:t>
      </w:r>
      <w:r>
        <w:rPr>
          <w:sz w:val="28"/>
        </w:rPr>
        <w:t xml:space="preserve">1 783,5 </w:t>
      </w:r>
      <w:r>
        <w:rPr>
          <w:sz w:val="28"/>
          <w:szCs w:val="28"/>
        </w:rPr>
        <w:t xml:space="preserve">тыс. руб. В результате внесения изменений, основные характеристики  бюджета района в 2024 году составили: доходы  бюджета  2 960 552,5 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 расходы 3 136 512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дефицит бюджета 175 960,2 тыс. рублей. Источником финансирования дефицита бюджета  утверждаются остатки средств  бюджета  на счете бюджета  на начал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одной бюджетной росписи расходы бюджета утверждены в сумме 3 136 512,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дефицит бюджета 175 960,2 тыс. рублей. 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района  за 1 полугодие 2024 года исполнен: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о доходам – в сумме 1 735 203,4 тыс. руб. (58,6 % от годового плана).        Исполнение налоговых и неналоговых доходов бюджета за 1 полугодие теку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оставило 379 443,6 тыс. руб. или 64,3 % от плановых назначений.  Их дол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х поступлениях составила  21,9 %.  В структуре доходов составляют: НДФЛ – 12 %, налоги на товары (работы, услуги) реализуемые на территории РФ – 1,5 %, налоги на совокупный доход – 3,5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 1,2 %, платежи при использовании природными ресурсами – 0,9%,  доходы от оказания платных услуг (работ) и компенсации затрат государства – 0,2%, доходы от продажи материальных и нематериальных активов – 1,5 %, штрафы, санкции, возмещение ущерба – 0,9 %,  безвозмездные поступления – 78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208 497,2 тыс. руб. или 53,6 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 – 26 502,8 тыс. руб. или 46,1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-  60 375,3 тыс. руб. или 86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имущество – 5,7 тыс. руб.,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259,6 тыс. руб. или 42,5 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21 404,3 тыс. руб. или 101 %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и при пользовании природными ресурсами – 16 622,0 тыс. руб. или 47,3 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 – 3 213,0 тыс. руб. или 56,5 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26 792,8 тыс. руб. или 245 %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санкции, возмещение ущерба –  15 445,1 тыс. руб. или 717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еналоговые доходы – 325,8 тыс. руб.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1 355 759,8 тыс. руб. или 57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Дотации бюджетам бюджетной системы Российской  Федерации в сумме 140 780,7 тыс. рублей или 41,2 % к утвержденным назначениям в сумме  341 451,5 тыс. рублей.   Доля дотаций в общем объеме безвозмездных поступлений составила 10,4 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 в 1 полугодие 2024 года поступили в сумме 842 404,7 тыс. рублей или 60,4 % от плановых показателей. Доля субсидий  в общем объеме безвозмездных поступлений составила 62,1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венции за 1 полугодие 2024 года поступили в сумме 364 022,4 тыс. рублей или 59,5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26,9 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Иные межбюджетные трансферты в сумме 12 279,7 тыс. рублей или 57,1 % от плановых показ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иных межбюджетных трансфертов  в общем объеме безвозмездных поступлений составила 0,9 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негосударственных организаций в бюджеты муниципальных районов 382,0 тыс. рублей.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муниципальных районов 901,7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36,1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из бюджета района «– 5 047,5»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асходам – в сумме 1 293 051,8 тыс. руб., что составляет 41,2 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– 120 043,1 тыс. руб. или 9,3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плановых показателей составило 45,6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Национальная безопасность и правоохранительная деятельность» – 351,3 тыс. руб. Исполнение за 1 полугодие  2024 года относительно плановых показателей составило 13,7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эконом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8 741,0 тыс. руб. </w:t>
      </w:r>
      <w:r>
        <w:rPr>
          <w:sz w:val="28"/>
          <w:szCs w:val="28"/>
        </w:rPr>
        <w:t xml:space="preserve">или 16,1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плановых показателей составило 28,3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4 974,4 тыс. руб. или 2,7 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плановых показателей составило 8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храна окружающей среды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56,0 тыс. руб. Исполнение за 1 полугодие 2024 года относительно плановых показателей составило 1,1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разовани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750 615,2 тыс. руб. или 58 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плановых показателей составило 5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Культура и кинематография» – 28 657,1 тыс. руб. или 2,2% в структуре расходов бюджета, исполнение за 1 полугодие 2024 года составило 43,6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Здравоохранени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97,0 тыс. руб. И</w:t>
      </w:r>
      <w:r>
        <w:rPr>
          <w:sz w:val="28"/>
          <w:szCs w:val="28"/>
        </w:rPr>
        <w:t xml:space="preserve">сполнение за 1 полугодие 2024 года составило 27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оциальная полит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8 838,3 тыс. руб. или 3,8 %  </w:t>
      </w:r>
      <w:r>
        <w:rPr>
          <w:sz w:val="28"/>
          <w:szCs w:val="28"/>
        </w:rPr>
        <w:t xml:space="preserve">в структуре расходов бюджета, исполнение за 1 полугодие 2024 года составило 62,7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</w:t>
      </w:r>
      <w:r>
        <w:rPr>
          <w:sz w:val="28"/>
          <w:szCs w:val="28"/>
        </w:rPr>
        <w:t>– 16 961,3</w:t>
      </w:r>
      <w:r>
        <w:rPr>
          <w:bCs/>
          <w:sz w:val="28"/>
          <w:szCs w:val="28"/>
        </w:rPr>
        <w:t xml:space="preserve"> тыс. руб. или 1,3 % </w:t>
      </w:r>
      <w:r>
        <w:rPr>
          <w:sz w:val="28"/>
          <w:szCs w:val="28"/>
        </w:rPr>
        <w:t xml:space="preserve">в структуре расходов бюджета, исполнение за 1 полугодие 2024 года составило 59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редства массовой информации»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5 098,9 тыс. руб. или 0,4%</w:t>
      </w:r>
      <w:r>
        <w:rPr>
          <w:sz w:val="28"/>
          <w:szCs w:val="28"/>
        </w:rPr>
        <w:t xml:space="preserve"> в структуре расходов бюджета, исполнение за 1 полугодие 2024 года составило 53,2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жбюджетные трансферты общего характера бюджетам субъектов Российской Федерации и муниципальных образований – 78 118,2 тыс. руб. или 6 % </w:t>
      </w:r>
      <w:r>
        <w:rPr>
          <w:sz w:val="28"/>
          <w:szCs w:val="28"/>
        </w:rPr>
        <w:t xml:space="preserve">в структуре расходов бюджета, исполнение за 1 полугодие 2024 года составило 59,2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24 год  утверждено бюджетных ассигнований на реализацию муниципальных программ  в сумме 3 122 715,1 тыс. руб.  В отчетном периоде в рамках реализации мероприятий муниципальных программ  осуществлялись расходы в объеме 1 287 105,7 тыс. руб. или 41,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19"/>
        <w:gridCol w:w="1260"/>
        <w:gridCol w:w="1262"/>
        <w:gridCol w:w="1121"/>
        <w:gridCol w:w="1260"/>
        <w:gridCol w:w="1260"/>
        <w:gridCol w:w="1261"/>
        <w:gridCol w:w="557"/>
      </w:tblGrid>
      <w:tr>
        <w:trPr>
          <w:trHeight w:val="20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(от 14.12.2023 №516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уточненный (ред. от 27.06.2024 № 557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сводной росписи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  <w:br/>
              <w:t xml:space="preserve"> (тыс. 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1 полугодие   2024 года, тыс. 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8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82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58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40 588,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614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8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развитие культурного потенциала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3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49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9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6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3,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ереповецком муниципальном районе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коммунальной инфраструктуры и энергосбережение в Череповецком муниципальном районе на 2020-2026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3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32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1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60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6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60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0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Череповецком муниципальном районе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1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1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9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аконности, правопорядка и общественной безопасности в Череповецком муниципальном районе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4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3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6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Череповецком муниципальном районе на 2020-202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, туризма, инвестиций и торговли в Череповецком муниципальном районе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и земельными ресурсами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9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9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ная политика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9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9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8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9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и учреждений Череповецкого муниципального района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6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2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9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Череповецком муниципальном районе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9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9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9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ереселению граждан из аварийного жилищного фонда расположенного на территории Череповецкого муниципального района на 2019-202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 6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99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4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ереповецкого муниципального района Вологодской области на 2020-202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7 2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2 71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 4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2 7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8 33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 105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порядка реализации муниципальных програм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 требований абзаца 3 </w:t>
      </w:r>
      <w:r>
        <w:rPr>
          <w:bCs/>
          <w:sz w:val="28"/>
          <w:szCs w:val="28"/>
        </w:rPr>
        <w:t xml:space="preserve">пункта 2 статьи 179 Бюджетного кодекса и пункта 22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района, утвержденного постановлением администрации Череповецкого муниципального района от 09.08.2013 № 2068 (с изменениями)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ответственными исполнителями муниципальных программ. Не внесены изменения в муниципальные программы. Это муниципальны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"Охрана окружающей среды в Череповецком муниципальном районе на 2020-2025 годы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"Совершенствование управления муниципальным имуществом и земельными ресурсами Череповецкого муниципального района на 2020-2026 годы"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 представленного отчета об исполнении бюджета района за </w:t>
      </w:r>
      <w:r>
        <w:rPr>
          <w:sz w:val="28"/>
          <w:szCs w:val="28"/>
        </w:rPr>
        <w:t xml:space="preserve">1 полугодие </w:t>
      </w:r>
      <w:r>
        <w:rPr>
          <w:bCs/>
          <w:sz w:val="28"/>
          <w:szCs w:val="28"/>
        </w:rPr>
        <w:t xml:space="preserve">2024 года, утвержденного постановлением администрации от 19.07.2024 №  338, </w:t>
      </w:r>
      <w:r>
        <w:rPr>
          <w:sz w:val="28"/>
          <w:szCs w:val="28"/>
        </w:rPr>
        <w:t xml:space="preserve">бюджет исполнен с профицитом в сумме 442 151,6 тыс. руб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требований, установленных пунктом 2 статьи 179 Бюджетного  кодекса Российской  Федерации, обеспечить своевременное внесение изменений в муниципальные программ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          Е.Л. Ст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obi2listingfieldvstupl">
    <w:name w:val="sobi2listing_field_vstupl"/>
    <w:basedOn w:val="Style7"/>
    <w:qFormat/>
    <w:rPr/>
  </w:style>
  <w:style w:type="character" w:styleId="Style9">
    <w:name w:val="Основной текст Знак"/>
    <w:basedOn w:val="Style7"/>
    <w:qFormat/>
    <w:rPr>
      <w:sz w:val="22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0:00Z</dcterms:created>
  <dc:creator>PIII500</dc:creator>
  <dc:description/>
  <cp:keywords/>
  <dc:language>en-US</dc:language>
  <cp:lastModifiedBy>Степанова</cp:lastModifiedBy>
  <cp:lastPrinted>2024-08-08T13:51:00Z</cp:lastPrinted>
  <dcterms:modified xsi:type="dcterms:W3CDTF">2024-08-08T13:40:00Z</dcterms:modified>
  <cp:revision>122</cp:revision>
  <dc:subject/>
  <dc:title>ЗАКЛЮЧЕНИЕ </dc:title>
</cp:coreProperties>
</file>