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15" w:leader="none"/>
        </w:tabs>
        <w:rPr>
          <w:lang w:val="en-US" w:eastAsia="en-US"/>
        </w:rPr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0482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/>
        <w:t>ЧЕРЕПОВЕЦКИЙ МУНИЦИПАЛЬНЫЙ РАЙОН ВОЛОГ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ЫЙ КОМИТЕТ</w:t>
      </w:r>
    </w:p>
    <w:p>
      <w:pPr>
        <w:pStyle w:val="Normal"/>
        <w:jc w:val="center"/>
        <w:rPr/>
      </w:pPr>
      <w:r>
        <w:rPr/>
        <w:t>Первомайская ул., д.58, г.Череповец, Вологодская область, 16260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ел. (8202)  24-97-46,  факс (8202) 24-97-46,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chk</w:t>
      </w:r>
      <w:r>
        <w:rPr/>
        <w:t>_</w:t>
      </w:r>
      <w:r>
        <w:rPr>
          <w:lang w:val="en-US"/>
        </w:rPr>
        <w:t>chmr</w:t>
      </w:r>
      <w:r>
        <w:rPr/>
        <w:t>@</w:t>
      </w:r>
      <w:r>
        <w:rPr>
          <w:lang w:val="en-US"/>
        </w:rPr>
        <w:t>cherr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-12065</wp:posOffset>
                </wp:positionH>
                <wp:positionV relativeFrom="paragraph">
                  <wp:posOffset>15240</wp:posOffset>
                </wp:positionV>
                <wp:extent cx="6219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95pt;margin-top:1.2pt;width:0pt;height:0pt;mso-position-horizontal-relative:margin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4» ноября 2023 г.                                                                         г. Череповец</w:t>
      </w:r>
    </w:p>
    <w:p>
      <w:pPr>
        <w:pStyle w:val="Style1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№ 12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спертно-аналитическое мероприятие на отчет об исполнении бюджета Череповецкого муниципального района за 9 месяцев  2023 года проведено на основании  п. 1.4 плана работы контрольно-счетного комитета  Череповецкого муниципального района (далее - КСК) на 2023 год, статьи 157, 268.1 Бюджетного кодекса Российской Федерации, ст. 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. 8.1 статьи 8 Положения о контрольно-счетном комитете Череповецкого муниципального района, утвержденного решением Муниципального  Собрания  района от 09.12.2021 № 252, Положения «О бюджетном процессе в Череповецком муниципальном районе», утвержденном решением Муниципального Собрания Череповецкого муниципального района  от 13.07.2020 № 138 (далее – Положение о бюджетном процесс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бюджета Череповецкого муниципального района за 9 месяцев  2022 года утвержден постановлением администрации района от 20.10.2023 года № 448, представлен в контрольно-счетный комитет 30.10.2023 года. Отчёт об исполнении бюджета района составлен в форме  приложений: 1-по доходам, 2- по расходам бюджета по разделам, подразделам, целевым статьям, группам и подгруппам видов расходов классификации расходов бюджета, 3- по источникам внутреннего финансирования дефицита бюджета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Анализ отчета об исполнении бюджета района проведен контрольно-счетным комитетом  в следующих целях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сопоставления исполненных показателей  бюджета района за 9 месяцев  2023 года с годовыми назначения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явления возможных несоответствий (нарушений) и подготовка предложений, направленных на их устран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ые характеристики бюджета района на 2023 год утверждены решением  Муниципального Собрания Череповецкого муниципального района от 14.12.2022 № 364 «О бюджете Череповецкого муниципального района на 2023 год и плановый период 2024 и 2025 годов» (далее - решение о бюджете) и составили по доходам </w:t>
      </w:r>
      <w:r>
        <w:rPr>
          <w:sz w:val="28"/>
        </w:rPr>
        <w:t xml:space="preserve">1 901 932,5 </w:t>
      </w:r>
      <w:r>
        <w:rPr>
          <w:sz w:val="28"/>
          <w:szCs w:val="28"/>
        </w:rPr>
        <w:t xml:space="preserve">тыс. руб., по расходам </w:t>
      </w:r>
      <w:r>
        <w:rPr>
          <w:sz w:val="28"/>
        </w:rPr>
        <w:t xml:space="preserve">1 903 795,6 </w:t>
      </w:r>
      <w:r>
        <w:rPr>
          <w:sz w:val="28"/>
          <w:szCs w:val="28"/>
        </w:rPr>
        <w:t xml:space="preserve">тыс. руб., дефицит бюджета </w:t>
      </w:r>
      <w:r>
        <w:rPr>
          <w:sz w:val="28"/>
        </w:rPr>
        <w:t xml:space="preserve">1 863,1 </w:t>
      </w:r>
      <w:r>
        <w:rPr>
          <w:sz w:val="28"/>
          <w:szCs w:val="28"/>
        </w:rPr>
        <w:t xml:space="preserve">тыс. руб. В результате внесения изменений, основные характеристики  бюджета района в 2023 году составили:   доходы  бюджета  </w:t>
      </w:r>
      <w:r>
        <w:rPr>
          <w:sz w:val="28"/>
        </w:rPr>
        <w:t xml:space="preserve">2 144 522,8 </w:t>
      </w:r>
      <w:r>
        <w:rPr>
          <w:sz w:val="28"/>
          <w:szCs w:val="28"/>
        </w:rPr>
        <w:t xml:space="preserve">тыс. рублей,  расходы </w:t>
      </w:r>
      <w:r>
        <w:rPr>
          <w:sz w:val="28"/>
        </w:rPr>
        <w:t xml:space="preserve">2 205 658,3 </w:t>
      </w:r>
      <w:r>
        <w:rPr>
          <w:sz w:val="28"/>
          <w:szCs w:val="28"/>
        </w:rPr>
        <w:t xml:space="preserve">тыс. рублей, дефицит бюджета 61 135,5 тыс. рублей. Источником финансирования дефицита бюджета  утверждаются остатки средств  бюджета  на счете бюджета  на начал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сводной бюджетной росписи расходы бюджета утверждены в сумме 2 206 097,4 тыс. рублей, дефицит бюджета  61 574,6 тыс. рублей. </w:t>
      </w:r>
    </w:p>
    <w:p>
      <w:pPr>
        <w:pStyle w:val="Normal"/>
        <w:tabs>
          <w:tab w:val="clear" w:pos="709"/>
          <w:tab w:val="left" w:pos="-426" w:leader="none"/>
          <w:tab w:val="left" w:pos="142" w:leader="none"/>
          <w:tab w:val="left" w:pos="284" w:leader="none"/>
        </w:tabs>
        <w:ind w:left="-567"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юджет района  за 9 месяцев  2023 года исполнен:</w:t>
      </w:r>
    </w:p>
    <w:p>
      <w:pPr>
        <w:pStyle w:val="Normal"/>
        <w:tabs>
          <w:tab w:val="clear" w:pos="709"/>
          <w:tab w:val="left" w:pos="-426" w:leader="none"/>
          <w:tab w:val="left" w:pos="142" w:leader="none"/>
          <w:tab w:val="left" w:pos="284" w:leader="none"/>
        </w:tabs>
        <w:ind w:left="-567" w:firstLine="709"/>
        <w:jc w:val="both"/>
        <w:rPr/>
      </w:pPr>
      <w:r>
        <w:rPr>
          <w:sz w:val="28"/>
          <w:szCs w:val="28"/>
        </w:rPr>
        <w:t>1. По доходам – в сумме 1 374 025,4 тыс. руб. (64,1% от годового плана).        Исполнение налоговых и неналоговых доходов бюджета за 9 месяцев  текущего года составило 471 170,4 тыс. руб. или 89,1% от плановых назначений.  Их доля в общих поступлениях составила  34,3%.  В структуре доходов составляют: НДФЛ – 21,2%, налоги на товары (работы, услуги) реализуемые на территории РФ – 3%, налоги на совокупный доход – 3,9%,  доходы от использования имущества, находящегося в государственной и муниципальной собственности – 2,3%, платежи при использовании природными ресурсами – 1,8%,  доходы от оказания платных услуг (работ) и компенсации затрат государства – 0,3%, доходы от продажи материальных и нематериальных активов – 1,6%,  штрафы, санкции, возмещение ущерба – 0,2%, безвозмездные поступления – 65,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лановым назначениям поступление доходов составило:</w:t>
      </w:r>
    </w:p>
    <w:p>
      <w:pPr>
        <w:pStyle w:val="Normal"/>
        <w:jc w:val="both"/>
        <w:rPr/>
      </w:pPr>
      <w:r>
        <w:rPr>
          <w:sz w:val="28"/>
          <w:szCs w:val="28"/>
        </w:rPr>
        <w:t>- НДФЛ – 292 093,8 тыс. руб. или 84,4%;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и на товары (работы, услуги) реализуемые на территории РФ- 40 762,4 тыс. руб. или 79,7%;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и на совокупный доход -  53 124,7 тыс. руб. или 89,3%;</w:t>
      </w:r>
    </w:p>
    <w:p>
      <w:pPr>
        <w:pStyle w:val="Normal"/>
        <w:jc w:val="both"/>
        <w:rPr/>
      </w:pPr>
      <w:r>
        <w:rPr>
          <w:sz w:val="28"/>
          <w:szCs w:val="28"/>
        </w:rPr>
        <w:t>- Государственная пошлина – 564,0 тыс. руб. или 165,9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долженность и перерасчеты по отмененным налогам, сборам и  иным обязательным платежам – «-16,3» тыс. руб., плановые показатели не утверждены;  </w:t>
      </w:r>
    </w:p>
    <w:p>
      <w:pPr>
        <w:pStyle w:val="Normal"/>
        <w:jc w:val="both"/>
        <w:rPr/>
      </w:pPr>
      <w:r>
        <w:rPr>
          <w:sz w:val="28"/>
          <w:szCs w:val="28"/>
        </w:rPr>
        <w:t>- Доходы от использования имущества, находящегося в государственной и муниципальной собственности – 31 027,0 тыс. руб. или 94,4%;</w:t>
      </w:r>
    </w:p>
    <w:p>
      <w:pPr>
        <w:pStyle w:val="Normal"/>
        <w:jc w:val="both"/>
        <w:rPr/>
      </w:pPr>
      <w:r>
        <w:rPr>
          <w:sz w:val="28"/>
          <w:szCs w:val="28"/>
        </w:rPr>
        <w:t>- Платежи при пользовании природными ресурсами – 24 168,4 тыс. руб. или 100,8%;</w:t>
      </w:r>
    </w:p>
    <w:p>
      <w:pPr>
        <w:pStyle w:val="Normal"/>
        <w:jc w:val="both"/>
        <w:rPr/>
      </w:pPr>
      <w:r>
        <w:rPr>
          <w:sz w:val="28"/>
          <w:szCs w:val="28"/>
        </w:rPr>
        <w:t>- Доходы от оказания платных услуг (работ) и компенсации затрат государства  – 4 174,3 тыс. руб. или 84,5%;</w:t>
      </w:r>
    </w:p>
    <w:p>
      <w:pPr>
        <w:pStyle w:val="Normal"/>
        <w:jc w:val="both"/>
        <w:rPr/>
      </w:pPr>
      <w:r>
        <w:rPr>
          <w:sz w:val="28"/>
          <w:szCs w:val="28"/>
        </w:rPr>
        <w:t>- Доходы от продажи материальных и нематериальных активов – 21 560,8 тыс. руб. или 260,6%;</w:t>
      </w:r>
    </w:p>
    <w:p>
      <w:pPr>
        <w:pStyle w:val="Normal"/>
        <w:jc w:val="both"/>
        <w:rPr/>
      </w:pPr>
      <w:r>
        <w:rPr>
          <w:sz w:val="28"/>
          <w:szCs w:val="28"/>
        </w:rPr>
        <w:t>- Штрафы, санкции, возмещение ущерба – 3 110,5 тыс. руб. или 201,6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чие неналоговые доходы – 600,8 тыс. руб. плановые показатели не утверждены;  </w:t>
      </w:r>
    </w:p>
    <w:p>
      <w:pPr>
        <w:pStyle w:val="Normal"/>
        <w:jc w:val="both"/>
        <w:rPr/>
      </w:pPr>
      <w:r>
        <w:rPr>
          <w:sz w:val="28"/>
          <w:szCs w:val="28"/>
        </w:rPr>
        <w:t>- Безвозмездные поступления – 902 855,0 тыс. руб. или 55,9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безвозмездных поступлений состав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тации бюджетам муниципальных районов на выравнивание бюджетной обеспеченности из бюджета субъекта Российской Федерации в сумме 6078,2 тыс. рублей или 44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тации бюджетам муниципальных районов на поддержку мер по обеспечению сбалансированности бюджетов в сумме 9289,0 тыс. рублей или 46,3%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Дотации бюджетам на частичную компенсацию дополнительных расходов на повышение оплаты труда работников бюджетной сферы и иные цели  в сумме 136 947,7 тыс. рублей или 72,9% к утвержденным назначениям. Доля всех дотаций в общем объеме безвозмездных поступлений составила 16,9%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Субсидии  за 9 месяцев  2023 года поступили в сумме 338 836,4 тыс. рублей или 41,7% от плановых показателей. Доля субсидий  в общем объеме безвозмездных поступлений составила 37,5%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убвенции за 9 месяцев  2023 года поступили в сумме 400 662,9 тыс. рублей или 71,6%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я субвенций  в общем объеме безвозмездных поступлений составила 44,4%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Иные межбюджетные трансферты поступили в сумме 16 175,0 тыс. руб. или 78,1%. Доля межбюджетных трансфертов  в общем объёме безвозмездных поступлений составила 1,8%.</w:t>
      </w:r>
    </w:p>
    <w:p>
      <w:pPr>
        <w:pStyle w:val="Normal"/>
        <w:numPr>
          <w:ilvl w:val="0"/>
          <w:numId w:val="0"/>
        </w:numPr>
        <w:ind w:left="0"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от негосударственных организаций в бюджеты муниципальных районов в сумме 750,0 тыс. рублей или 100%. Доля безвозмездных поступлений от негосударственных организаций в общем объеме безвозмездных поступлений  составила 0,1%.</w:t>
      </w:r>
    </w:p>
    <w:p>
      <w:pPr>
        <w:pStyle w:val="Normal"/>
        <w:numPr>
          <w:ilvl w:val="0"/>
          <w:numId w:val="0"/>
        </w:numPr>
        <w:ind w:left="0" w:right="43" w:firstLine="709"/>
        <w:jc w:val="both"/>
        <w:rPr/>
      </w:pPr>
      <w:r>
        <w:rPr>
          <w:sz w:val="28"/>
          <w:szCs w:val="28"/>
        </w:rPr>
        <w:t>Поступления от денежных пожертвований, предоставляемых физическими лицами получателями средств бюджетов муниципальных районов 555,0 тыс. рублей.</w:t>
      </w:r>
    </w:p>
    <w:p>
      <w:pPr>
        <w:pStyle w:val="Normal"/>
        <w:numPr>
          <w:ilvl w:val="0"/>
          <w:numId w:val="0"/>
        </w:numPr>
        <w:ind w:left="0"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бюджета района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 170,2 тыс. рублей.     </w:t>
      </w:r>
    </w:p>
    <w:p>
      <w:pPr>
        <w:pStyle w:val="Normal"/>
        <w:numPr>
          <w:ilvl w:val="0"/>
          <w:numId w:val="0"/>
        </w:numPr>
        <w:ind w:left="0"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врат остатков субсидий, субвенций и иных межбюджетных трансфертов, имеющих целевое назначение прошлых лет из бюджета района – «-6 609,4» тыс. рублей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 расходам в сумме 1 255 927,4 тыс. руб., что составляет 56,9% от годового плана. Суммы расходов относительно общего объема расходов произведены  по раздел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Общегосударственные вопросы» - 149 195,8 тыс. руб. или 11,9% в структуре расходов бюджета. </w:t>
      </w:r>
      <w:r>
        <w:rPr>
          <w:bCs/>
          <w:sz w:val="28"/>
          <w:szCs w:val="28"/>
        </w:rPr>
        <w:t xml:space="preserve">Исполнение за </w:t>
      </w:r>
      <w:r>
        <w:rPr>
          <w:sz w:val="28"/>
          <w:szCs w:val="28"/>
        </w:rPr>
        <w:t xml:space="preserve">9 месяцев  </w:t>
      </w:r>
      <w:r>
        <w:rPr>
          <w:bCs/>
          <w:sz w:val="28"/>
          <w:szCs w:val="28"/>
        </w:rPr>
        <w:t>2023 года относительно плановых показателей составило 68,1%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«Национальная безопасность и правоохранительная деятельность» – 404,4 тыс. руб. </w:t>
      </w:r>
      <w:r>
        <w:rPr>
          <w:sz w:val="28"/>
          <w:szCs w:val="28"/>
        </w:rPr>
        <w:t xml:space="preserve">или 0,03% в структуре расходов бюджета. </w:t>
      </w:r>
      <w:r>
        <w:rPr>
          <w:bCs/>
          <w:sz w:val="28"/>
          <w:szCs w:val="28"/>
        </w:rPr>
        <w:t xml:space="preserve">Исполнение за </w:t>
      </w:r>
      <w:r>
        <w:rPr>
          <w:sz w:val="28"/>
          <w:szCs w:val="28"/>
        </w:rPr>
        <w:t xml:space="preserve">9 месяцев  </w:t>
      </w:r>
      <w:r>
        <w:rPr>
          <w:bCs/>
          <w:sz w:val="28"/>
          <w:szCs w:val="28"/>
        </w:rPr>
        <w:t>2023 года относительно плановых показателей составило 50,9%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«Национальная экономика» - 146 597,6 тыс. руб. </w:t>
      </w:r>
      <w:r>
        <w:rPr>
          <w:sz w:val="28"/>
          <w:szCs w:val="28"/>
        </w:rPr>
        <w:t xml:space="preserve">или 11,7% в структуре расходов бюджета. </w:t>
      </w:r>
      <w:r>
        <w:rPr>
          <w:bCs/>
          <w:sz w:val="28"/>
          <w:szCs w:val="28"/>
        </w:rPr>
        <w:t xml:space="preserve">Исполнение за </w:t>
      </w:r>
      <w:r>
        <w:rPr>
          <w:sz w:val="28"/>
          <w:szCs w:val="28"/>
        </w:rPr>
        <w:t xml:space="preserve">9 месяцев  </w:t>
      </w:r>
      <w:r>
        <w:rPr>
          <w:bCs/>
          <w:sz w:val="28"/>
          <w:szCs w:val="28"/>
        </w:rPr>
        <w:t>2023 года относительно плановых показателей составило 44,3%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«Жилищно-коммунальное хозяйство» - 154 821,3 тыс. руб. или 12,3% </w:t>
      </w:r>
      <w:r>
        <w:rPr>
          <w:sz w:val="28"/>
          <w:szCs w:val="28"/>
        </w:rPr>
        <w:t xml:space="preserve">в структуре расходов бюджета. </w:t>
      </w:r>
      <w:r>
        <w:rPr>
          <w:bCs/>
          <w:sz w:val="28"/>
          <w:szCs w:val="28"/>
        </w:rPr>
        <w:t xml:space="preserve">Исполнение за </w:t>
      </w:r>
      <w:r>
        <w:rPr>
          <w:sz w:val="28"/>
          <w:szCs w:val="28"/>
        </w:rPr>
        <w:t xml:space="preserve">9 месяцев  </w:t>
      </w:r>
      <w:r>
        <w:rPr>
          <w:bCs/>
          <w:sz w:val="28"/>
          <w:szCs w:val="28"/>
        </w:rPr>
        <w:t>2023 года относительно плановых показателей составило 29,1%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«Охрана окружающей среды» - 715,4 тыс. руб. или 0,06% </w:t>
      </w:r>
      <w:r>
        <w:rPr>
          <w:sz w:val="28"/>
          <w:szCs w:val="28"/>
        </w:rPr>
        <w:t xml:space="preserve">в структуре расходов бюджета. </w:t>
      </w:r>
      <w:r>
        <w:rPr>
          <w:bCs/>
          <w:sz w:val="28"/>
          <w:szCs w:val="28"/>
        </w:rPr>
        <w:t xml:space="preserve">Исполнение за </w:t>
      </w:r>
      <w:r>
        <w:rPr>
          <w:sz w:val="28"/>
          <w:szCs w:val="28"/>
        </w:rPr>
        <w:t xml:space="preserve">9 месяцев  </w:t>
      </w:r>
      <w:r>
        <w:rPr>
          <w:bCs/>
          <w:sz w:val="28"/>
          <w:szCs w:val="28"/>
        </w:rPr>
        <w:t>2023 года относительно плановых показателей составило 18,8%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«Образование» - 640 268,9 тыс. руб. или 51% </w:t>
      </w:r>
      <w:r>
        <w:rPr>
          <w:sz w:val="28"/>
          <w:szCs w:val="28"/>
        </w:rPr>
        <w:t xml:space="preserve">в структуре расходов бюджета. </w:t>
      </w:r>
      <w:r>
        <w:rPr>
          <w:bCs/>
          <w:sz w:val="28"/>
          <w:szCs w:val="28"/>
        </w:rPr>
        <w:t xml:space="preserve">Исполнение за </w:t>
      </w:r>
      <w:r>
        <w:rPr>
          <w:sz w:val="28"/>
          <w:szCs w:val="28"/>
        </w:rPr>
        <w:t xml:space="preserve">9 месяцев  </w:t>
      </w:r>
      <w:r>
        <w:rPr>
          <w:bCs/>
          <w:sz w:val="28"/>
          <w:szCs w:val="28"/>
        </w:rPr>
        <w:t>2023 года относительно плановых показателей составило 71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Культура и кинематография» – 39 905,2 тыс. руб. или 3,2% в структуре расходов бюджета, исполнение за 9 месяцев  2023 года составило 71% </w:t>
      </w:r>
      <w:r>
        <w:rPr>
          <w:bCs/>
          <w:sz w:val="28"/>
          <w:szCs w:val="28"/>
        </w:rPr>
        <w:t xml:space="preserve">относительно плановых показате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Здравоохранение» – 369,4 тыс. руб. или 0,03% в структуре расходов бюджета, исполнение за 9 месяцев  2023 года составило 15,8% </w:t>
      </w:r>
      <w:r>
        <w:rPr>
          <w:bCs/>
          <w:sz w:val="28"/>
          <w:szCs w:val="28"/>
        </w:rPr>
        <w:t xml:space="preserve">относительно плановых показателей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«Социальная политика» -  25 487,7 тыс. руб. или 2%  </w:t>
      </w:r>
      <w:r>
        <w:rPr>
          <w:sz w:val="28"/>
          <w:szCs w:val="28"/>
        </w:rPr>
        <w:t xml:space="preserve">в структуре расходов бюджета, исполнение за 9 месяцев  2023 года составило 60,8 % </w:t>
      </w:r>
      <w:r>
        <w:rPr>
          <w:bCs/>
          <w:sz w:val="28"/>
          <w:szCs w:val="28"/>
        </w:rPr>
        <w:t xml:space="preserve">относительно плановых показателей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«Физическая культура и спорт» - 10 256,4 тыс. руб. или 0,8% </w:t>
      </w:r>
      <w:r>
        <w:rPr>
          <w:sz w:val="28"/>
          <w:szCs w:val="28"/>
        </w:rPr>
        <w:t xml:space="preserve">в структуре расходов бюджета, исполнение за 9 месяцев  2023 года составило 68,8% </w:t>
      </w:r>
      <w:r>
        <w:rPr>
          <w:bCs/>
          <w:sz w:val="28"/>
          <w:szCs w:val="28"/>
        </w:rPr>
        <w:t xml:space="preserve">относительно плановых показателей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«Средства массовой информации» - 3 231,2 тыс. руб. или 0,3%</w:t>
      </w:r>
      <w:r>
        <w:rPr>
          <w:sz w:val="28"/>
          <w:szCs w:val="28"/>
        </w:rPr>
        <w:t xml:space="preserve"> в структуре расходов бюджета, исполнение за 9 месяцев  2023 года составило 100% </w:t>
      </w:r>
      <w:r>
        <w:rPr>
          <w:bCs/>
          <w:sz w:val="28"/>
          <w:szCs w:val="28"/>
        </w:rPr>
        <w:t xml:space="preserve">относительно плановых показателей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Межбюджетные трансферты общего характера бюджетам субъектов Российской Федерации и муниципальных образований – 84 674,1 тыс. руб. или 6,7% </w:t>
      </w:r>
      <w:r>
        <w:rPr>
          <w:sz w:val="28"/>
          <w:szCs w:val="28"/>
        </w:rPr>
        <w:t xml:space="preserve">в структуре расходов бюджета, исполнение за 9 месяцев  2023 года составило 85,9% </w:t>
      </w:r>
      <w:r>
        <w:rPr>
          <w:bCs/>
          <w:sz w:val="28"/>
          <w:szCs w:val="28"/>
        </w:rPr>
        <w:t xml:space="preserve">относительно плановых показателей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На 2023 год  решением о бюджете утверждено бюджетных ассигнований на реализацию муниципальных программ  в сумме  2 188 744,3 тыс. руб.  В отчетном периоде в рамках реализации мероприятий муниципальных программ  осуществлялись расходы в объеме  1 244 665,5 тыс. руб. или 56,9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Информация о реализации муниципальных программ представлена в следующей таблиц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022"/>
        <w:gridCol w:w="1134"/>
        <w:gridCol w:w="1276"/>
        <w:gridCol w:w="992"/>
        <w:gridCol w:w="1134"/>
        <w:gridCol w:w="1134"/>
        <w:gridCol w:w="997"/>
        <w:gridCol w:w="704"/>
      </w:tblGrid>
      <w:tr>
        <w:trPr>
          <w:trHeight w:val="221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0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 программ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бюджетных ассигнований по бюджету (тыс. руб.) первоначальный (от 14.12.2022 №364)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бюджетных ассигнований по бюджету (тыс. руб.) уточненный (ред. от 01.09.2023 №432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я 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по сводной росписи (тыс. 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по программе</w:t>
              <w:br/>
              <w:t xml:space="preserve"> (тыс. руб.)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9 месяцев 2023 года, тыс. руб.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 (%)</w:t>
            </w:r>
          </w:p>
        </w:tc>
      </w:tr>
      <w:tr>
        <w:trPr>
          <w:trHeight w:val="8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агропромышленного комплекса Череповецкого муниципального района на 2020-2025 годы"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72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системы образования Череповецкого муниципального района на 2020-2025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 19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 403,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20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 403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 403,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 409,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</w:t>
            </w:r>
          </w:p>
        </w:tc>
      </w:tr>
      <w:tr>
        <w:trPr>
          <w:trHeight w:val="657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хранение и развитие культурного потенциала Череповецкого муниципального района на 2020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9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00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00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00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591,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</w:tc>
      </w:tr>
      <w:tr>
        <w:trPr>
          <w:trHeight w:val="757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олодежной политики Череповецкого муниципального района на 2020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</w:t>
            </w:r>
          </w:p>
        </w:tc>
      </w:tr>
      <w:tr>
        <w:trPr>
          <w:trHeight w:val="90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 и спорта Череповецкого муниципального района на 2020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27,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8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27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903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6,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</w:tr>
      <w:tr>
        <w:trPr>
          <w:trHeight w:val="74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жильем молодых семей в Череповецком муниципальном районе на 2020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4,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4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4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5,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</w:tr>
      <w:tr>
        <w:trPr>
          <w:trHeight w:val="110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"Комплексное развитие систем коммунальной инфраструктуры и энергосбережение в Череповецком муниципальном районе на 2020-2025 годы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 7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 210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4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 210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 910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865,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</w:tr>
      <w:tr>
        <w:trPr>
          <w:trHeight w:val="1309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и совершенствование сети автомобильных дорог и искусственных сооружений общего пользования муниципального значения Череповецкого муниципального района на 2020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7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564,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7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564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4 689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659,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</w:tr>
      <w:tr>
        <w:trPr>
          <w:trHeight w:val="829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муниципального управления в Череповецком муниципальном районе на 2020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8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90,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90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 990,1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рушение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ока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451,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</w:tr>
      <w:tr>
        <w:trPr>
          <w:trHeight w:val="90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законности, правопорядка и общественной безопасности в Череповецком муниципальном районе на 2020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5,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5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5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</w:tr>
      <w:tr>
        <w:trPr>
          <w:trHeight w:val="771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храна окружающей среды в Череповецком муниципальном районе на 2020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1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1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,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</w:tr>
      <w:tr>
        <w:trPr>
          <w:trHeight w:val="858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действие развитию предпринимательства, туризма, инвестиций и торговли в Череповецком муниципальном районе на 2020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65,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65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65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</w:tr>
      <w:tr>
        <w:trPr>
          <w:trHeight w:val="1076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управления муниципальным имуществом и земельными ресурсами Череповецкого муниципального района на 2020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32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32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2 732,4 Нарушение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16,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</w:tc>
      </w:tr>
      <w:tr>
        <w:trPr>
          <w:trHeight w:val="71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Градостроительная политика Череповецкого муниципального района на 2020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6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6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6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58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правление муниципальными финансами Череповецкого муниципального района на 2020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5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86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86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44 860,0 Нарушение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636,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</w:t>
            </w:r>
          </w:p>
        </w:tc>
      </w:tr>
      <w:tr>
        <w:trPr>
          <w:trHeight w:val="89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деятельности органов местного самоуправления и учреждений Череповецкого муниципального района на 2020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6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396,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396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900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97,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</w:tr>
      <w:tr>
        <w:trPr>
          <w:trHeight w:val="847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Формирование современной городской среды в Череповецком муниципальном районе на 2020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39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39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39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5,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</w:tr>
      <w:tr>
        <w:trPr>
          <w:trHeight w:val="1047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по переселению граждан из аварийного жилищного фонда расположенного на территории Череповецкого муниципального района на 2019-2025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48,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48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63 048,8</w:t>
            </w:r>
            <w:r>
              <w:rPr>
                <w:b/>
                <w:bCs/>
                <w:sz w:val="16"/>
                <w:szCs w:val="16"/>
              </w:rPr>
              <w:t xml:space="preserve"> Нарушени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65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</w:tr>
      <w:tr>
        <w:trPr>
          <w:trHeight w:val="90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сельских территорий Череповецкого муниципального района Вологодской области на 2020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6,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6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6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</w:tc>
      </w:tr>
      <w:tr>
        <w:trPr>
          <w:trHeight w:val="112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действие развитию институтов гражданского общества и повышению эффективности управления сельскими территориями в Череповецком муниципальном районе на 2023-2028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51,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90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51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3,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</w:tc>
      </w:tr>
      <w:tr>
        <w:trPr>
          <w:trHeight w:val="291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Всего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88 9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88 74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9 8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89 18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76 749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44 665,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9</w:t>
            </w:r>
          </w:p>
        </w:tc>
      </w:tr>
    </w:tbl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нарушения порядка реализации муниципальных програм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нарушении  требований абзаца 3 </w:t>
      </w:r>
      <w:r>
        <w:rPr>
          <w:bCs/>
          <w:sz w:val="28"/>
          <w:szCs w:val="28"/>
        </w:rPr>
        <w:t xml:space="preserve">пункта 2 статьи 179 Бюджетного кодекса и пункта 22 </w:t>
      </w:r>
      <w:r>
        <w:rPr>
          <w:sz w:val="28"/>
          <w:szCs w:val="28"/>
        </w:rPr>
        <w:t>Порядка разработки, реализации и оценки эффективности муниципальных программ района, утвержденного постановлением администрации Череповецкого муниципального района от 09.08.2013 № 2068 (с изменениями)</w:t>
      </w:r>
      <w:r>
        <w:rPr>
          <w:bCs/>
          <w:sz w:val="28"/>
          <w:szCs w:val="28"/>
        </w:rPr>
        <w:t xml:space="preserve">,  </w:t>
      </w:r>
      <w:r>
        <w:rPr>
          <w:sz w:val="28"/>
          <w:szCs w:val="28"/>
        </w:rPr>
        <w:t>ответственными исполнителями муниципальных програм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ены изменения в муниципальные программы с нарушением  установленных сроков. Это муниципальные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переселению граждан из аварийного жилищного фонда расположенного на территории Череповецкого муниципального района на 2019-2025 год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"Управление муниципальными финансами Череповецкого муниципального района на 2020-2025 годы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"Совершенствование управления муниципальным имуществом и земельными ресурсами Череповецкого муниципального района на 2020-2025 годы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"Совершенствование муниципального управления в Череповецком муниципальном районе на 2020-2025 годы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е внесены изменения в муниципальные программы. Это муниципальные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"Обеспечение деятельности органов местного самоуправления и учреждений Череповецкого муниципального района на 2020-2025 годы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"Развитие и совершенствование сети автомобильных дорог и искусственных сооружений общего пользования муниципального значения Череповецкого муниципального района на 2020-2025 годы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"Комплексное развитие систем коммунальной инфраструктуры и энергосбережение в Череповецком муниципальном районе на 2020-2025 годы";</w:t>
      </w:r>
    </w:p>
    <w:p>
      <w:pPr>
        <w:pStyle w:val="Normal"/>
        <w:autoSpaceDE w:val="false"/>
        <w:ind w:firstLine="540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- "Развитие физической культуры и спорта Череповецкого муниципального района на 2020-2025 годы"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 представленного отчета об исполнении бюджета района за </w:t>
      </w:r>
      <w:r>
        <w:rPr>
          <w:sz w:val="28"/>
          <w:szCs w:val="28"/>
        </w:rPr>
        <w:t xml:space="preserve">9 месяцев  </w:t>
      </w:r>
      <w:r>
        <w:rPr>
          <w:bCs/>
          <w:sz w:val="28"/>
          <w:szCs w:val="28"/>
        </w:rPr>
        <w:t xml:space="preserve">2023 года, утвержденного постановлением администрации от 20.10.2023 № 448 </w:t>
      </w:r>
      <w:r>
        <w:rPr>
          <w:sz w:val="28"/>
          <w:szCs w:val="28"/>
        </w:rPr>
        <w:t xml:space="preserve">бюджет исполнен с профицитом в сумме 118 098,0 тыс. руб.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блюдения требований, установленных пунктом 2 статьи 179 Бюджетного  кодекса Российской  Федерации, обеспечить своевременное внесение изменений в муниципальные программы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едседатель комитета                                                           Н.Г.Васильева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81" w:firstLine="851"/>
      <w:jc w:val="both"/>
      <w:outlineLvl w:val="0"/>
    </w:pPr>
    <w:rPr>
      <w:bC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both"/>
      <w:outlineLvl w:val="4"/>
    </w:pPr>
    <w:rPr>
      <w:color w:val="80008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color w:val="000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35" w:leader="none"/>
        <w:tab w:val="left" w:pos="3150" w:leader="none"/>
      </w:tabs>
      <w:spacing w:lineRule="auto" w:line="360" w:before="120" w:after="0"/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8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obi2listingfieldvstupl">
    <w:name w:val="sobi2listing_field_vstupl"/>
    <w:basedOn w:val="Style7"/>
    <w:qFormat/>
    <w:rPr/>
  </w:style>
  <w:style w:type="character" w:styleId="Style9">
    <w:name w:val="Основной текст Знак"/>
    <w:basedOn w:val="Style7"/>
    <w:qFormat/>
    <w:rPr>
      <w:sz w:val="22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Style7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6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2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color w:val="000080"/>
      <w:sz w:val="28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18:00Z</dcterms:created>
  <dc:creator>PIII500</dc:creator>
  <dc:description/>
  <cp:keywords/>
  <dc:language>en-US</dc:language>
  <cp:lastModifiedBy>Васильева Нина Григорьевна</cp:lastModifiedBy>
  <cp:lastPrinted>2023-11-15T09:22:00Z</cp:lastPrinted>
  <dcterms:modified xsi:type="dcterms:W3CDTF">2023-11-15T06:28:00Z</dcterms:modified>
  <cp:revision>20</cp:revision>
  <dc:subject/>
  <dc:title>ЗАКЛЮЧЕНИЕ</dc:title>
</cp:coreProperties>
</file>