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15" w:leader="none"/>
        </w:tabs>
        <w:rPr>
          <w:lang w:val="en-US" w:eastAsia="en-US"/>
        </w:rPr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0482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t>ЧЕРЕПОВЕЦКИЙ МУНИЦИПАЛЬНЫЙ РАЙОН 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/>
      </w:pPr>
      <w:r>
        <w:rPr/>
        <w:t>Первомайская ул., д.58, г.Череповец, Вологодская область, 16260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л. (8202)  24-97-46,  факс (8202) 24-97-46,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chk</w:t>
      </w:r>
      <w:r>
        <w:rPr/>
        <w:t>_</w:t>
      </w:r>
      <w:r>
        <w:rPr>
          <w:lang w:val="en-US"/>
        </w:rPr>
        <w:t>chmr</w:t>
      </w:r>
      <w:r>
        <w:rPr/>
        <w:t>@</w:t>
      </w:r>
      <w:r>
        <w:rPr>
          <w:lang w:val="en-US"/>
        </w:rPr>
        <w:t>cherr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-12065</wp:posOffset>
                </wp:positionH>
                <wp:positionV relativeFrom="paragraph">
                  <wp:posOffset>15240</wp:posOffset>
                </wp:positionV>
                <wp:extent cx="6219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95pt;margin-top:1.2pt;width:0pt;height:0pt;mso-position-horizontal-relative:margin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5» ноября 2024 г.                                                                         г. Череповец</w:t>
      </w:r>
    </w:p>
    <w:p>
      <w:pPr>
        <w:pStyle w:val="Style1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10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ертно-аналитическое мероприятие на отчет об исполнении бюджета Череповецкого муниципального района за 9 месяцев  2024 года проведено на основании  п. 1.4 плана работы контрольно-счетного комитета  Череповецкого муниципального района (далее - КСК) на 2024 год, статьи 157, 268.1 Бюджетного кодекса Российской Федерации, ст.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. 8.1 статьи 8 Положения о контрольно-счетном комитете Череповецкого муниципального района, утвержденного решением Муниципального  Собрания  района от 09.12.2021 № 252, Положения «О бюджетном процессе в Череповецком муниципальном районе», утвержденном решением Муниципального Собрания Череповецкого муниципального района  от 13.07.2020 № 138 (далее – Положение о бюджетном процесс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бюджета Череповецкого муниципального района за 9 месяцев  2024 года утвержден постановлением администрации района от 18.10.2024 года № 497, представлен в контрольно-счетный комитет 24.10.2024 года. Отчёт об исполнении бюджета района составлен в форме  приложений: 1-по доходам, 2- по расходам бюджета по разделам, подразделам, целевым статьям, группам и подгруппам видов расходов классификации расходов бюджета, 3- по источникам внутреннего финансирования дефицита бюджета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Анализ отчета об исполнении бюджета района проведен контрольно-счетным комитетом  в следующих целях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сопоставления исполненных показателей  бюджета района за 9 месяцев  2024 года с годовыми назначения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явления возможных несоответствий (нарушений) и подготовка предложений, направленных на их устран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характеристики бюджета района на 2024 год утверждены решением  Муниципального Собрания Череповецкого муниципального района от 14.12.2023 № 516 «О бюджете Череповецкого муниципального района на 2024 год и плановый период 2025 и 2026 годов» (далее - решение о бюджете) и составили по доходам 2 417 782,3</w:t>
      </w:r>
      <w:r>
        <w:rPr>
          <w:sz w:val="28"/>
        </w:rPr>
        <w:t xml:space="preserve"> </w:t>
      </w:r>
      <w:r>
        <w:rPr>
          <w:sz w:val="28"/>
          <w:szCs w:val="28"/>
        </w:rPr>
        <w:t>тыс. руб., по расходам 2 419 565,8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тыс. руб., дефицит бюджета </w:t>
      </w:r>
      <w:r>
        <w:rPr>
          <w:sz w:val="28"/>
        </w:rPr>
        <w:t xml:space="preserve">1 783,5 </w:t>
      </w:r>
      <w:r>
        <w:rPr>
          <w:sz w:val="28"/>
          <w:szCs w:val="28"/>
        </w:rPr>
        <w:t xml:space="preserve">тыс. руб. В результате внесения изменений, основные характеристики  бюджета района в 2024 году составили: доходы  бюджета  2 960 958,1 </w:t>
      </w:r>
      <w:r>
        <w:rPr>
          <w:sz w:val="28"/>
        </w:rPr>
        <w:t xml:space="preserve"> </w:t>
      </w:r>
      <w:r>
        <w:rPr>
          <w:sz w:val="28"/>
          <w:szCs w:val="28"/>
        </w:rPr>
        <w:t>тыс. рублей,  расходы 3 164 902,3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тыс. рублей, дефицит бюджета 203 944,2 тыс. рублей. Источником финансирования дефицита бюджета  утверждаются остатки средств  бюджета  на счете бюджета  на начал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сводной бюджетной росписи расходы бюджета утверждены в сумме 3 167 708,9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тыс. рублей, дефицит бюджета 206 750,8 тыс. рублей. </w:t>
      </w:r>
    </w:p>
    <w:p>
      <w:pPr>
        <w:pStyle w:val="Normal"/>
        <w:tabs>
          <w:tab w:val="clear" w:pos="709"/>
          <w:tab w:val="left" w:pos="-426" w:leader="none"/>
          <w:tab w:val="left" w:pos="142" w:leader="none"/>
          <w:tab w:val="left" w:pos="284" w:leader="none"/>
        </w:tabs>
        <w:ind w:left="-567"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 района  за 9 месяцев  2024 года исполнен:</w:t>
      </w:r>
    </w:p>
    <w:p>
      <w:pPr>
        <w:pStyle w:val="Normal"/>
        <w:tabs>
          <w:tab w:val="clear" w:pos="709"/>
          <w:tab w:val="left" w:pos="-426" w:leader="none"/>
          <w:tab w:val="left" w:pos="142" w:leader="none"/>
          <w:tab w:val="left" w:pos="284" w:leader="none"/>
        </w:tabs>
        <w:ind w:left="-567" w:firstLine="709"/>
        <w:jc w:val="both"/>
        <w:rPr/>
      </w:pPr>
      <w:r>
        <w:rPr>
          <w:sz w:val="28"/>
          <w:szCs w:val="28"/>
        </w:rPr>
        <w:t>1. По доходам – в сумме 2 226 106,5 тыс. руб. (75,2% от годового плана).        Исполнение налоговых и неналоговых доходов бюджета за 9 месяцев  текущего года составило 606 287,1 тыс. руб. или 102,7% от плановых назначений.  Их доля в общих поступлениях составила 27,2%.  В структуре доходов составляют: НДФЛ – 15,1%, налоги на товары (работы, услуги) реализуемые на территории РФ – 1,8%, налоги на совокупный доход – 3,7%,  доходы от использования имущества, находящегося в государственной и муниципальной собственности – 1,5%, платежи при использовании природными ресурсами – 1,0%,  доходы от оказания платных услуг (работ) и компенсации затрат государства – 0,2%, доходы от продажи материальных и нематериальных активов – 3,0%,  штрафы, санкции, возмещение ущерба – 0,8%, безвозмездные поступления – 72,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лановым назначениям поступление доходов составило:</w:t>
      </w:r>
    </w:p>
    <w:p>
      <w:pPr>
        <w:pStyle w:val="Normal"/>
        <w:jc w:val="both"/>
        <w:rPr/>
      </w:pPr>
      <w:r>
        <w:rPr>
          <w:sz w:val="28"/>
          <w:szCs w:val="28"/>
        </w:rPr>
        <w:t>- НДФЛ – 335 723,8 тыс. руб. или 86,3%;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и на товары (работы, услуги) реализуемые на территории РФ- 39 388,0 тыс. руб. или 68,5%;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и на совокупный доход -  82 728,1 тыс. руб. или 118,3%;</w:t>
      </w:r>
    </w:p>
    <w:p>
      <w:pPr>
        <w:pStyle w:val="Normal"/>
        <w:jc w:val="both"/>
        <w:rPr/>
      </w:pPr>
      <w:r>
        <w:rPr>
          <w:sz w:val="28"/>
          <w:szCs w:val="28"/>
        </w:rPr>
        <w:t>- Государственная пошлина – 492,2 тыс. руб. или 80,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и на имущество – 5,7 тыс. руб., плановые показатели не утверждены; 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ы от использования имущества, находящегося в государственной и муниципальной собственности – 34 464,9 тыс. руб. или 162,6%;</w:t>
      </w:r>
    </w:p>
    <w:p>
      <w:pPr>
        <w:pStyle w:val="Normal"/>
        <w:jc w:val="both"/>
        <w:rPr/>
      </w:pPr>
      <w:r>
        <w:rPr>
          <w:sz w:val="28"/>
          <w:szCs w:val="28"/>
        </w:rPr>
        <w:t>- Платежи при пользовании природными ресурсами – 22 929,2 тыс. руб. или 69,3%;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ы от оказания платных услуг (работ) и компенсации затрат государства  – 4 995,6 тыс. руб. или 87,9%;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ы от продажи материальных и нематериальных активов – 66 875,7 тыс. руб. или 611,6%;</w:t>
      </w:r>
    </w:p>
    <w:p>
      <w:pPr>
        <w:pStyle w:val="Normal"/>
        <w:jc w:val="both"/>
        <w:rPr/>
      </w:pPr>
      <w:r>
        <w:rPr>
          <w:sz w:val="28"/>
          <w:szCs w:val="28"/>
        </w:rPr>
        <w:t>- Штрафы, санкции, возмещение ущерба – 18 005,7 тыс. руб. или 785,2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чие неналоговые доходы – 678,2 тыс. руб. плановые показатели не утверждены;  </w:t>
      </w:r>
    </w:p>
    <w:p>
      <w:pPr>
        <w:pStyle w:val="Normal"/>
        <w:jc w:val="both"/>
        <w:rPr/>
      </w:pPr>
      <w:r>
        <w:rPr>
          <w:sz w:val="28"/>
          <w:szCs w:val="28"/>
        </w:rPr>
        <w:t>- Безвозмездные поступления – 1 619 819,4 тыс. руб. или 68,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безвозмездных поступлений соста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тации бюджетам муниципальных районов на поддержку мер по обеспечению сбалансированности бюджетов в сумме 64 600,0 тыс. рублей или 56,6% к утвержденн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тации бюджетам на частичную компенсацию дополнительных расходов на повышение оплаты труда работников бюджетной сферы и иные цели  в сумме 153 377,0 тыс. рублей или 67,5% к утвержденным назначениям. Доля всех дотаций в общем объеме безвозмездных поступлений составила 13,4%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убсидии  за 9 месяцев  2024 года поступили в сумме 920 689,8 тыс. рублей или 66,0% от плановых показателей. Доля субсидий  в общем объеме безвозмездных поступлений составила 56,8%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убвенции за 9 месяцев  2023 года поступили в сумме 469 107,4 тыс. рублей или 76,7%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я субвенций  в общем объеме безвозмездных поступлений составила 29,0%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Иные межбюджетные трансферты поступили в сумме 17 694,4 тыс. руб. или 82,6%. Доля межбюджетных трансфертов  в общем объёме безвозмездных поступлений составила 1,1%.</w:t>
      </w:r>
    </w:p>
    <w:p>
      <w:pPr>
        <w:pStyle w:val="Normal"/>
        <w:numPr>
          <w:ilvl w:val="0"/>
          <w:numId w:val="0"/>
        </w:numPr>
        <w:ind w:left="0"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от негосударственных организаций в бюджеты муниципальных районов в сумме 382,0 тыс. рублей или 100%. </w:t>
      </w:r>
    </w:p>
    <w:p>
      <w:pPr>
        <w:pStyle w:val="Normal"/>
        <w:numPr>
          <w:ilvl w:val="0"/>
          <w:numId w:val="0"/>
        </w:numPr>
        <w:ind w:left="0" w:right="43" w:firstLine="709"/>
        <w:jc w:val="both"/>
        <w:rPr/>
      </w:pPr>
      <w:r>
        <w:rPr>
          <w:sz w:val="28"/>
          <w:szCs w:val="28"/>
        </w:rPr>
        <w:t>Поступления от денежных пожертвований, предоставляемых физическими лицами получателям средств бюджетов муниципальных районов 1 307,4 тыс. рублей.</w:t>
      </w:r>
    </w:p>
    <w:p>
      <w:pPr>
        <w:pStyle w:val="Normal"/>
        <w:numPr>
          <w:ilvl w:val="0"/>
          <w:numId w:val="0"/>
        </w:numPr>
        <w:ind w:left="0"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района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 36,1 тыс. рублей.     </w:t>
      </w:r>
    </w:p>
    <w:p>
      <w:pPr>
        <w:pStyle w:val="Normal"/>
        <w:numPr>
          <w:ilvl w:val="0"/>
          <w:numId w:val="0"/>
        </w:numPr>
        <w:ind w:left="0"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т остатков субсидий, субвенций и иных межбюджетных трансфертов, имеющих целевое назначение прошлых лет из бюджета района – «-7 374,7» тыс. рублей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 расходам в сумме 2 032 502,9 тыс. руб., что составляет 64,2% от годового плана. Суммы расходов относительно общего объема расходов произведены  по раздел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Общегосударственные вопросы» - 180 502,0 тыс. руб. или 8,9% в структуре расходов бюджета. </w:t>
      </w:r>
      <w:r>
        <w:rPr>
          <w:bCs/>
          <w:sz w:val="28"/>
          <w:szCs w:val="28"/>
        </w:rPr>
        <w:t xml:space="preserve">Исполнение за </w:t>
      </w:r>
      <w:r>
        <w:rPr>
          <w:sz w:val="28"/>
          <w:szCs w:val="28"/>
        </w:rPr>
        <w:t xml:space="preserve">9 месяцев  </w:t>
      </w:r>
      <w:r>
        <w:rPr>
          <w:bCs/>
          <w:sz w:val="28"/>
          <w:szCs w:val="28"/>
        </w:rPr>
        <w:t>2024 года относительно плановых показателей составило 67,7%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«Национальная безопасность и правоохранительная деятельность» – 733,3 тыс. руб. </w:t>
      </w:r>
      <w:r>
        <w:rPr>
          <w:sz w:val="28"/>
          <w:szCs w:val="28"/>
        </w:rPr>
        <w:t xml:space="preserve">или 0,04% в структуре расходов бюджета. </w:t>
      </w:r>
      <w:r>
        <w:rPr>
          <w:bCs/>
          <w:sz w:val="28"/>
          <w:szCs w:val="28"/>
        </w:rPr>
        <w:t xml:space="preserve">Исполнение за </w:t>
      </w:r>
      <w:r>
        <w:rPr>
          <w:sz w:val="28"/>
          <w:szCs w:val="28"/>
        </w:rPr>
        <w:t xml:space="preserve">9 месяцев  </w:t>
      </w:r>
      <w:r>
        <w:rPr>
          <w:bCs/>
          <w:sz w:val="28"/>
          <w:szCs w:val="28"/>
        </w:rPr>
        <w:t>2024 года относительно плановых показателей составило 28,6%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«Национальная экономика» - 487 285,1 тыс. руб. </w:t>
      </w:r>
      <w:r>
        <w:rPr>
          <w:sz w:val="28"/>
          <w:szCs w:val="28"/>
        </w:rPr>
        <w:t xml:space="preserve">или 24,0% в структуре расходов бюджета. </w:t>
      </w:r>
      <w:r>
        <w:rPr>
          <w:bCs/>
          <w:sz w:val="28"/>
          <w:szCs w:val="28"/>
        </w:rPr>
        <w:t xml:space="preserve">Исполнение за </w:t>
      </w:r>
      <w:r>
        <w:rPr>
          <w:sz w:val="28"/>
          <w:szCs w:val="28"/>
        </w:rPr>
        <w:t xml:space="preserve">9 месяцев  </w:t>
      </w:r>
      <w:r>
        <w:rPr>
          <w:bCs/>
          <w:sz w:val="28"/>
          <w:szCs w:val="28"/>
        </w:rPr>
        <w:t>2024 года относительно плановых показателей составило 66,2%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«Жилищно-коммунальное хозяйство» - 116 357,3 тыс. руб. или 5,7% </w:t>
      </w:r>
      <w:r>
        <w:rPr>
          <w:sz w:val="28"/>
          <w:szCs w:val="28"/>
        </w:rPr>
        <w:t xml:space="preserve">в структуре расходов бюджета. </w:t>
      </w:r>
      <w:r>
        <w:rPr>
          <w:bCs/>
          <w:sz w:val="28"/>
          <w:szCs w:val="28"/>
        </w:rPr>
        <w:t xml:space="preserve">Исполнение за </w:t>
      </w:r>
      <w:r>
        <w:rPr>
          <w:sz w:val="28"/>
          <w:szCs w:val="28"/>
        </w:rPr>
        <w:t xml:space="preserve">9 месяцев  </w:t>
      </w:r>
      <w:r>
        <w:rPr>
          <w:bCs/>
          <w:sz w:val="28"/>
          <w:szCs w:val="28"/>
        </w:rPr>
        <w:t>2024 года относительно плановых показателей составило 26,5%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«Охрана окружающей среды» - 821,7 тыс. руб. или 0,04% </w:t>
      </w:r>
      <w:r>
        <w:rPr>
          <w:sz w:val="28"/>
          <w:szCs w:val="28"/>
        </w:rPr>
        <w:t xml:space="preserve">в структуре расходов бюджета. </w:t>
      </w:r>
      <w:r>
        <w:rPr>
          <w:bCs/>
          <w:sz w:val="28"/>
          <w:szCs w:val="28"/>
        </w:rPr>
        <w:t xml:space="preserve">Исполнение за </w:t>
      </w:r>
      <w:r>
        <w:rPr>
          <w:sz w:val="28"/>
          <w:szCs w:val="28"/>
        </w:rPr>
        <w:t xml:space="preserve">9 месяцев  </w:t>
      </w:r>
      <w:r>
        <w:rPr>
          <w:bCs/>
          <w:sz w:val="28"/>
          <w:szCs w:val="28"/>
        </w:rPr>
        <w:t>2024 года относительно плановых показателей составило 5,6%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«Образование» - 979 718,5 тыс. руб. или 48,2% </w:t>
      </w:r>
      <w:r>
        <w:rPr>
          <w:sz w:val="28"/>
          <w:szCs w:val="28"/>
        </w:rPr>
        <w:t xml:space="preserve">в структуре расходов бюджета. </w:t>
      </w:r>
      <w:r>
        <w:rPr>
          <w:bCs/>
          <w:sz w:val="28"/>
          <w:szCs w:val="28"/>
        </w:rPr>
        <w:t xml:space="preserve">Исполнение за </w:t>
      </w:r>
      <w:r>
        <w:rPr>
          <w:sz w:val="28"/>
          <w:szCs w:val="28"/>
        </w:rPr>
        <w:t xml:space="preserve">9 месяцев  </w:t>
      </w:r>
      <w:r>
        <w:rPr>
          <w:bCs/>
          <w:sz w:val="28"/>
          <w:szCs w:val="28"/>
        </w:rPr>
        <w:t>2024 года относительно плановых показателей составило 71,5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Культура и кинематография» – 48 704,6 тыс. руб. или 2,4% в структуре расходов бюджета, исполнение за 9 месяцев  2024 года составило 74,0% </w:t>
      </w:r>
      <w:r>
        <w:rPr>
          <w:bCs/>
          <w:sz w:val="28"/>
          <w:szCs w:val="28"/>
        </w:rPr>
        <w:t xml:space="preserve">относительно плановых показа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Здравоохранение» – 1080,3 тыс. руб. или 0,05% в структуре расходов бюджета, исполнение за 9 месяцев  2024 года составило 60,5% </w:t>
      </w:r>
      <w:r>
        <w:rPr>
          <w:bCs/>
          <w:sz w:val="28"/>
          <w:szCs w:val="28"/>
        </w:rPr>
        <w:t xml:space="preserve">относительно плановых показателе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«Социальная политика» -  66 842,6 тыс. руб. или 3,3%  </w:t>
      </w:r>
      <w:r>
        <w:rPr>
          <w:sz w:val="28"/>
          <w:szCs w:val="28"/>
        </w:rPr>
        <w:t xml:space="preserve">в структуре расходов бюджета, исполнение за 9 месяцев  2024 года составило 74,6 % </w:t>
      </w:r>
      <w:r>
        <w:rPr>
          <w:bCs/>
          <w:sz w:val="28"/>
          <w:szCs w:val="28"/>
        </w:rPr>
        <w:t xml:space="preserve">относительно плановых показателе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«Физическая культура и спорт» - 21 839,9 тыс. руб. или 1,1% </w:t>
      </w:r>
      <w:r>
        <w:rPr>
          <w:sz w:val="28"/>
          <w:szCs w:val="28"/>
        </w:rPr>
        <w:t xml:space="preserve">в структуре расходов бюджета, исполнение за 9 месяцев  2024 года составило 75,8% </w:t>
      </w:r>
      <w:r>
        <w:rPr>
          <w:bCs/>
          <w:sz w:val="28"/>
          <w:szCs w:val="28"/>
        </w:rPr>
        <w:t xml:space="preserve">относительно плановых показателе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«Средства массовой информации» - 7 826,0 тыс. руб. или 0,4%</w:t>
      </w:r>
      <w:r>
        <w:rPr>
          <w:sz w:val="28"/>
          <w:szCs w:val="28"/>
        </w:rPr>
        <w:t xml:space="preserve"> в структуре расходов бюджета, исполнение за 9 месяцев  2024 года составило 81,7% </w:t>
      </w:r>
      <w:r>
        <w:rPr>
          <w:bCs/>
          <w:sz w:val="28"/>
          <w:szCs w:val="28"/>
        </w:rPr>
        <w:t xml:space="preserve">относительно плановых показателе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Межбюджетные трансферты общего характера бюджетам субъектов Российской Федерации и муниципальных образований – 120 791,6 тыс. руб. или 5,9% </w:t>
      </w:r>
      <w:r>
        <w:rPr>
          <w:sz w:val="28"/>
          <w:szCs w:val="28"/>
        </w:rPr>
        <w:t xml:space="preserve">в структуре расходов бюджета, исполнение за 9 месяцев  2024 года составило 85% </w:t>
      </w:r>
      <w:r>
        <w:rPr>
          <w:bCs/>
          <w:sz w:val="28"/>
          <w:szCs w:val="28"/>
        </w:rPr>
        <w:t xml:space="preserve">относительно плановых показателе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а 2024 год  решением о бюджете утверждено бюджетных ассигнований на реализацию муниципальных программ  в сумме  3 150 966,4 тыс. руб.  В отчетном периоде в рамках реализации мероприятий муниципальных программ  осуществлялись расходы в объеме  2 023 396,3 тыс. руб. или 64,2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Информация о реализации муниципальных программ представлена в следующей таблиц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7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481"/>
        <w:gridCol w:w="1242"/>
        <w:gridCol w:w="1243"/>
        <w:gridCol w:w="1104"/>
        <w:gridCol w:w="1241"/>
        <w:gridCol w:w="1242"/>
        <w:gridCol w:w="1240"/>
        <w:gridCol w:w="551"/>
      </w:tblGrid>
      <w:tr>
        <w:trPr>
          <w:trHeight w:val="209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бюджетных ассигнований по бюджету (тыс. руб.) первоначальный (от 14.12.2023 №516)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бюджетных ассигнований по бюджету (тыс. руб.) уточненный (ред. от 27.06.2024 № 557)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тыс. 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по сводной росписи (тыс. руб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по программе</w:t>
              <w:br/>
              <w:t xml:space="preserve"> (тыс. руб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9 месяцев 2024 года, тыс. руб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(%)</w:t>
            </w:r>
          </w:p>
        </w:tc>
      </w:tr>
      <w:tr>
        <w:trPr>
          <w:trHeight w:val="89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агропромышленного комплекса Череповецкого муниципального района на 2020-2026 годы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83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истемы образования Череповецкого муниципального района на 2020-2026 годы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 828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 743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15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 30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2 665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890,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</w:tr>
      <w:tr>
        <w:trPr>
          <w:trHeight w:val="84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хранение и развитие культурного потенциала Череповецкого муниципального района на 2020-2026 годы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49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41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2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41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49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41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</w:tr>
      <w:tr>
        <w:trPr>
          <w:trHeight w:val="6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ежной политики Череповецкого муниципального района на 2020-2026 годы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</w:tr>
      <w:tr>
        <w:trPr>
          <w:trHeight w:val="41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Череповецкого муниципального района на 2020-2026 годы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7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7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7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50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</w:tr>
      <w:tr>
        <w:trPr>
          <w:trHeight w:val="83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молодых семей в Череповецком муниципальном районе на 2020-2026 годы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Комплексное развитие систем коммунальной инфраструктуры и энергосбережение в Череповецком муниципальном районе на 2020-2026 годы"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449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732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282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732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73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37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77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вершенствование сети автомобильных дорог и искусственных сооружений общего пользования муниципального значения Череповецкого муниципального района на 2020-2026 годы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310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33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028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339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33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022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</w:tr>
      <w:tr>
        <w:trPr>
          <w:trHeight w:val="102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Череповецком муниципальном районе на 2020-2026 годы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0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383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383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383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45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</w:tr>
      <w:tr>
        <w:trPr>
          <w:trHeight w:val="91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законности, правопорядка и общественной безопасности в Череповецком муниципальном районе на 2020-2026 годы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8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94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15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94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94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12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</w:tr>
      <w:tr>
        <w:trPr>
          <w:trHeight w:val="61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храна окружающей среды в Череповецком муниципальном районе на 2020-2025 годы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8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68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68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68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91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йствие развитию предпринимательства, туризма, инвестиций и торговли в Череповецком муниципальном районе на 2020-2026 годы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5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0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91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управления муниципальным имуществом и земельными ресурсами Череповецкого муниципального района на 2020-2026 годы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7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47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7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47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47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29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91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Градостроительная политика Череповецкого муниципального района на 2020-2026 годы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7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7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7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7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Череповецкого муниципального района на 2020-2026 годы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47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76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1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85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85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977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</w:tr>
      <w:tr>
        <w:trPr>
          <w:trHeight w:val="91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и учреждений Череповецкого муниципального района на 2020-2026 годы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6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99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59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59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88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</w:tr>
      <w:tr>
        <w:trPr>
          <w:trHeight w:val="91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в Череповецком муниципальном районе на 2020-2026 годы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32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9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437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95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95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79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>
          <w:trHeight w:val="91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 переселению граждан из аварийного жилищного фонда расположенного на территории Череповецкого муниципального района на 2019-2026 го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31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9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 635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96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96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6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</w:tr>
      <w:tr>
        <w:trPr>
          <w:trHeight w:val="144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сельских территорий Череповецкого муниципального района Вологодской области на 2020-2026 годы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9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>
          <w:trHeight w:val="144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йствие развитию институтов гражданского общества и повышению эффективности управления сельскими территориями в Череповецком муниципальном районе на 2023-2028 годы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9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6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6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6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1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9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</w:tr>
      <w:tr>
        <w:trPr>
          <w:trHeight w:val="45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7 255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0 96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 710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3 77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9 324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3 396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2</w:t>
            </w:r>
          </w:p>
        </w:tc>
      </w:tr>
    </w:tbl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нарушения порядка реализации муниципальных програм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нарушении  требований абзаца 3 </w:t>
      </w:r>
      <w:r>
        <w:rPr>
          <w:bCs/>
          <w:sz w:val="28"/>
          <w:szCs w:val="28"/>
        </w:rPr>
        <w:t xml:space="preserve">пункта 2 статьи 179 Бюджетного кодекса и пункта 22 </w:t>
      </w:r>
      <w:r>
        <w:rPr>
          <w:sz w:val="28"/>
          <w:szCs w:val="28"/>
        </w:rPr>
        <w:t>Порядка разработки, реализации и оценки эффективности муниципальных программ района, утвержденного постановлением администрации Череповецкого муниципального района от 09.08.2013 № 2068 (с изменениями)</w:t>
      </w:r>
      <w:r>
        <w:rPr>
          <w:bCs/>
          <w:sz w:val="28"/>
          <w:szCs w:val="28"/>
        </w:rPr>
        <w:t xml:space="preserve">,  </w:t>
      </w:r>
      <w:r>
        <w:rPr>
          <w:sz w:val="28"/>
          <w:szCs w:val="28"/>
        </w:rPr>
        <w:t>ответственными исполнителями муниципальных програм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ены изменения в муниципальные программы с нарушением  установленных сроков. Это муниципальные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"Градостроительная политика Череповецкого муниципального района на 2020-2026 годы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"Совершенствование управления муниципальным имуществом и земельными ресурсами Череповецкого муниципального района на 2020-2026 годы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"Развитие и совершенствование сети автомобильных дорог и искусственных сооружений общего пользования муниципального значения Череповецкого муниципального района на 2020-2026 годы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е внесены изменения в муниципальные программы. Это муниципальные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"Развитие системы образования Череповецкого муниципального района на 2020-2026 годы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"</w:t>
      </w:r>
      <w:r>
        <w:rPr/>
        <w:t xml:space="preserve"> </w:t>
      </w:r>
      <w:r>
        <w:rPr>
          <w:sz w:val="28"/>
          <w:szCs w:val="28"/>
        </w:rPr>
        <w:t>Сохранение и развитие культурного потенциала Череповецкого муниципального района на 2020-2026 годы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"Содействие развитию институтов гражданского общества и повышению эффективности управления сельскими территориями в Череповецком муниципальном районе на 2023-2028 годы"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 представленного отчета об исполнении бюджета района за </w:t>
      </w:r>
      <w:r>
        <w:rPr>
          <w:sz w:val="28"/>
          <w:szCs w:val="28"/>
        </w:rPr>
        <w:t xml:space="preserve">9 месяцев  </w:t>
      </w:r>
      <w:r>
        <w:rPr>
          <w:bCs/>
          <w:sz w:val="28"/>
          <w:szCs w:val="28"/>
        </w:rPr>
        <w:t xml:space="preserve">2024 года, утвержденного постановлением администрации от 18.10.2024 № 497 </w:t>
      </w:r>
      <w:r>
        <w:rPr>
          <w:sz w:val="28"/>
          <w:szCs w:val="28"/>
        </w:rPr>
        <w:t xml:space="preserve">бюджет исполнен с профицитом в сумме 193 603,6 тыс. 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оверке  показателей, отражённых в постановлении администрации 18</w:t>
      </w:r>
      <w:r>
        <w:rPr>
          <w:bCs/>
          <w:sz w:val="28"/>
          <w:szCs w:val="28"/>
        </w:rPr>
        <w:t xml:space="preserve">.10.2024 № 497  </w:t>
      </w:r>
      <w:r>
        <w:rPr>
          <w:sz w:val="28"/>
          <w:szCs w:val="28"/>
        </w:rPr>
        <w:t>«Об утверждении отчета об исполнении бюджета Череповецкого муниципального района за 9 месяцев 2024 года» и в Отчёте об исполнении бюджета (ф.0503117) установлены несоответствия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приложении 2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коду бюджетной классификации «0703 32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умма утвержденных бюджетных ассигнований  в сумме 33 390,8 тыс. руб. и исполненных бюджетных ассигнований  в сумме 25 086,5 тыс. руб.  не соответствует </w:t>
      </w:r>
      <w:r>
        <w:rPr>
          <w:sz w:val="28"/>
          <w:szCs w:val="28"/>
        </w:rPr>
        <w:t>Отчету об исполнении бюджета (ф.0503117), утвержденные бюджетные ассигнования 32 810,8 тыс. руб., исполненные 24 506,5 тыс. руб.</w:t>
      </w:r>
      <w:r>
        <w:rPr>
          <w:bCs/>
          <w:sz w:val="28"/>
          <w:szCs w:val="28"/>
        </w:rPr>
        <w:t xml:space="preserve"> Расхождение составило 580,0 тыс. руб.</w:t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остановление администрации от 18</w:t>
      </w:r>
      <w:r>
        <w:rPr>
          <w:bCs/>
          <w:sz w:val="28"/>
          <w:szCs w:val="28"/>
        </w:rPr>
        <w:t xml:space="preserve">.10.2024 № 497  </w:t>
      </w:r>
      <w:r>
        <w:rPr>
          <w:sz w:val="28"/>
          <w:szCs w:val="28"/>
        </w:rPr>
        <w:t>«Об утверждении отчета об исполнении бюджета Череповецкого муниципального района за 9 месяцев 2024 года» привести в соответствие  с Отчетом об исполнении бюджета (ф.0503117) устранив недостатки, указанные в данном заключени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блюдения требований, установленных пунктом 2 статьи 179 Бюджетного  кодекса Российской  Федерации, обеспечить своевременное внесение изменений в муниципальные программы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едседатель комитета                                                           Н.Г.Васильева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81" w:firstLine="851"/>
      <w:jc w:val="both"/>
      <w:outlineLvl w:val="0"/>
    </w:pPr>
    <w:rPr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color w:val="80008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color w:val="000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35" w:leader="none"/>
        <w:tab w:val="left" w:pos="3150" w:leader="none"/>
      </w:tabs>
      <w:spacing w:lineRule="auto" w:line="360" w:before="120" w:after="0"/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8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obi2listingfieldvstupl">
    <w:name w:val="sobi2listing_field_vstupl"/>
    <w:basedOn w:val="Style7"/>
    <w:qFormat/>
    <w:rPr/>
  </w:style>
  <w:style w:type="character" w:styleId="Style9">
    <w:name w:val="Основной текст Знак"/>
    <w:basedOn w:val="Style7"/>
    <w:qFormat/>
    <w:rPr>
      <w:sz w:val="22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Style7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2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color w:val="000080"/>
      <w:sz w:val="28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18:00Z</dcterms:created>
  <dc:creator>PIII500</dc:creator>
  <dc:description/>
  <cp:keywords/>
  <dc:language>en-US</dc:language>
  <cp:lastModifiedBy>Васильева Нина Григорьевна</cp:lastModifiedBy>
  <cp:lastPrinted>2024-11-06T08:06:00Z</cp:lastPrinted>
  <dcterms:modified xsi:type="dcterms:W3CDTF">2024-11-06T05:06:00Z</dcterms:modified>
  <cp:revision>26</cp:revision>
  <dc:subject/>
  <dc:title>ЗАКЛЮЧЕНИЕ</dc:title>
</cp:coreProperties>
</file>