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0482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>ЧЕРЕПОВЕЦКИЙ МУНИЦИПАЛЬНЫЙ РАЙОН 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/>
      </w:pPr>
      <w:r>
        <w:rPr/>
        <w:t>Первомайская ул., д.58, г. Череповец, Вологодская область, 16260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л. (8202)  24-97-46,  факс (8202) 24-97-46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kchk_chmr@cherra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-12065</wp:posOffset>
                </wp:positionH>
                <wp:positionV relativeFrom="paragraph">
                  <wp:posOffset>15240</wp:posOffset>
                </wp:positionV>
                <wp:extent cx="6219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5pt;margin-top:1.2pt;width:0pt;height:0pt;mso-position-horizontal-relative:margin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«05» </w:t>
      </w:r>
      <w:r>
        <w:rPr>
          <w:sz w:val="28"/>
          <w:szCs w:val="28"/>
        </w:rPr>
        <w:t>мая</w:t>
      </w:r>
      <w:r>
        <w:rPr>
          <w:sz w:val="28"/>
          <w:szCs w:val="28"/>
          <w:lang w:val="en-US"/>
        </w:rPr>
        <w:t xml:space="preserve"> 2025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                                                                           </w:t>
      </w:r>
      <w:r>
        <w:rPr>
          <w:sz w:val="28"/>
          <w:szCs w:val="28"/>
        </w:rPr>
        <w:t>г. Череповец</w:t>
      </w:r>
    </w:p>
    <w:p>
      <w:pPr>
        <w:pStyle w:val="Style18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b w:val="false"/>
          <w:bCs w:val="false"/>
          <w:sz w:val="28"/>
          <w:szCs w:val="28"/>
        </w:rPr>
        <w:t>Экспертно-аналитическое мероприят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на отчет об исполнении    бюджета </w:t>
      </w:r>
      <w:r>
        <w:rPr>
          <w:b w:val="false"/>
          <w:bCs w:val="false"/>
          <w:sz w:val="28"/>
          <w:szCs w:val="28"/>
          <w:lang w:val="ru-RU"/>
        </w:rPr>
        <w:t>Абакановского</w:t>
      </w:r>
      <w:r>
        <w:rPr>
          <w:b w:val="false"/>
          <w:bCs w:val="false"/>
          <w:sz w:val="28"/>
          <w:szCs w:val="28"/>
        </w:rPr>
        <w:t xml:space="preserve"> сельского поселения за 1 квартал 202</w:t>
      </w:r>
      <w:r>
        <w:rPr>
          <w:b w:val="false"/>
          <w:bCs w:val="false"/>
          <w:sz w:val="28"/>
          <w:szCs w:val="28"/>
          <w:lang w:val="ru-RU"/>
        </w:rPr>
        <w:t>5</w:t>
      </w:r>
      <w:r>
        <w:rPr>
          <w:b w:val="false"/>
          <w:bCs w:val="false"/>
          <w:sz w:val="28"/>
          <w:szCs w:val="28"/>
        </w:rPr>
        <w:t xml:space="preserve"> года </w:t>
      </w:r>
      <w:r>
        <w:rPr>
          <w:b w:val="false"/>
          <w:sz w:val="28"/>
          <w:szCs w:val="28"/>
        </w:rPr>
        <w:t xml:space="preserve">проведено на основании  п. 1.4 плана работы </w:t>
      </w:r>
      <w:r>
        <w:rPr>
          <w:b w:val="false"/>
          <w:bCs w:val="false"/>
          <w:sz w:val="28"/>
          <w:szCs w:val="28"/>
        </w:rPr>
        <w:t>контрольно-счетного комитета Череповецкого муниципального района (далее - КСК) на 202</w:t>
      </w:r>
      <w:r>
        <w:rPr>
          <w:b w:val="false"/>
          <w:bCs w:val="false"/>
          <w:sz w:val="28"/>
          <w:szCs w:val="28"/>
          <w:lang w:val="ru-RU"/>
        </w:rPr>
        <w:t>5</w:t>
      </w:r>
      <w:r>
        <w:rPr>
          <w:b w:val="false"/>
          <w:bCs w:val="false"/>
          <w:sz w:val="28"/>
          <w:szCs w:val="28"/>
        </w:rPr>
        <w:t xml:space="preserve"> год</w:t>
      </w:r>
      <w:r>
        <w:rPr>
          <w:b w:val="false"/>
          <w:sz w:val="28"/>
          <w:szCs w:val="28"/>
        </w:rPr>
        <w:t xml:space="preserve">, статьи 157, 268.1 Бюджетного кодекса Российской Федерации, ст. 9 Федерального закона от 07.02.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</w:t>
      </w:r>
      <w:r>
        <w:rPr>
          <w:b w:val="false"/>
          <w:bCs w:val="false"/>
          <w:sz w:val="28"/>
          <w:szCs w:val="28"/>
        </w:rPr>
        <w:t>п. 8.1 статьи 8 Положения о контрольно-счетном комитете Череповецкого муниципального района, утвержденного решением Муниципального  Собрания  района от 09.12.2021 № 252</w:t>
      </w:r>
      <w:r>
        <w:rPr>
          <w:b w:val="false"/>
          <w:sz w:val="28"/>
          <w:szCs w:val="28"/>
        </w:rPr>
        <w:t xml:space="preserve">, Положения  о бюджетном процессе в Абакановском сельском поселении, утвержденном Решением Совета Абакановского сельского поселения от 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.2020 года № </w:t>
      </w:r>
      <w:r>
        <w:rPr>
          <w:b w:val="false"/>
          <w:sz w:val="28"/>
          <w:szCs w:val="28"/>
          <w:lang w:val="ru-RU"/>
        </w:rPr>
        <w:t>130</w:t>
      </w:r>
      <w:r>
        <w:rPr>
          <w:b w:val="false"/>
          <w:sz w:val="28"/>
          <w:szCs w:val="28"/>
        </w:rPr>
        <w:t xml:space="preserve"> (далее – Положение о бюджетном процессе), Решения Муниципального Собрания Череповецкого муниципального района 26.10.2022 года № 352 «О приеме полномочий по осуществлению внешнего муниципального  финансового контроля в сельских поселениях».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>Основные параметры бюджета Абакановского сельского поселения на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год утверждены </w:t>
      </w:r>
      <w:r>
        <w:rPr>
          <w:rStyle w:val="Sobi2listingfieldvstupl"/>
          <w:b/>
          <w:sz w:val="28"/>
          <w:szCs w:val="28"/>
        </w:rPr>
        <w:t xml:space="preserve">решением Совета </w:t>
      </w:r>
      <w:r>
        <w:rPr>
          <w:b w:val="false"/>
          <w:sz w:val="28"/>
          <w:szCs w:val="28"/>
        </w:rPr>
        <w:t>Абакановского</w:t>
      </w:r>
      <w:r>
        <w:rPr>
          <w:rStyle w:val="Sobi2listingfieldvstupl"/>
          <w:b/>
          <w:sz w:val="28"/>
          <w:szCs w:val="28"/>
        </w:rPr>
        <w:t xml:space="preserve"> сельского поселения </w:t>
      </w:r>
      <w:r>
        <w:rPr>
          <w:b w:val="false"/>
          <w:sz w:val="28"/>
          <w:szCs w:val="28"/>
        </w:rPr>
        <w:t xml:space="preserve">  от 1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>.12.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89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О бюджете </w:t>
      </w:r>
      <w:r>
        <w:rPr>
          <w:b w:val="false"/>
          <w:sz w:val="28"/>
        </w:rPr>
        <w:t>Абакановского</w:t>
      </w:r>
      <w:r>
        <w:rPr>
          <w:b w:val="false"/>
          <w:sz w:val="28"/>
          <w:szCs w:val="28"/>
        </w:rPr>
        <w:t xml:space="preserve">  сельского поселения   на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год и плановый период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202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годов»</w:t>
      </w:r>
      <w:r>
        <w:rPr>
          <w:sz w:val="28"/>
          <w:szCs w:val="28"/>
        </w:rPr>
        <w:t xml:space="preserve"> </w:t>
      </w:r>
      <w:r>
        <w:rPr>
          <w:rStyle w:val="Sobi2listingfieldvstupl"/>
          <w:b/>
          <w:sz w:val="28"/>
          <w:szCs w:val="28"/>
        </w:rPr>
        <w:t xml:space="preserve">и составили по доходам </w:t>
      </w:r>
      <w:r>
        <w:rPr>
          <w:rStyle w:val="Sobi2listingfieldvstupl"/>
          <w:b/>
          <w:sz w:val="28"/>
          <w:szCs w:val="28"/>
          <w:lang w:val="ru-RU"/>
        </w:rPr>
        <w:t>18 039,1</w:t>
      </w:r>
      <w:r>
        <w:rPr>
          <w:rStyle w:val="Sobi2listingfieldvstupl"/>
          <w:b/>
          <w:sz w:val="28"/>
          <w:szCs w:val="28"/>
        </w:rPr>
        <w:t xml:space="preserve"> тыс. руб., по расходам</w:t>
      </w:r>
      <w:r>
        <w:rPr>
          <w:rStyle w:val="Sobi2listingfieldvstupl"/>
          <w:b/>
          <w:sz w:val="28"/>
          <w:szCs w:val="28"/>
          <w:lang w:val="ru-RU"/>
        </w:rPr>
        <w:t xml:space="preserve"> 19 055,4</w:t>
      </w:r>
      <w:r>
        <w:rPr>
          <w:rStyle w:val="Sobi2listingfieldvstupl"/>
          <w:b/>
          <w:sz w:val="28"/>
          <w:szCs w:val="28"/>
        </w:rPr>
        <w:t xml:space="preserve"> тыс. руб., дефицит бюджета </w:t>
      </w:r>
      <w:r>
        <w:rPr>
          <w:rStyle w:val="Sobi2listingfieldvstupl"/>
          <w:b/>
          <w:sz w:val="28"/>
          <w:szCs w:val="28"/>
          <w:lang w:val="ru-RU"/>
        </w:rPr>
        <w:t>1 016,3</w:t>
      </w:r>
      <w:r>
        <w:rPr>
          <w:rStyle w:val="Sobi2listingfieldvstupl"/>
          <w:b/>
          <w:sz w:val="28"/>
          <w:szCs w:val="28"/>
        </w:rPr>
        <w:t xml:space="preserve"> тыс. руб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Абакановского сельского поселения за 1 квартал 2025 года исполн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 доходам – в сумме 4 265,1 тыс. руб. (23,6% от годового плана).        Исполнение налоговых и неналоговых  доходов бюджета за 1 квартал  текущего года составило 352,3 тыс. руб. или 7,7 % от план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>Доля налоговых и неналоговых доходов составила 8,3 % от общих поступлени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труктуре доходов составляют: НДФЛ – 2 %, налоги на совокупный доход – 0,2 %,  налоги на имущество – 5,3 %, доходы от использования имущества, находящегося в государственной и муниципальной собственности – 0,8 %, безвозмездные поступления – 91,7 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я безвозмездных поступлений очень значительна, что может свидетельствовать о полной зависимости бюджета поселения от вышестоящих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лановым назначениям поступление доходов состав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ДФЛ – 85,8 тыс. руб. или 17,1 %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и на совокупный доход – 9,1 тыс. руб., плановые показатели не утверждены; 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и на имущество – 223,9 тыс. руб. или 11 %;</w:t>
      </w:r>
    </w:p>
    <w:p>
      <w:pPr>
        <w:pStyle w:val="Normal"/>
        <w:jc w:val="both"/>
        <w:rPr/>
      </w:pPr>
      <w:r>
        <w:rPr>
          <w:sz w:val="28"/>
          <w:szCs w:val="28"/>
        </w:rPr>
        <w:t>- Государственная пошлина – 0,8 тыс. руб. или 26,7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 – 32,6 тыс. руб. или 43,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трафы, санкции, возмещение ущерба – 0,1 тыс. руб., или 10 %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квартал 2025 года исполнение по безвозмездным поступлениям составило 3 912,8 тыс. руб. или 29 % от годовых плановых назначений.  В структуре безвозмездных поступлений составил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тации за 1 квартал 2025 года  поступили в сумме 2 616,2 тыс. рублей или 32,5 % к утвержденным назначениям. Доля дотаций в общем объеме безвозмездных поступлений составила 66,9 %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бсидии за 1 квартал 2025 года поступили в сумме 260,9 тыс. рублей или 20,6 % от плановых показателей. Доля субсидий  в общем объеме безвозмездных поступлений составила 6,7 %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бвенции  за 1 квартал 2025 года поступили в сумме 79,5 тыс. рублей или 16,8 % от плановых показателей. Доля субвенций  в общем объеме безвозмездных поступлений составила 2 %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ые межбюджетные трансферты за  1 квартал 2025 года поступили в сумме 946,2 тыс. рублей или 25,6 % от плановых показателей. Доля иных межбюджетных трансфертов  в общем объеме безвозмездных поступлений составила 24,2 %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негосударственных фондов за  1 квартал 2025 года поступили в сумме 10,0 тыс. рублей. Доля безвозмездные поступления от негосударственных фондов  в общем объеме безвозмездных поступлений составила 0,2 %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По расходам – в сумме 3 361,1 тыс. руб., что составляет 17,6 % от год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>Суммы расходов относительно общего объема расходов произведены  по 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Общегосударственные вопросы» - 927,9 тыс. руб. или 27,6 % в структуре расходов бюджета. </w:t>
      </w:r>
      <w:r>
        <w:rPr>
          <w:bCs/>
          <w:sz w:val="28"/>
          <w:szCs w:val="28"/>
        </w:rPr>
        <w:t>Исполнение за 1 квартал  2025 года относительно годовых плановых показателей составило 18,4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Национальная оборона» - 79,5 тыс. руб. или 2,4 % в структуре расходов бюджета. </w:t>
      </w:r>
      <w:r>
        <w:rPr>
          <w:bCs/>
          <w:sz w:val="28"/>
          <w:szCs w:val="28"/>
        </w:rPr>
        <w:t>Исполнение за 1 квартал  2025 года относительно годовых плановых показателей составило 16,9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Национальная экономика» - 853,7 тыс. руб. или 25,4 % в структуре расходов бюджета. </w:t>
      </w:r>
      <w:r>
        <w:rPr>
          <w:bCs/>
          <w:sz w:val="28"/>
          <w:szCs w:val="28"/>
        </w:rPr>
        <w:t>Исполнение за 1 квартал  2025 года относительно годовых плановых показателей составило 24,8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Жилищно-коммунальное хозяйство» – 692,7 тыс. руб. или 20,6% в структуре расходов бюджета, исполнение за 1 квартал 2025 года составило 13,6 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Культура,  кинематография» – 724,1 тыс. руб. или 21,5 % в структуре расходов бюджета, исполнение за 1 квартал 2025 года составило 17,4 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Социальная политика» – 83,2 тыс. руб. или 2,5 % в структуре расходов бюджета, исполнение за 1 квартал 2025 года составило 22,2 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о разделам </w:t>
      </w:r>
      <w:r>
        <w:rPr>
          <w:sz w:val="28"/>
          <w:szCs w:val="28"/>
        </w:rPr>
        <w:t xml:space="preserve">«Национальная безопасность и правоохранительная деятельность» и «Физическая культура и спорт» в 1 квартале 2025 года </w:t>
      </w:r>
      <w:r>
        <w:rPr>
          <w:bCs/>
          <w:sz w:val="28"/>
          <w:szCs w:val="28"/>
        </w:rPr>
        <w:t>расходы не осуществлялис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На 2025 год  решением о бюджете утверждено бюджетных ассигнований на реализацию муниципальных программ  в сумме 12 560,7 тыс. руб.  В отчетном периоде в рамках реализации мероприятий муниципальных программ  осуществлялись расходы в объеме 1 790,8 тыс. руб. или 14,3%. 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992"/>
        <w:gridCol w:w="1134"/>
        <w:gridCol w:w="1134"/>
        <w:gridCol w:w="1134"/>
        <w:gridCol w:w="850"/>
        <w:gridCol w:w="851"/>
      </w:tblGrid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бюджетных ассигнований по бюджету (тыс. 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Объем бюджетных ассигнований по бюджету (тыс. руб.) уточн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Сумма изменения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по програм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Пожарная  безопасность на территории Абакановского сельского поселения на 2025-202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Содействие занятости населения Абакановского сельского поселения на 2025-202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Благоустройство территории Абакановского сельского поселения на 2025-202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1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Развитие физической культуры и спорта на территории Абакановского сельского поселения на 2025-202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Социальная поддержка граждан Абакановского сельского поселения на 2025-202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1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Сохранение и развитие культурного потенциала Абакановского сельского поселения на 2025-2027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1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Совершенствование муниципального управления в Абакановском сельском поселении на 2025-202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>«Формирование современной городской среды на территории Абакановского сельского поселения на 2018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9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 6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 9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2 статьи 179 Бюджетного кодекса Российской Федерации  все муниципальные программы приведены в соответствие с решением о бюджет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показателей, отражённых в постановлении Администрации от 21.04.2025 года № 38 «Об утверждении отчета об исполнении бюджета  Абакановского сельского поселения за 1 квартал 2025 года» и в Отчёте об исполнении бюджета (ф.0503117) установлена арифметическая ошибка:</w:t>
      </w:r>
    </w:p>
    <w:p>
      <w:pPr>
        <w:pStyle w:val="Normal"/>
        <w:jc w:val="both"/>
        <w:rPr/>
      </w:pPr>
      <w:r>
        <w:rPr>
          <w:sz w:val="28"/>
          <w:szCs w:val="28"/>
        </w:rPr>
        <w:t>-   сумма итого по строке  «Всего доходов»  не соответствует сумме налоговых и неналоговых доходов и безвозмездных поступлений. Расхождение 2,9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представленного отчета об исполнении бюджета Абакановского  сельского поселения за 1 квартал 2025 года, утвержденного постановлением администрации от 21.04.2025 № 38 </w:t>
      </w:r>
      <w:r>
        <w:rPr>
          <w:sz w:val="28"/>
          <w:szCs w:val="28"/>
        </w:rPr>
        <w:t xml:space="preserve">бюджет исполнен с профицитом  в сумме 904,1 тыс. 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ация контрольно-счетного комит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ложение 1 к постановлению Администрации Абакановского сельского поселения от 21.04.2025 № 38 привести в соответствие, устранив нарушение, отраженное в данном заключении. 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284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284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Инспектор                                                                                Е.Л. Степанова</w:t>
      </w:r>
    </w:p>
    <w:sectPr>
      <w:footerReference w:type="default" r:id="rId3"/>
      <w:type w:val="nextPage"/>
      <w:pgSz w:w="11906" w:h="16838"/>
      <w:pgMar w:left="1701" w:right="851" w:gutter="0" w:header="0" w:top="130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obi2listingfieldvstupl">
    <w:name w:val="sobi2listing_field_vstupl"/>
    <w:basedOn w:val="Style11"/>
    <w:qFormat/>
    <w:rPr/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25:00Z</dcterms:created>
  <dc:creator>West</dc:creator>
  <dc:description/>
  <cp:keywords/>
  <dc:language>en-US</dc:language>
  <cp:lastModifiedBy>Степанова</cp:lastModifiedBy>
  <cp:lastPrinted>2025-05-07T13:44:00Z</cp:lastPrinted>
  <dcterms:modified xsi:type="dcterms:W3CDTF">2025-05-07T12:51:00Z</dcterms:modified>
  <cp:revision>29</cp:revision>
  <dc:subject/>
  <dc:title>Муниципальное Собрание Череповецкого муниципального района</dc:title>
</cp:coreProperties>
</file>