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«12»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2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                                                      </w:t>
      </w:r>
      <w:r>
        <w:rPr>
          <w:sz w:val="28"/>
          <w:szCs w:val="28"/>
        </w:rPr>
        <w:t>г. Череповец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4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  <w:sz w:val="28"/>
          <w:szCs w:val="28"/>
        </w:rPr>
        <w:tab/>
        <w:t>Экспертно-аналитическое мероприят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тчет об исполнении    бюджета Ирдоматского сельского поселения за 1 квартал 2025 года проведено на основании  п. 1.4 плана работы контрольно-счетного комитета Череповецкого муниципального района (далее - КСК) на 2025 год, статьи 157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Собрания Череповецкого муниципального района от 09.12.2021 № 252, Положения о бюджетном процессе в Ирдоматском сельском поселении, утвержденном Решением Совета Ирдоматского сельского поселения от 09.10.2020 № 130 (далее – Положение о бюджетном процессе), Решения Муниципального Собрания Череповецкого муниципального района от 26.10.2022  № 352 «О приеме полномочий по осуществлению внешнего муниципального финансового контроля в сельских поселениях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Ирдоматского сельского поселения на 2025 год утверждены </w:t>
      </w:r>
      <w:r>
        <w:rPr>
          <w:rStyle w:val="Sobi2listingfieldvstupl"/>
          <w:sz w:val="28"/>
          <w:szCs w:val="28"/>
        </w:rPr>
        <w:t>решением Совета Ирдоматского сельского поселения от 17.12.2024 № 103 «О бюджете Ирдоматского сельского поселения на 2025 год и плановый период 2026 и 2027 годов» (с изменениями)  и составили по доходам 15</w:t>
      </w:r>
      <w:r>
        <w:rPr>
          <w:rStyle w:val="Sobi2listingfieldvstupl"/>
          <w:sz w:val="28"/>
          <w:szCs w:val="28"/>
          <w:lang w:val="en-US"/>
        </w:rPr>
        <w:t> </w:t>
      </w:r>
      <w:r>
        <w:rPr>
          <w:rStyle w:val="Sobi2listingfieldvstupl"/>
          <w:sz w:val="28"/>
          <w:szCs w:val="28"/>
        </w:rPr>
        <w:t>606,6 тыс. руб., по расходам  15</w:t>
      </w:r>
      <w:r>
        <w:rPr>
          <w:rStyle w:val="Sobi2listingfieldvstupl"/>
          <w:sz w:val="28"/>
          <w:szCs w:val="28"/>
          <w:lang w:val="en-US"/>
        </w:rPr>
        <w:t> </w:t>
      </w:r>
      <w:r>
        <w:rPr>
          <w:rStyle w:val="Sobi2listingfieldvstupl"/>
          <w:sz w:val="28"/>
          <w:szCs w:val="28"/>
        </w:rPr>
        <w:t>606,6 тыс. руб., дефицит бюджета 0.0 тыс.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</w:t>
      </w:r>
      <w:r>
        <w:rPr>
          <w:rStyle w:val="Sobi2listingfieldvstupl"/>
          <w:sz w:val="28"/>
          <w:szCs w:val="28"/>
        </w:rPr>
        <w:t>Ирдоматского</w:t>
      </w:r>
      <w:r>
        <w:rPr>
          <w:sz w:val="28"/>
          <w:szCs w:val="28"/>
        </w:rPr>
        <w:t xml:space="preserve"> сельского поселения за 1 квартал 2025 года  исполнен:</w:t>
      </w:r>
    </w:p>
    <w:p>
      <w:pPr>
        <w:pStyle w:val="Normal"/>
        <w:jc w:val="both"/>
        <w:rPr/>
      </w:pPr>
      <w:r>
        <w:rPr>
          <w:sz w:val="28"/>
          <w:szCs w:val="28"/>
        </w:rPr>
        <w:t>По доходам – в сумме 3 622,0 тыс. руб. (23,2 % от годового плана).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логовых и неналоговых доходов за 1 квартал текущего года составило 681,2 тыс. руб. или 8,5 % от плановых назначений. Доля налоговых и неналоговых</w:t>
      </w:r>
      <w:r>
        <w:rPr/>
        <w:t xml:space="preserve"> </w:t>
      </w:r>
      <w:r>
        <w:rPr>
          <w:sz w:val="28"/>
          <w:szCs w:val="28"/>
        </w:rPr>
        <w:t xml:space="preserve">доходов составила 18,8% от общих поступлений.  В структуре доходов составляют: НДФЛ – 9,6 %,  налоги на имущество – 9,2 %,  безвозмездные поступления – 81,2%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 347,3 тыс. руб. или 34 %;</w:t>
      </w:r>
    </w:p>
    <w:p>
      <w:pPr>
        <w:pStyle w:val="Normal"/>
        <w:tabs>
          <w:tab w:val="clear" w:pos="708"/>
          <w:tab w:val="left" w:pos="688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– 333,3 тыс. руб. или 4,7 %;</w:t>
      </w:r>
    </w:p>
    <w:p>
      <w:pPr>
        <w:pStyle w:val="Normal"/>
        <w:tabs>
          <w:tab w:val="clear" w:pos="708"/>
          <w:tab w:val="left" w:pos="688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0,4 тыс. руб. или 10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штрафы, санкции, возмещение ущерба -0,2 тыс. руб. плановые показатели не утверждены.</w:t>
      </w:r>
    </w:p>
    <w:p>
      <w:pPr>
        <w:pStyle w:val="Normal"/>
        <w:tabs>
          <w:tab w:val="clear" w:pos="708"/>
          <w:tab w:val="left" w:pos="6885" w:leader="none"/>
        </w:tabs>
        <w:ind w:left="142" w:hanging="0"/>
        <w:jc w:val="both"/>
        <w:rPr/>
      </w:pPr>
      <w:r>
        <w:rPr>
          <w:sz w:val="28"/>
          <w:szCs w:val="28"/>
        </w:rPr>
        <w:t>За 1 квартал 2025 года исполнение по безвозмездным поступлениям составило 2 940,8 тыс. руб. или 39 % от годовых плановых назначений.  В структуре безвозмездных поступлений состави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тации за 1 квартал 2025 года  поступили в сумме 1 656,3 тыс. рублей или 31,6 % к утвержденным назначениям. Доля дотаций в общем объеме безвозмездных поступлений составила 56,3 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бсидии за 1 квартал 2025 года поступили в сумме 1 054,6 тыс. рублей или 57,5 % от плановых показа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 субсидий  в общем объеме безвозмездных поступлений составила 35,9 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 за 1 квартал 2025 года поступили в сумме 75,0 тыс. рублей или 15,9 % от плановых показателей. Доля субвенций  в общем объеме безвозмездных поступлений составила 2,6 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за  1 квартал 2025 года поступили в сумме 154,9 тыс. рублей. Доля доходов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составила 5,3 %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По расходам – в сумме  3948,3 тыс. руб., что составляет 25,3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Общегосударственные вопросы» - 1 360,2 тыс. руб. или 34,5 % в структуре расходов бюджета. </w:t>
      </w:r>
      <w:r>
        <w:rPr>
          <w:bCs/>
          <w:sz w:val="28"/>
          <w:szCs w:val="28"/>
        </w:rPr>
        <w:t>Исполнение за 1 квартал 2025 года относительно годовых плановых показателей составило 19,6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– 75,0 тыс. руб. или 1,9 % в структуре расходов бюджета, исполнение за 1 квартал 2025 года составило 15,9 % </w:t>
      </w:r>
      <w:r>
        <w:rPr>
          <w:bCs/>
          <w:sz w:val="28"/>
          <w:szCs w:val="28"/>
        </w:rPr>
        <w:t>относительно плановых показате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Жилищно-коммунальное хозяйство» - 1 858,1 тыс. руб. или 47,1 % </w:t>
      </w:r>
      <w:r>
        <w:rPr>
          <w:sz w:val="28"/>
          <w:szCs w:val="28"/>
        </w:rPr>
        <w:t>в структуре расходов бюджета, исполнение за 1 квартал 2025 года состав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5,5 % </w:t>
      </w:r>
      <w:r>
        <w:rPr>
          <w:bCs/>
          <w:sz w:val="28"/>
          <w:szCs w:val="28"/>
        </w:rPr>
        <w:t>относительно плановых показате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– 595,7 тыс. руб. или 15,1 % в структуре расходов бюджета, исполнение за 1 квартал 2025 года составило 23 % </w:t>
      </w:r>
      <w:r>
        <w:rPr>
          <w:bCs/>
          <w:sz w:val="28"/>
          <w:szCs w:val="28"/>
        </w:rPr>
        <w:t>относительно плановых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Социальная политика</w:t>
      </w:r>
      <w:r>
        <w:rPr>
          <w:sz w:val="28"/>
          <w:szCs w:val="28"/>
        </w:rPr>
        <w:t xml:space="preserve">» – 59,3 тыс. руб. или 1,5% в структуре расходов бюджета, исполнение за 1 квартал 2025 года составило 16,7 % </w:t>
      </w:r>
      <w:r>
        <w:rPr>
          <w:bCs/>
          <w:sz w:val="28"/>
          <w:szCs w:val="28"/>
        </w:rPr>
        <w:t>относительно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 разделам </w:t>
      </w:r>
      <w:r>
        <w:rPr>
          <w:sz w:val="28"/>
          <w:szCs w:val="28"/>
        </w:rPr>
        <w:t>«Национальная экономика» и «Физическая культура и спор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н</w:t>
      </w:r>
      <w:r>
        <w:rPr>
          <w:bCs/>
          <w:sz w:val="28"/>
          <w:szCs w:val="28"/>
        </w:rPr>
        <w:t>е осуществлялись, полномочия не исполнялис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На 2025 год  решением о бюджете утверждено бюджетных ассигнований на реализацию муниципальных программ  в сумме 13 007,6 тыс. руб.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етном периоде в рамках реализации мероприятий муниципальных программ  осуществлялись расходы в объеме 3 445,4 тыс. руб. или 26,5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формация о реализации муниципальных программ представлена в следующей таблице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11"/>
        <w:gridCol w:w="963"/>
        <w:gridCol w:w="1277"/>
        <w:gridCol w:w="947"/>
        <w:gridCol w:w="1075"/>
        <w:gridCol w:w="1101"/>
        <w:gridCol w:w="758"/>
      </w:tblGrid>
      <w:tr>
        <w:trPr>
          <w:trHeight w:val="31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 бюджету (тыс. руб.) первоначаль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бюджету (тыс. руб.) уточне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программ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8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и Ирдоматского сельского поселения на  2014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физической культуры и спорта на территории Ирдоматского сельского поселения на 2014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витие культурного потенциала Ирдоматского сельского поселения на  2014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го управления в Ирдоматском сельском поселении на 2014-2027 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териально- технической базы и информационно - коммуникационных  технологий в Ирдоматском сельском поселении  на  2014-2027 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граждан  Ирдоматского сельского поселения на  2016-2027 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Ирдоматского сельского поселения на 2023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 0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 00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0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4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2 статьи 179 Бюджетного кодекса все муниципальные программы приведены в соответствие с решением о бюдже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гласно представленного отчета об исполнении бюджета Ирдоматского  сельского поселения за 1 квартал 2025 года, утвержденного постановлением администрации от 25.04.2025 №  199 </w:t>
      </w:r>
      <w:r>
        <w:rPr>
          <w:sz w:val="28"/>
          <w:szCs w:val="28"/>
        </w:rPr>
        <w:t xml:space="preserve">бюджет исполнен с дефицитом  в сумме 326,3 тыс. руб.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     </w:t>
      </w: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Е.Л. Степанова</w:t>
      </w:r>
      <w:r>
        <w:rPr>
          <w:color w:val="FF0000"/>
          <w:sz w:val="28"/>
          <w:szCs w:val="28"/>
          <w:u w:val="single"/>
        </w:rPr>
        <w:t xml:space="preserve">                        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1:00Z</dcterms:created>
  <dc:creator>West</dc:creator>
  <dc:description/>
  <cp:keywords/>
  <dc:language>en-US</dc:language>
  <cp:lastModifiedBy>Степанова</cp:lastModifiedBy>
  <cp:lastPrinted>2025-05-13T15:20:00Z</cp:lastPrinted>
  <dcterms:modified xsi:type="dcterms:W3CDTF">2025-05-13T13:13:00Z</dcterms:modified>
  <cp:revision>12</cp:revision>
  <dc:subject/>
  <dc:title>Муниципальное Собрание Череповецкого муниципального района</dc:title>
</cp:coreProperties>
</file>