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«15»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2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                                                      </w:t>
      </w:r>
      <w:r>
        <w:rPr>
          <w:sz w:val="28"/>
          <w:szCs w:val="28"/>
        </w:rPr>
        <w:t>г. Череповец</w:t>
      </w:r>
    </w:p>
    <w:p>
      <w:pPr>
        <w:pStyle w:val="Style19"/>
        <w:widowControl w:val="false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52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Экспертно-аналитическое мероприятие на отчет об исполнении бюджета Климовского сельского поселения за 1 квартал 2025 года проведено на основании п. 1.4 плана работы контрольно-счетного комитета Череповецкого муниципального района (далее - КСК) на 2025 год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Собрания Череповецкого муниципального района от 09.12.2021 № 252, Положения о бюджетном процессе в Климовском сельском поселении, утвержденном Решением Совета Климовского сельского поселения от 10.09.2020 № 121 (далее – Положение о бюджетном процессе), Решения Муниципального Собрания Череповецкого муниципального района от 26.10.2022  № 352 «О приеме полномочий по осуществлению внешнего муниципального  финансового контроля в сельских поселениях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ые параметры бюджета Климовского  сельского поселения на 2025 год утверждены решением Совета Климовского сельского поселения от 25.12.2024  №  61 «О бюджете Климовского сельского поселения на 2025 год и плановый период 2026 и 2027 годов» и составили по доходам 3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94,5 тыс. руб., по расходам 3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24,5 тыс. руб., дефицит бюджета 230,0 тыс. руб.</w:t>
      </w:r>
    </w:p>
    <w:p>
      <w:pPr>
        <w:pStyle w:val="Normal"/>
        <w:jc w:val="both"/>
        <w:rPr/>
      </w:pPr>
      <w:r>
        <w:rPr>
          <w:rStyle w:val="Sobi2listingfieldvstupl"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гласно представленного отчета об исполнении бюджета Климовского сельского поселения за 1 квартал 2025 года, </w:t>
      </w:r>
      <w:r>
        <w:rPr>
          <w:sz w:val="28"/>
          <w:szCs w:val="28"/>
        </w:rPr>
        <w:t>бюджет исполнен по доходам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5,4 тыс. руб. (13,4 % от годового плана).  Исполнение налоговых и неналоговых доходов за 1 квартал  текущего года составило 171,0  тыс. руб. или 9,5 % от плановых назначений. Доля налоговых и неналоговых доходов составила 4,1 % от общих поступлений.</w:t>
      </w:r>
      <w:r>
        <w:rPr/>
        <w:t xml:space="preserve"> </w:t>
      </w:r>
      <w:r>
        <w:rPr>
          <w:sz w:val="28"/>
          <w:szCs w:val="28"/>
        </w:rPr>
        <w:t>Наблюдается очень низкое поступление по налоговым и неналоговым доходам бюджет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труктуре доходов составляют: НДФЛ – 2 %, налоги на имущество – 2,1 %, безвозмездные поступления – 95,9 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83,9 тыс. руб. или 21,8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имущество – 86,4 тыс. руб. или 6,2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0,7 тыс. руб. или 17,5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1квартал 2025 года исполнение по безвозмездным поступлениям составило 4 024,4 тыс. руб. или 13,6 % от годовых плановых назначений.  В структуре безвозмездных поступлений состав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тации за 1 квартал 2025 года  поступили в сумме 3 096,5 тыс. рублей или 27,8 % к утвержденным назначениям. Доля дотаций в общем объеме безвозмездных поступлений составила 76,9 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сидии за 1 квартал 2025 года поступили в сумме 203,7 тыс. рублей или 1,2 % от плановых показа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 субсидий  в общем объеме безвозмездных поступлений составила 5,1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венции  за 1 квартал 2025 года поступили в сумме 46,5 тыс. рублей или 24,4 % от плановых показателей. Доля субвенций  в общем объеме безвозмездных поступлений составила 1,2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межбюджетные трансферты за  1 квартал 2025 года поступили в сумме 522,8 тыс. рублей или 38,6 % от плановых показателей. Доля иных межбюджетных трансфертов  в общем объеме безвозмездных поступлений составила 13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за 1 квартал 2025 года поступили в сумме 154,9 тыс. рублей. Доля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в общем объеме безвозмездных поступлений составила 3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по расходам составило 3 439,8 тыс. руб., что составляет   10,9 % от годового плана. 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>- «Общегосударственные вопросы» - 1 464,9 тыс. руб. или 42,6% в структуре расходов бюджета. Исполнение за 1 квартал  2025 года относительно годовых плановых показателей составило 25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оборона»- 46,5 тыс. руб. или 1,4% в структуре расходов бюджета. Исполнение за 1 квартал 2025 года относительно годовых плановых показателей составило 24,7 %. 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 экономика» - 510,8 тыс. руб. или 14,8 % в структуре расходов бюджета. Исполнение за 1 квартал 2025 года относительно годовых плановых показателей составило 37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Жилищно - коммунальное хозяйство» - 138,5 тыс. руб. или  4% в структуре расходов бюджета. Исполнение за 1 квартал 2025 года относительно плановых показателей составило 0,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кинематография» – 970,3 тыс. руб. или 28,2 % в структуре расходов бюджета, исполнение за 1 квартал 2025 года относительно плановых показателей составило 12,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Физическая культура и спорт» - 308,8 тыс. руб. или 9 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плановых показателей составило 2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 разделу </w:t>
      </w:r>
      <w:r>
        <w:rPr>
          <w:sz w:val="28"/>
          <w:szCs w:val="28"/>
        </w:rPr>
        <w:t>«Национальная безопасность и правоохранительная деятельность» расходы</w:t>
      </w:r>
      <w:r>
        <w:rPr>
          <w:bCs/>
          <w:sz w:val="28"/>
          <w:szCs w:val="28"/>
        </w:rPr>
        <w:t xml:space="preserve"> не осуществлялись, полномочия не выполнялись.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На 2025 год решением о бюджете утверждено бюджетных ассигнований на реализацию муниципальных программ  в сумме 27 808,3 тыс. руб. В отчетном периоде в рамках реализации мероприятий муниципальных программ  осуществлялись расходы в объеме 2 239,2 тыс. руб. или 8,1 %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/>
        <w:t xml:space="preserve"> </w:t>
      </w:r>
      <w:r>
        <w:rPr/>
        <w:t>Информация о реализации муниципальных программ представлена в следующей таблице.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35"/>
        <w:gridCol w:w="1109"/>
        <w:gridCol w:w="1108"/>
        <w:gridCol w:w="1244"/>
        <w:gridCol w:w="968"/>
        <w:gridCol w:w="1113"/>
        <w:gridCol w:w="686"/>
      </w:tblGrid>
      <w:tr>
        <w:trPr>
          <w:trHeight w:val="28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уточненны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ты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программе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территории Климовского сельского поселения на  2014-2027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5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  <w:p>
            <w:pPr>
              <w:pStyle w:val="Style1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физической культуры и спорта на территории Климовского сельского поселения на 2014-2027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и развитие культурного потенциала Климовского сельского поселения  на  2014-2027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64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 на территории Климовского сельского поселения  на  2014-2027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муниципального управления в Климовском сельском поселении на 2014-2027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8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атериально- технической базы и информационно - коммуникационных  технологий в Климовском сельском поселении на  2014-2027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4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9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0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 87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9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и с требованиями пункта 2 статьи 179 Бюджетного кодекса муниципальные программы </w:t>
      </w:r>
      <w:r>
        <w:rPr>
          <w:bCs/>
          <w:sz w:val="28"/>
          <w:szCs w:val="28"/>
        </w:rPr>
        <w:t>«Благоустройство территории Климовского сельского поселения на 2014-2027 годы», «Сохранение и развитие культурного потенциала Климовского сельского поселения  на  2014-2027 годы»  и «Обеспечение пожарной безопасности   на территории Климовского сельского поселения на  2014-2027 годы»</w:t>
      </w:r>
      <w:r>
        <w:rPr>
          <w:sz w:val="28"/>
          <w:szCs w:val="28"/>
        </w:rPr>
        <w:t xml:space="preserve"> не</w:t>
      </w:r>
      <w:r>
        <w:rPr>
          <w:bCs/>
          <w:sz w:val="28"/>
          <w:szCs w:val="28"/>
        </w:rPr>
        <w:t xml:space="preserve"> приведены в соответствие с решением о бюджете (в редакции Решения Совета Климовского сельского поселения № 65 от</w:t>
      </w:r>
      <w:r>
        <w:rPr>
          <w:sz w:val="28"/>
          <w:szCs w:val="28"/>
        </w:rPr>
        <w:t xml:space="preserve"> 26.03.2025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гласно представленного отчета об исполнении бюджета Климовского сельского поселения за 1 квартал 2025 года, утвержденного постановлением администрации от 25.04.2025 года № 37 бюджет исполнен с профицитом в сумме 755,6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   Е.Л. Степан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Обычный (веб)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1:00Z</dcterms:created>
  <dc:creator>West</dc:creator>
  <dc:description/>
  <cp:keywords/>
  <dc:language>en-US</dc:language>
  <cp:lastModifiedBy>Степанова</cp:lastModifiedBy>
  <cp:lastPrinted>2025-05-16T11:40:00Z</cp:lastPrinted>
  <dcterms:modified xsi:type="dcterms:W3CDTF">2025-05-16T09:14:00Z</dcterms:modified>
  <cp:revision>109</cp:revision>
  <dc:subject/>
  <dc:title>Муниципальное Собрание Череповецкого муниципального района</dc:title>
</cp:coreProperties>
</file>