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hk</w:t>
      </w:r>
      <w:r>
        <w:rPr/>
        <w:t>_</w:t>
      </w:r>
      <w:r>
        <w:rPr>
          <w:lang w:val="en-US"/>
        </w:rPr>
        <w:t>chmr</w:t>
      </w:r>
      <w:r>
        <w:rPr/>
        <w:t>@</w:t>
      </w:r>
      <w:r>
        <w:rPr>
          <w:lang w:val="en-US"/>
        </w:rPr>
        <w:t>cher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» мая  2025 г.                                                        г. Череповец</w:t>
      </w:r>
    </w:p>
    <w:p>
      <w:pPr>
        <w:pStyle w:val="Style18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3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Экспертно-аналитическое мероприятие на отчет об исполнении бюджета Малечкинского сельского поселения  за 1 квартал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а проведено на основании  п. 1.4 плана работы контрольно-счетного комитета Череповецкого муниципального района (далее - КСК) на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</w:t>
      </w:r>
      <w:r>
        <w:rPr>
          <w:b w:val="false"/>
          <w:sz w:val="28"/>
          <w:szCs w:val="28"/>
          <w:lang w:val="ru-RU"/>
        </w:rPr>
        <w:t>, федеральных территорий</w:t>
      </w:r>
      <w:r>
        <w:rPr>
          <w:b w:val="false"/>
          <w:sz w:val="28"/>
          <w:szCs w:val="28"/>
        </w:rPr>
        <w:t xml:space="preserve">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 о бюджетном процессе в Малечкинском  сельском поселении, утвержденном Решением Совета Малечкинского сельского поселения от 14.07.2020 года № 133 (далее – Положение о бюджетном процессе), Решения Муниципального Собрания Череповецкого муниципального района 26.10.2022 года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Малечкинского сельского поселения на 2025 год утверждены </w:t>
      </w:r>
      <w:r>
        <w:rPr>
          <w:rStyle w:val="Sobi2listingfieldvstupl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Малечкинского</w:t>
      </w:r>
      <w:r>
        <w:rPr>
          <w:rStyle w:val="Sobi2listingfieldvstup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от 18.12.2024 № 87 «О бюджете </w:t>
      </w:r>
      <w:r>
        <w:rPr>
          <w:sz w:val="28"/>
        </w:rPr>
        <w:t>Малечкинского</w:t>
      </w:r>
      <w:r>
        <w:rPr>
          <w:sz w:val="28"/>
          <w:szCs w:val="28"/>
        </w:rPr>
        <w:t xml:space="preserve"> сельского поселения  на 2025 год и плановый период 2026 и 2027 годов» </w:t>
      </w:r>
      <w:r>
        <w:rPr>
          <w:rStyle w:val="Sobi2listingfieldvstupl"/>
          <w:sz w:val="28"/>
          <w:szCs w:val="28"/>
        </w:rPr>
        <w:t>(с изменениями) и составили по доходам  12 531,5 тыс. руб., по расходам 13 376,4 тыс. руб., дефицит бюджета 844,9 тыс. руб.</w:t>
      </w:r>
      <w:r>
        <w:rPr>
          <w:sz w:val="28"/>
          <w:szCs w:val="28"/>
        </w:rPr>
        <w:t xml:space="preserve">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.  Следует отметить, что по состоянию на 1 января 2025 года показатель остатка средств на счете бюджета сложился в сумме 846,6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показателей, отражённых в постановлении администрации от 25.04.2025  № 36 «Об утверждении отчета об исполнении бюджета Малечкинского сельского поселения за 1  квартал 2025 года» и в Отчёте об исполнении бюджета (ф.0503117) установлены расхо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нарушении порядка применения бюджетной классификации (Приказа Минфина России от 10.06.2024 № 85н "Об утверждении кодов (перечней кодов) бюджетной классификации Российской Федерации на 2025 год (на 2025 год и на плановый период 2026 и 2027 годов)" отражен «Налог на доходы физических лиц в части суммы налога, относящейся к налоговой базе, указанной в </w:t>
      </w:r>
      <w:hyperlink r:id="rId3">
        <w:r>
          <w:rPr>
            <w:rStyle w:val="InternetLink"/>
            <w:sz w:val="28"/>
            <w:szCs w:val="28"/>
          </w:rPr>
          <w:t>пункте 6.2 статьи 210</w:t>
        </w:r>
      </w:hyperlink>
      <w:r>
        <w:rPr>
          <w:sz w:val="28"/>
          <w:szCs w:val="28"/>
        </w:rPr>
        <w:t xml:space="preserve"> Налогового кодекса Российской Федерации, не превышающей 5 миллионов рублей» по коду «10102230010000110» вместо «101022100100001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Малечкинского сельского поселения за 1 квартал 2025 года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 доходам – в сумме 4 074,4 тыс. руб. (32,5% от годового плана).        Исполнение налоговых и неналоговых доходов бюджета за 1 квартал  текущего года составило 748,6 тыс. руб. или 25,1% от плановых назначений. Доля налоговых и неналоговых доходов составила 18,4% от общих поступлений.  В структуре доходов составляют: НДФЛ – 2,6%,  налоги на имущество – 15,0%, доходы от использования имущества, находящего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и муниципальной собственности – 0,8%, безвозмездные поступления – 81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одовым плановым назначениям поступление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105,9 тыс. руб. или 17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609,4 тыс. руб. или 27,0%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1,9 тыс. руб. или 63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31,3 тыс. руб. или 33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(работ) и компенсации затрат государства – 0,1 тыс. руб. плановые показатели не утверж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квартал 2025 года исполнение по безвозмездным поступлениям составило 3 325,8 тыс. руб. или 34,8% от годовых плановых назначений. В безвозмездных поступлениях дотации  составили 1858,5 тыс. руб.(55,9%).  Доля безвозмездных поступлений  в бюджете  сельского поселения значительна и свидетельствует о зависимости бюджета сельского поселения от дотаций, субсидий и субвенций бюджетов вышестояще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расходам – в сумме 3 196,9 тыс. руб., что составляет  23,9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656,8 тыс. руб. или 20,5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18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оборона»- 32,9 тыс. руб. или 1,0% в структуре расходов бюджета. </w:t>
      </w:r>
      <w:r>
        <w:rPr>
          <w:bCs/>
          <w:sz w:val="28"/>
          <w:szCs w:val="28"/>
        </w:rPr>
        <w:t xml:space="preserve">Исполнение за 1 квартал  2025 года относительно годовых плановых показателей составило 17,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безопасность и правоохранительная деятельность» - 5,1 тыс. руб. или 0,2 % в структуре расходов бюджета. </w:t>
      </w:r>
      <w:r>
        <w:rPr>
          <w:bCs/>
          <w:sz w:val="28"/>
          <w:szCs w:val="28"/>
        </w:rPr>
        <w:t>Исполнение за 1 квартал  202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относительно годовых плановых показателей составило 4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 экономика» - 1136,8 тыс. руб. или 35,6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52,4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«Жилищно - коммунальное хозяйство» - 410,8 тыс. руб. или  12,8% </w:t>
      </w:r>
      <w:r>
        <w:rPr>
          <w:sz w:val="28"/>
          <w:szCs w:val="28"/>
        </w:rPr>
        <w:t>в структуре расходов бюджета.</w:t>
      </w:r>
      <w:r>
        <w:rPr>
          <w:bCs/>
          <w:sz w:val="28"/>
          <w:szCs w:val="28"/>
        </w:rPr>
        <w:t xml:space="preserve"> Исполнение за 1 квартал 2025 года относительно плановых показателей составило 13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– 900,0 тыс. руб. или 28,2% в структуре расходов бюджета, исполнение за 1 квартал 2025 года составило 22,9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Социальная политика» - 54,5 тыс. руб. или 1,7% в структуре расходов бюджета.</w:t>
      </w:r>
      <w:r>
        <w:rPr>
          <w:bCs/>
          <w:sz w:val="28"/>
          <w:szCs w:val="28"/>
        </w:rPr>
        <w:t xml:space="preserve"> Исполнение за 1 квартал 2025 года относительно плановых показателей составило 16,6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2025 год  утверждено бюджетных ассигнований на реализацию муниципальных программ  в сумме 8 925,6 тыс. руб.  В отчетном периоде в рамках реализации мероприятий муниципальных программ  осуществлялись расходы в объеме 1513,1 тыс. руб. или 16,9%.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886"/>
        <w:gridCol w:w="1108"/>
        <w:gridCol w:w="1100"/>
        <w:gridCol w:w="1105"/>
        <w:gridCol w:w="967"/>
        <w:gridCol w:w="967"/>
        <w:gridCol w:w="694"/>
      </w:tblGrid>
      <w:tr>
        <w:trPr>
          <w:trHeight w:val="10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за 1 квартал 2025 года, тыс. руб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Благоустройство территории Малечкинского  сельского поселения на 2014-2027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5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83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хранение и развитие культурного потенциала Малечкинского сельского поселения на 2016-2027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841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Малечкинского сельского поселения на 2014-2027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83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Малечкинском сельском поселении на 2016-2027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841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и информационно-коммуникационных технологий в Малечкинском сельском поселении на 2014-2027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+ 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83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Малечкинского  сельского поселения на 2016-2027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7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 86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92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1 0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2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2 статьи 179 Бюджетного кодекса Российской Федерации все муниципальные программы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огласно представленного отчета об исполнении бюджета Малечкинского сельского поселения за 1 квартал 2025 года, утвержденного постановлением администрации от 25.04.2025 года № 36 </w:t>
      </w:r>
      <w:r>
        <w:rPr>
          <w:sz w:val="28"/>
          <w:szCs w:val="28"/>
        </w:rPr>
        <w:t xml:space="preserve">бюджет поселения исполнен с профицитом в сумме  877,5 тыс. 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нтрольно-счетного комит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 к постановлению администрации Малечкинского сельского поселения от 25.04.2025 № 36 привести в соответствие, устранив наруш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Н.Г. Васильева</w:t>
      </w:r>
      <w:r>
        <w:rPr>
          <w:sz w:val="28"/>
          <w:szCs w:val="28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5532&amp;dst=260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6:00Z</dcterms:created>
  <dc:creator>West</dc:creator>
  <dc:description/>
  <cp:keywords/>
  <dc:language>en-US</dc:language>
  <cp:lastModifiedBy>Васильева Нина Григорьевна</cp:lastModifiedBy>
  <cp:lastPrinted>2025-05-12T14:13:00Z</cp:lastPrinted>
  <dcterms:modified xsi:type="dcterms:W3CDTF">2025-05-12T11:14:00Z</dcterms:modified>
  <cp:revision>71</cp:revision>
  <dc:subject/>
  <dc:title>Муниципальное Собрание Череповецкого муниципального района</dc:title>
</cp:coreProperties>
</file>