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rPr>
          <w:lang w:val="en-US" w:eastAsia="en-US"/>
        </w:rPr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 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kchk_chmr@cherr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ма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                                                                                 </w:t>
      </w:r>
      <w:r>
        <w:rPr>
          <w:sz w:val="28"/>
          <w:szCs w:val="28"/>
        </w:rPr>
        <w:t>г. Череповец</w:t>
      </w:r>
    </w:p>
    <w:p>
      <w:pPr>
        <w:pStyle w:val="Style18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Экспертно-аналитическое мероприят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отчет об исполнении    бюджета сельского поселения Мяксинское за 1 квартал 2025 года </w:t>
      </w:r>
      <w:r>
        <w:rPr>
          <w:b w:val="false"/>
          <w:sz w:val="28"/>
          <w:szCs w:val="28"/>
        </w:rPr>
        <w:t xml:space="preserve">проведено на основании п. 1.4 плана работы контрольно-счетного комитета Череповецкого муниципального района (далее - КСК) на 2025 год, статьи 157, 268.1 Бюджетного кодекса Российской Федерации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 w:val="false"/>
          <w:bCs w:val="false"/>
          <w:sz w:val="28"/>
          <w:szCs w:val="28"/>
        </w:rPr>
        <w:t>п. 8.1 статьи 8 Положения о контрольно-счетном комитете Череповецкого муниципального района, утвержденного решением Муниципального  Собрания  района от 09.12.2021 № 252</w:t>
      </w:r>
      <w:r>
        <w:rPr>
          <w:b w:val="false"/>
          <w:sz w:val="28"/>
          <w:szCs w:val="28"/>
        </w:rPr>
        <w:t>, Положения о бюджетном процессе в муниципальном образовании Мяксинское, утвержденном Решением Совета муниципального образования Мяксинское от 04.09.2020 № 127(далее - Положение о бюджетном процессе), Решения Муниципального Собрания Череповецкого муниципального района 26.10.2022  № 352 «О приеме полномочий по осуществлению внешнего муниципального  финансового контроля в сельских поселениях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Основные параметры бюджета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яксинское на 2025 год утверждены </w:t>
      </w:r>
      <w:r>
        <w:rPr>
          <w:rStyle w:val="Sobi2listingfieldvstupl"/>
          <w:sz w:val="28"/>
          <w:szCs w:val="28"/>
        </w:rPr>
        <w:t xml:space="preserve">решением Совета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rStyle w:val="Sobi2listingfieldvstupl"/>
          <w:sz w:val="28"/>
          <w:szCs w:val="28"/>
        </w:rPr>
        <w:t xml:space="preserve">Мяксинское </w:t>
      </w:r>
      <w:r>
        <w:rPr>
          <w:sz w:val="28"/>
          <w:szCs w:val="28"/>
        </w:rPr>
        <w:t xml:space="preserve">от 25.04.2025 № 66 «О бюджете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яксинское на 2025 год и плановый период 2026 и 2027 годов» </w:t>
      </w:r>
      <w:r>
        <w:rPr>
          <w:rStyle w:val="Sobi2listingfieldvstupl"/>
          <w:sz w:val="28"/>
          <w:szCs w:val="28"/>
        </w:rPr>
        <w:t>(с изменениями) и составили по доходам 20 708,5 тыс. руб., по расходам 21 079,8 тыс. руб., дефицит бюджета 371,3  тыс. руб</w:t>
      </w:r>
      <w:r>
        <w:rPr>
          <w:sz w:val="28"/>
          <w:szCs w:val="28"/>
        </w:rPr>
        <w:t>. Источником финансирования дефицита бюджета утвержден показатель уменьшения остатков на счете бюджета по сравнению с данными на начало финансового года (остаток средств на счете бюджета на 01.01.2025 составлял 410,3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сельского поселения Мяксинское за 1 квартал 2025 года исполнен по доходам  в сумме 5 452,7 тыс. руб. (26,3 % от годового плана).        Исполнение налоговых и неналоговых доходов бюджета за 1 квартал текущего года составило 659,3 тыс. руб. или 21,6 % от плановых назначений. Доля налоговых и неналоговых доходов составила 12,1 % от общих поступлений.  В структуре доходов составляют: НДФЛ – 1,8 %,   налоги на имущество – 6,1 %, государственная пошлина – 0,1%, доходы от оказания платных услуг и компенсации затрат государства – 2,3 %, доходы от продажи материальных и нематериальных активов – 2,1 %, прочие неналоговые доходы – «-0,3» %, безвозмездные поступления – 87,9 %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ДФЛ – 98,6 тыс. руб. или 19,3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алоги на имущество –  329,6  тыс. руб. или 14,5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Государственная пошлина – 2,3 тыс. руб. или 46 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 компенсации затрат государств– 126,5 тыс. руб. или 46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ходы от продажи материальных и нематериальных активов – 115,8 тыс. руб., плановые показатели не утверждены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трафы, санкции, возмещение ущерба – 1,9 тыс. руб. или 19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чие неналоговые доходы – «-15,4» тыс. руб., плановые показатели не утвержден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квартал 2025 года исполнение по безвозмездным поступлениям составило 4 793,4 тыс. руб. или 27,2 % от годовых плановых назначений.  В структуре безвозмездных поступлений состави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тации за 1 квартал 2025 года  поступили в сумме 2 472,9 тыс. рублей или 32,4 % к утвержденным назначениям. Доля дотаций в общем объеме безвозмездных поступлений составила 51,6 %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бсидии за 1 квартал 2025 года поступили в сумме 514,3 тыс. рублей или 12,9 % от плановых показателей. Доля субсидий  в общем объеме безвозмездных поступлений составила 10,7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бвенции  за 1 квартал 2025 года поступили в сумме 67,2 тыс. рублей или 14,2 % от плановых показателей. Доля субвенций  в общем объеме безвозмездных поступлений составила 1,4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ые межбюджетные трансферты за  1 квартал 2025 года поступили в сумме 1 456,7 тыс. рублей или 26,9 % от плановых показателей. Доля иных межбюджетных трансфертов  в общем объеме безвозмездных поступлений составила 30,4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за  1 квартал 2025 года поступили в сумме 144,0 тыс. рублей. Доля прочих безвозмездных поступлений в общем объеме безвозмездных поступлений составила 3,0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за 1 квартал 2025 года поступили в сумме 154,9 тыс. рублей. Доля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в общем объеме безвозмездных поступлений составила 3,2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 прошлых лет за 1 квартал составил «-16,6» тыс. рублей. Доля возврата остатков субсидий, субвенций и иных межбюджетных трансфертов, имеющих целевое назначение,  прошлых лет в общем объеме безвозмездных поступлений составила «-0,3» %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сходам – в сумме 4 668,3 тыс. руб., что составляет 22,1 % от утвержденных  годо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- 1 061,5 тыс. руб. или 22,7 % 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годовых плановых показателей составило 18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оборона»- 67,2 тыс. руб. или 1,4 % в структуре расходов бюджета. </w:t>
      </w:r>
      <w:r>
        <w:rPr>
          <w:bCs/>
          <w:sz w:val="28"/>
          <w:szCs w:val="28"/>
        </w:rPr>
        <w:t xml:space="preserve">Исполнение за 1 квартал  2025 года относительно годовых плановых показателей составило 14,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циональная безопасность и правоохранительная деятельность»- 2,7 тыс. руб. или 0,1 % в структуре расходов бюджета.  </w:t>
      </w:r>
      <w:r>
        <w:rPr>
          <w:bCs/>
          <w:sz w:val="28"/>
          <w:szCs w:val="28"/>
        </w:rPr>
        <w:t>Исполнение за 1 квартал  2025 года относительно годовых плановых показателей составило 4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 экономика» - 1 456,7 тыс. руб. или 31,2 % 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годовых плановых показателей составило 26,8 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«Жилищно - коммунальное хозяйство» - 1 044,2 тыс. руб. или  22,4 % </w:t>
      </w:r>
      <w:r>
        <w:rPr>
          <w:sz w:val="28"/>
          <w:szCs w:val="28"/>
        </w:rPr>
        <w:t>в структуре расходов бюджета.</w:t>
      </w:r>
      <w:r>
        <w:rPr>
          <w:bCs/>
          <w:sz w:val="28"/>
          <w:szCs w:val="28"/>
        </w:rPr>
        <w:t xml:space="preserve"> Исполнение за 1 квартал 2025 года относительно плановых показателей составило 19,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льтура, кинематография» – 943,7 тыс. руб. или 20,2 % в структуре расходов бюджета, исполнение за 1 квартал 2025 года составило 27,6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Социальная политика» - 92,3 тыс. руб. или 2 % в структуре расходов бюджета.</w:t>
      </w:r>
      <w:r>
        <w:rPr>
          <w:bCs/>
          <w:sz w:val="28"/>
          <w:szCs w:val="28"/>
        </w:rPr>
        <w:t xml:space="preserve"> Исполнение за 1 квартал 2025 года относительно плановых показателей составило 16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  решением о бюджете утверждено бюджетных ассигнований на реализацию муниципальных программ  в сумме 15 153,6 тыс. руб.  В отчетном периоде в рамках реализации мероприятий муниципальных программ  осуществлялись расходы в сумме 3 140,5 тыс. руб. или 20,7 %. И</w:t>
      </w:r>
      <w:r>
        <w:rPr>
          <w:sz w:val="28"/>
          <w:szCs w:val="28"/>
        </w:rPr>
        <w:t>нформация о реализации муниципальных программ представлена в следующей таблице.</w:t>
      </w:r>
    </w:p>
    <w:tbl>
      <w:tblPr>
        <w:tblW w:w="1026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970"/>
        <w:gridCol w:w="992"/>
        <w:gridCol w:w="992"/>
        <w:gridCol w:w="851"/>
        <w:gridCol w:w="1559"/>
        <w:gridCol w:w="851"/>
        <w:gridCol w:w="708"/>
      </w:tblGrid>
      <w:tr>
        <w:trPr>
          <w:trHeight w:val="176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оначальный план на 2025год, тыс. ру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на 2025  год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программе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76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вершенствование муниципального управления в сельском поселении Мяксинское на 2023-202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новление  от 18.06.2024 № 7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5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лагоустройство территории сельского поселения Мяксинское на 2023-202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новление от 20.01.2024 №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69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беспечение пожарной  безопасности сельского поселения Мяксинское на 2023- 202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новление от 18.06.2024 № 6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хранение и развитие культурного потенциала, физической культуры и спорта на территории сельского поселения Мяксинское на 2023-202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6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новление от 18.06.2024 № 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32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+ 7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</w:tr>
    </w:tbl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8"/>
          <w:szCs w:val="28"/>
        </w:rPr>
        <w:t>В нарушении требований пункта 2 статьи 179 Бюджетного кодекса Российской Федерации муниципальные программы  не приведены в соответствие с решением о бюдже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оказателей, отражённых в постановлении администрации от 25.04.2025 № 66 «Об утверждении отчета об исполнении бюджета  сельского поселения Мяксинское за 1 квартал 2025 года» и в Отчёте об исполнении бюджета (ф.0503117) установлена арифметическая ошибка:</w:t>
      </w:r>
    </w:p>
    <w:p>
      <w:pPr>
        <w:pStyle w:val="Normal"/>
        <w:jc w:val="both"/>
        <w:rPr/>
      </w:pPr>
      <w:r>
        <w:rPr>
          <w:sz w:val="28"/>
          <w:szCs w:val="28"/>
        </w:rPr>
        <w:t>-   сумма итого по строке  «Всего доходов» в графе «Утверждено на 2025» не соответствует сумме налоговых и неналоговых доходов и безвозмездных поступлений. Расхождение 144,0 тыс. руб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представленного отчета об исполнении бюджета сельского поселения Мяксинское за 1 квартал 2025 года, утвержденного постановлением администрации от 25.04.2025 № 66 </w:t>
      </w:r>
      <w:r>
        <w:rPr>
          <w:sz w:val="28"/>
          <w:szCs w:val="28"/>
        </w:rPr>
        <w:t xml:space="preserve">бюджет исполнен с профицитом в сумме 784,4 тыс. руб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коменд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1 к постановлению администрации сельского поселения Мяксинское  от 25.04.2025 № 66 привести в соответствие, устранив наруш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9 Бюджетного  кодекса Российской  Федерации  привести объемы финансирования муниципальных программ в соответствии с решением о бюджете на текущий финансовый год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нять меры по повышению ответственности должностных лиц, ответственных  за  исполнение бюджет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рекомендаций представить в контрольно-счетный комитет в срок до 11.06.2025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                                                                                 Е.Л. Степанова</w:t>
      </w:r>
    </w:p>
    <w:p>
      <w:pPr>
        <w:pStyle w:val="Heading2"/>
        <w:rPr>
          <w:color w:val="FF0000"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21">
    <w:name w:val="Основной текст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b/>
      <w:bCs/>
      <w:sz w:val="24"/>
      <w:szCs w:val="24"/>
    </w:rPr>
  </w:style>
  <w:style w:type="character" w:styleId="Sobi2listingfieldvstupl">
    <w:name w:val="sobi2listing_field_vstup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7:00Z</dcterms:created>
  <dc:creator>West</dc:creator>
  <dc:description/>
  <cp:keywords/>
  <dc:language>en-US</dc:language>
  <cp:lastModifiedBy>Степанова</cp:lastModifiedBy>
  <cp:lastPrinted>2025-05-14T16:13:00Z</cp:lastPrinted>
  <dcterms:modified xsi:type="dcterms:W3CDTF">2025-05-14T13:21:00Z</dcterms:modified>
  <cp:revision>49</cp:revision>
  <dc:subject/>
  <dc:title>Муниципальное Собрание Череповецкого муниципального района</dc:title>
</cp:coreProperties>
</file>