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мая 2025 г.                                                                            г. Череповец</w:t>
      </w:r>
    </w:p>
    <w:p>
      <w:pPr>
        <w:pStyle w:val="Style1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  <w:szCs w:val="28"/>
        </w:rPr>
        <w:t>Экспертно-аналитическое мероприят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тчет об исполнении    бюджета Нелазского  сельского поселения  за 1 квартал 2025 года </w:t>
      </w:r>
      <w:r>
        <w:rPr>
          <w:b w:val="false"/>
          <w:sz w:val="28"/>
          <w:szCs w:val="28"/>
        </w:rPr>
        <w:t xml:space="preserve">проведено на основании  п. 1.4 плана работы контрольно-счетного комитета Череповецкого муниципального района (далее - КСК) на 2025 год, статьи 157, 268.1 Бюджетного кодекса Российской Федерации (далее - БК РФ)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b w:val="false"/>
          <w:bCs w:val="false"/>
          <w:sz w:val="28"/>
          <w:szCs w:val="28"/>
        </w:rPr>
        <w:t>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</w:t>
      </w:r>
      <w:r>
        <w:rPr>
          <w:b w:val="false"/>
          <w:sz w:val="28"/>
          <w:szCs w:val="28"/>
        </w:rPr>
        <w:t>, Положения  о бюджетном процессе в Нелазском сельском поселении, утвержденном Решением Совета Нелазского сельского поселения от 30.06.2020 года № 121 (далее – Положение о бюджетном процессе),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 Муниципального Собрания Череповецкого муниципального района 26.10.2022 года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параметры бюджета Нелазского сельского поселения на 2025 год утверждены </w:t>
      </w:r>
      <w:r>
        <w:rPr>
          <w:rStyle w:val="Sobi2listingfieldvstupl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елазского</w:t>
      </w:r>
      <w:r>
        <w:rPr>
          <w:rStyle w:val="Sobi2listingfieldvstupl"/>
          <w:sz w:val="28"/>
          <w:szCs w:val="28"/>
        </w:rPr>
        <w:t xml:space="preserve">  сельского поселения от </w:t>
      </w:r>
      <w:r>
        <w:rPr>
          <w:sz w:val="28"/>
          <w:szCs w:val="28"/>
        </w:rPr>
        <w:t xml:space="preserve"> 18.12.2024 № 101 «О бюджете </w:t>
      </w:r>
      <w:r>
        <w:rPr>
          <w:sz w:val="28"/>
        </w:rPr>
        <w:t>Нелазского</w:t>
      </w:r>
      <w:r>
        <w:rPr>
          <w:sz w:val="28"/>
          <w:szCs w:val="28"/>
        </w:rPr>
        <w:t xml:space="preserve"> сельского поселения   на 2025 год и плановый период 2026 и 2027 годов»</w:t>
      </w:r>
      <w:r>
        <w:rPr>
          <w:rStyle w:val="Sobi2listingfieldvstupl"/>
          <w:sz w:val="28"/>
          <w:szCs w:val="28"/>
        </w:rPr>
        <w:t xml:space="preserve"> (с изменениями) (далее - решение о бюджете)  и составили по доходам  25 417,0 тыс. руб., по расходам 32 252,2 тыс. руб., дефицит бюджета 6835,2  тыс. руб.</w:t>
      </w:r>
      <w:r>
        <w:rPr>
          <w:sz w:val="28"/>
          <w:szCs w:val="28"/>
        </w:rPr>
        <w:t xml:space="preserve">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.  Следует отметить, что по состоянию на 1 января 2025 года показатель остатка средств на счете бюджета сложился в сумме 7000,4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показателей, отражённых в постановлении администрации от 25.04.2025  № 34 «Об утверждении отчета об исполнении бюджета Нелазского сельского поселения за 1  квартал 2025 года» и в Отчёте об исполнении бюджета (ф.0503117) установлены расхо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нарушении порядка применения бюджетной классификации (Приказа Минфина России от 10.06.2024 № 85н "Об утверждении кодов (перечней кодов) бюджетной классификации Российской Федерации на 2025 год (на 2025 год и на плановый период 2026 и 2027 годов)" отражено «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по коду «21860000000000000» вместо «218000000000000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Нелазского сельского поселения за 1 квартал 2025 года   исполнен по доходам  в сумме 6 295,5 тыс. руб. (24,8% от годового плана). Исполнение налоговых и неналоговых доходов бюджета за 1 квартал  текущего года составило 5 004,8 тыс. руб. или 32,7% от плановых назначений. Доля налоговых и неналоговых доходов составила 79,5% от общих поступлений.  В структуре доходов составляют: НДФЛ – 3,1%, налоги на имущество – 74,0%, доходы от использования имущества, находящегося в государственной и муниципальной собственности – 0,2 %, доход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платных услуг и компенсации затрат государства – 1,9%, штрафы, санкции, возмещение ущерба – 0,3%, безвозмездные поступления – 26,6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195,8 тыс. руб. или 14,9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4657,8 тыс. руб. или 42,0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3,8 тыс. руб. или 22,6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– 119,6 тыс. руб. или 52,2%;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17,8 тыс. руб. плановые показатели не утвержден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квартал 2025 года исполнение по безвозмездным поступлениям составило 1290,7 тыс. руб. или 12,8% от годовых плановых назначений. 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Нелазского сельского поселения за 1 квартал 2025 года исполнен по расходам   в сумме 4 774,9 тыс. руб., что составляет 14,8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 1 836,3 тыс. руб. или 38,4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18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-  2,6 тыс. руб. или 0,1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17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– 534,7 тыс. руб. или 11,2% в структуре расходов бюджета, исполнение за </w:t>
      </w:r>
      <w:r>
        <w:rPr>
          <w:bCs/>
          <w:sz w:val="28"/>
          <w:szCs w:val="28"/>
        </w:rPr>
        <w:t xml:space="preserve">1 квартал  </w:t>
      </w:r>
      <w:r>
        <w:rPr>
          <w:sz w:val="28"/>
          <w:szCs w:val="28"/>
        </w:rPr>
        <w:t xml:space="preserve">2025 года составило 28,3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- 526,6 тыс. руб. или 11,0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4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-  1 226,4 тыс. руб. или 25,7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20,5%.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» -  39,1 тыс. руб. или 0,8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24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Физическая культура и спорт» -  609,2 тыс. руб. или 12,8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26,6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разделу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Национальная оборона» </w:t>
      </w:r>
      <w:r>
        <w:rPr>
          <w:sz w:val="28"/>
          <w:szCs w:val="28"/>
        </w:rPr>
        <w:t xml:space="preserve"> в 1 квартале 2025 года </w:t>
      </w:r>
      <w:r>
        <w:rPr>
          <w:bCs/>
          <w:sz w:val="28"/>
          <w:szCs w:val="28"/>
        </w:rPr>
        <w:t>расходы  не осуществлялись.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На 2025 год  решением о бюджете утверждено бюджетных ассигнований на реализацию муниципальных программ  в сумме 29 038,4 тыс. руб.  В отчетном периоде в рамках реализации мероприятий муниципальных программ  осуществлялись расходы в объеме 4 175,2 тыс. руб. или 14,4%. </w:t>
      </w:r>
      <w:r>
        <w:rPr/>
        <w:t>Информация о реализации муниципальных программ представлена в следующей таблице.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50"/>
        <w:gridCol w:w="1249"/>
        <w:gridCol w:w="1105"/>
        <w:gridCol w:w="1103"/>
        <w:gridCol w:w="1247"/>
        <w:gridCol w:w="967"/>
        <w:gridCol w:w="692"/>
      </w:tblGrid>
      <w:tr>
        <w:trPr>
          <w:trHeight w:val="1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 года, тыс. руб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работы  местного  самоуправления в Нелазском сельском поселении на 2022-2027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12,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от 15.02.2024 №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8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первичных мер пожарной безопасности на территории Нелазского сельского поселения на 2015-2027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от 15.02.2024 №19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0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ети автомобильных дорог и искусственных сооружений общего пользования муниципального значения Нелазского сельского поселения на 2014 – 2027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от 15.02.2024 №1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8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 территории  Нелазского  сельского поселения на 2021-2027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20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2"/>
                <w:szCs w:val="22"/>
              </w:rPr>
              <w:t>8 451,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от 22.01.2025 №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и развитие культурного потенциала Нелазского сельского поселения на 2016-2027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7,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от 15.02.2024 №2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2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физической культуры и спорта на территории Нелазского сельского поселения на 2016-2027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1,9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становление от 15.02.2024 №2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44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6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 07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9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8"/>
          <w:szCs w:val="28"/>
        </w:rPr>
        <w:t>В нарушении требований пункта 2 статьи 179 Бюджетного кодекса Российской Федерации муниципальные программы  не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</w:t>
      </w:r>
      <w:r>
        <w:rPr>
          <w:sz w:val="28"/>
          <w:szCs w:val="28"/>
        </w:rPr>
        <w:t xml:space="preserve">Нелазского </w:t>
      </w:r>
      <w:r>
        <w:rPr>
          <w:bCs/>
          <w:sz w:val="28"/>
          <w:szCs w:val="28"/>
        </w:rPr>
        <w:t xml:space="preserve">сельского поселения за 1 квартал  2025  года, утвержденного постановлением администрации от 25.04.2025 № 34 </w:t>
      </w:r>
      <w:r>
        <w:rPr>
          <w:sz w:val="28"/>
          <w:szCs w:val="28"/>
        </w:rPr>
        <w:t xml:space="preserve">бюджет исполнен с профицитом в сумме 1 520,6 тыс. руб.      </w:t>
      </w:r>
    </w:p>
    <w:p>
      <w:pPr>
        <w:pStyle w:val="Heading2"/>
        <w:rPr/>
      </w:pPr>
      <w:r>
        <w:rPr>
          <w:szCs w:val="28"/>
        </w:rPr>
        <w:t xml:space="preserve">      </w:t>
      </w:r>
      <w:r>
        <w:rPr/>
        <w:t>Рекоменд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Нелазского сельского поселения от 25.04.2025 № 34 привести в соответствие, устранив нарушение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 кодекса Российской  Федерации  привести объемы финансирования муниципальных программ в соответствии с решением о бюджете на текущий финансовый год.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/>
      </w:pPr>
      <w:r>
        <w:rPr>
          <w:sz w:val="28"/>
          <w:szCs w:val="28"/>
        </w:rPr>
        <w:t>Принять меры по повышению ответственности должностных лиц, ответственных  за  исполнение бюджет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рекомендаций представить в контрольно-счетный комитет в срок до 11.06.2025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Н.Г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21">
    <w:name w:val="Основной текст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7:00Z</dcterms:created>
  <dc:creator>West</dc:creator>
  <dc:description/>
  <cp:keywords/>
  <dc:language>en-US</dc:language>
  <cp:lastModifiedBy>Васильева Нина Григорьевна</cp:lastModifiedBy>
  <cp:lastPrinted>2025-05-14T10:41:00Z</cp:lastPrinted>
  <dcterms:modified xsi:type="dcterms:W3CDTF">2025-05-14T07:41:00Z</dcterms:modified>
  <cp:revision>76</cp:revision>
  <dc:subject/>
  <dc:title>Муниципальное Собрание Череповецкого муниципального района</dc:title>
</cp:coreProperties>
</file>