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hk</w:t>
      </w:r>
      <w:r>
        <w:rPr/>
        <w:t>_</w:t>
      </w:r>
      <w:r>
        <w:rPr>
          <w:lang w:val="en-US"/>
        </w:rPr>
        <w:t>chmr</w:t>
      </w:r>
      <w:r>
        <w:rPr/>
        <w:t>@</w:t>
      </w:r>
      <w:r>
        <w:rPr>
          <w:lang w:val="en-US"/>
        </w:rPr>
        <w:t>cher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апреля 2025 г.                                                       г. Черепов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39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тно-аналитическое мероприятие на отчет об исполнении бюджета Судского сельского поселения  за 1 квартал 2025 года проведено на основании п. 1.4 плана работы контрольно-счетного комитета Череповецкого муниципального района (далее - КСК) на 2025 год, статьи 157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, Положения  о бюджетном процессе в Судском сельском поселении, утвержденном Решением Совета Судского сельского поселения от 13.07.2020 № 145 (далее – Положение о бюджетном процессе), Решения Муниципального Собрания Череповецкого муниципального района 26.10.2022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Судского сельского поселения на 2025 год утверждены решением Совета Судского сельского поселения от 23.12.2024 № 103 «О бюджете </w:t>
      </w:r>
      <w:r>
        <w:rPr>
          <w:sz w:val="28"/>
        </w:rPr>
        <w:t>Судского</w:t>
      </w:r>
      <w:r>
        <w:rPr>
          <w:sz w:val="28"/>
          <w:szCs w:val="28"/>
        </w:rPr>
        <w:t xml:space="preserve"> сельского поселения  на 2025 год и плановый период 2026 - 2027 годов» (с изменениями) и составили по доходам 35 901,3 тыс. руб., по расходам 37 670,7 тыс. руб., дефицит бюджета 1 769,4 тыс.</w:t>
      </w:r>
      <w:r>
        <w:rPr/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показателей, отражённых в постановлении Администрации от 16.04.2025  № 67 «Об утверждении отчета об исполнении бюджета  Судского сельского поселения за 1  квартал 2025 года» и в Отчёте об исполнении бюджета (ф.0503117) установлены расхо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нарушении порядка применения бюджетной классификации (Приказа Минфина России от 10.06.2024 № 85н "Об утверждении кодов (перечней кодов) бюджетной классификации Российской Федерации на 2025 год (на 2025 год и на плановый период 2026 и 2027 годов)"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лассификации  «1 01 02210 01 0000 110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</w:t>
      </w:r>
      <w:r>
        <w:rPr>
          <w:rFonts w:cs="Arial" w:ascii="Arial" w:hAnsi="Arial"/>
          <w:sz w:val="14"/>
          <w:szCs w:val="14"/>
          <w:shd w:fill="FFFFFF" w:val="clear"/>
        </w:rPr>
        <w:t>)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нить на  «Налог на доходы физических лиц в части суммы налога, относящейся к налоговой базе, указанной в </w:t>
      </w:r>
      <w:hyperlink r:id="rId3">
        <w:r>
          <w:rPr>
            <w:rStyle w:val="InternetLink"/>
            <w:sz w:val="28"/>
            <w:szCs w:val="28"/>
          </w:rPr>
          <w:t>пункте 6.2 статьи 210</w:t>
        </w:r>
      </w:hyperlink>
      <w:r>
        <w:rPr>
          <w:sz w:val="28"/>
          <w:szCs w:val="28"/>
        </w:rPr>
        <w:t xml:space="preserve"> Налогового кодекса Российской Федерации, не превышающей 5 миллионов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лассификацию «0801 06001 90300 540» - «Осуществление части полномочий в сфере создания условий для организации досуга и обеспечения жителей поселения услугами организаций культуры» заменить на «0801 98000 90300 54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классификации «0801 06000 00000» цифры «11 563,3» и «2 757,5»  заменить соответственно на «11 109,3» и «2 633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классификации «0801 06001 00000» цифры «11 563,3» и «2 757,5»  заменить соответственно на «11 109,3» и «2 633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классификации «0801 06001 01590» цифры «11 563,3» и «2 757,5»  заменить соответственно на «11 109,3» и «2 633,7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Судского сельского поселения за 1 квартал 2025 года  (согласно Отчета об исполнении бюджета (ф.0503117)) исполнен:</w:t>
      </w:r>
    </w:p>
    <w:p>
      <w:pPr>
        <w:pStyle w:val="Normal"/>
        <w:jc w:val="both"/>
        <w:rPr/>
      </w:pPr>
      <w:r>
        <w:rPr>
          <w:sz w:val="28"/>
          <w:szCs w:val="28"/>
        </w:rPr>
        <w:t>По доходам – в сумме 9 948,8 тыс. руб. (27,7 % от годового плана).        Исполнение налоговых и неналоговых доходов бюджета за 1 кварта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екущего года составило 730,3 тыс. руб. или 11,7 % от плановых назначений. Доля налоговых и неналоговых доходов составила 7,3 % от общих поступлений.  В структуре доходов составляют: НДФЛ – 1,5 %,  налоги на имущество – 2,3 %, государственная пошлина – 0,1 %, доходы от использования имущества, находящегося в государственной и муниципальной собственности – 0,4 %, доходы от оказания платных услуг (работ) и компенсации затрат государства – 2,9 %, штрафы, санкции, возмещение ущерба - 0,1 %, безвозмездные поступления – 92,7 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 годовым плановым назначениям поступление доходов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НДФЛ – 151,5 тыс. руб. или 15,7 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имущество – 230,8 тыс. руб. или 5,7 %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6,3 тыс. руб. или 25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37,4 тыс. руб. или 28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(работ) и компенсации затрат государства – 293,4 тыс. руб. или 5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-10,9 тыс. руб. или 69,9 %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За 1квартал 2025 года исполнение по безвозмездным поступлениям составило 9 218,5 тыс. руб. или 31,1 % от годовых плановых назначений.  В структуре безвозмездных поступлений состав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тации за 1 квартал 2025 года  поступили в сумме 6 545,7 тыс. рублей или 32,9 % к утвержденным назначениям. Доля дотаций в общем объеме безвозмездных поступлений составила 71 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бсидии за 1 квартал 2025 года поступили в сумме 1 214,4 тыс. рублей или 26,8 % от плановых показателей. Доля субсидий  в общем объеме безвозмездных поступлений составила 13,2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бвенции  за 1 квартал 2025 года поступили в сумме 76,6 тыс. рублей или 16,2 % от плановых показателей. Доля субвенций  в общем объеме безвозмездных поступлений составила 0,8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е межбюджетные трансферты за  1 квартал 2025 года поступили в сумме 1 381,8 тыс. рублей или 29 % от плановых показа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 иных межбюджетных трансфертов  в общем объеме безвозмездных поступлений составила 1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– в сумме 9 297,3 тыс. руб., что составляет 24,7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1 618,4 тыс. руб. или 17,4 % в структуре расходов бюджета. </w:t>
      </w:r>
      <w:r>
        <w:rPr>
          <w:bCs/>
          <w:sz w:val="28"/>
          <w:szCs w:val="28"/>
        </w:rPr>
        <w:t>Исполнение за 1 квартал 2025 года относительно годовых плановых показателей составило 19,1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Национальная оборона» - 76,6 тыс. руб. или 0,8 % в структуре расходов бюджета. </w:t>
      </w:r>
      <w:r>
        <w:rPr>
          <w:bCs/>
          <w:sz w:val="28"/>
          <w:szCs w:val="28"/>
        </w:rPr>
        <w:t xml:space="preserve">Исполнение за 1 квартал 2025 года относительно годовых плановых показателей составило 16,2 %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Национальная безопасность и правоохранительная деятельность» - 30,5</w:t>
      </w:r>
      <w:r>
        <w:rPr>
          <w:sz w:val="28"/>
          <w:szCs w:val="28"/>
        </w:rPr>
        <w:t xml:space="preserve"> тыс. руб. или 0,3 % в структуре расходов бюджета. </w:t>
      </w:r>
      <w:r>
        <w:rPr>
          <w:bCs/>
          <w:sz w:val="28"/>
          <w:szCs w:val="28"/>
        </w:rPr>
        <w:t xml:space="preserve">Исполнение за 1 квартал  2025 года относительно годовых плановых показателей составило 6,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 экономика» - 1 271,5 тыс. руб. или 13,7 % в структуре расходов бюджета. </w:t>
      </w:r>
      <w:r>
        <w:rPr>
          <w:bCs/>
          <w:sz w:val="28"/>
          <w:szCs w:val="28"/>
        </w:rPr>
        <w:t>Исполнение за 1 квартал  2025 года относительно годовых плановых показателей составило 26,4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«Жилищно - коммунальное хозяйство» - 1 844,6 тыс. руб. или  19,8 % </w:t>
      </w:r>
      <w:r>
        <w:rPr>
          <w:sz w:val="28"/>
          <w:szCs w:val="28"/>
        </w:rPr>
        <w:t>в структуре расходов бюджета.</w:t>
      </w:r>
      <w:r>
        <w:rPr>
          <w:bCs/>
          <w:sz w:val="28"/>
          <w:szCs w:val="28"/>
        </w:rPr>
        <w:t xml:space="preserve"> Исполнение за 1 квартал 2025 года относительно плановых показателей составило 24,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, кинематография» – 2 757,5 тыс. руб. или 29,7 % в структуре расходов бюджета, исполнение за 1 квартал 2025 года составило 23,8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Социальная политика» - 68,9 тыс. руб. или 0,8 % в структуре расходов бюджета.</w:t>
      </w:r>
      <w:r>
        <w:rPr>
          <w:bCs/>
          <w:sz w:val="28"/>
          <w:szCs w:val="28"/>
        </w:rPr>
        <w:t xml:space="preserve"> Исполнение за 1 квартал 2025 года относительно плановых показателей составило 16,7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Физическая культура и спорт» - 1 629,3 тыс. руб. или 17,5 % в структуре расходов бюджета, исполнение за 1 квартал 2025 года составило 43 %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2025 год  решением о бюджете утверждено бюджетных ассигнований на реализацию муниципальных программ в сумме 35 105,1 тыс. руб.  В отчетном периоде в рамках реализации мероприятий муниципальных программ  осуществлялись расходы в объеме 8 743,6 тыс. руб. или 24,9 %. 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реализации муниципальных программ представлена в следующей таблице.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13"/>
        <w:gridCol w:w="1101"/>
        <w:gridCol w:w="1141"/>
        <w:gridCol w:w="1057"/>
        <w:gridCol w:w="966"/>
        <w:gridCol w:w="1101"/>
        <w:gridCol w:w="756"/>
      </w:tblGrid>
      <w:tr>
        <w:trPr>
          <w:trHeight w:val="1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 бюджету (тыс. руб.) первоначальны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бюджету (тыс. руб.) уточн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программ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беспечение пожарной безопасности в Судском сельском поселении на 2023-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8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и информационно-коммуникационных технологий в Судском сельском поселении на 2023-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 09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Благоустройство территории Судского сельского поселения на 2023-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 05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8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азвитие физической культуры и спорта на территории Судского сельского поселения на 2023-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 07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1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8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«Социальная поддержка граждан Судского сельского поселения на 2023-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8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Сохранение и развитие культурного потенциала Судского сельского поселения на 2023-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 4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8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9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«Развитие и совершенствование сети автомобильных дорог и искусственных сооружений общего пользования муниципального значения Судского сельского поселения на 2023-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 76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Совершенствование муниципального управления в Судском сельском поселении на 2023-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 8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в Судском сельском поселении на 2023- 2027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1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10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 9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9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4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</w:tr>
    </w:tbl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представленного отчета об исполнении бюджета Судского сельского поселения за 1 квартал 2025 года, утвержденного постановлением Администрации от 16.04.2025 № 67, </w:t>
      </w:r>
      <w:r>
        <w:rPr>
          <w:sz w:val="28"/>
          <w:szCs w:val="28"/>
        </w:rPr>
        <w:t xml:space="preserve">бюджет поселения исполнен с профицитом в сумме 651,5 тыс. 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контрольно-счетного комит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я 1 и 2 к постановлению Администрации Судского сельского поселения от 16.04.2025 № 67 привести в соответствие, устранив нарушения, отраженные в данном заключени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спектор                                                                              Е.Л. Степан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 xml:space="preserve">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21">
    <w:name w:val="Основной текст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5532&amp;dst=2607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1:00Z</dcterms:created>
  <dc:creator>West</dc:creator>
  <dc:description/>
  <cp:keywords/>
  <dc:language>en-US</dc:language>
  <cp:lastModifiedBy>Степанова</cp:lastModifiedBy>
  <cp:lastPrinted>2025-05-06T10:37:00Z</cp:lastPrinted>
  <dcterms:modified xsi:type="dcterms:W3CDTF">2025-05-06T08:04:00Z</dcterms:modified>
  <cp:revision>187</cp:revision>
  <dc:subject/>
  <dc:title>Муниципальное Собрание Череповецкого муниципального района</dc:title>
</cp:coreProperties>
</file>