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6» мая 2025 г.                                                                            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отчет об исполнении    бюджета Тоншаловского сельского поселения  за 1 квартал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проведено на основании  п. 1.4 плана работы контрольно-счетного комитета Череповецкого муниципального района (далее - КСК) на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 xml:space="preserve">, статьи 157, 268.1 Бюджетного кодекса Российской Федерации, ст. 9 Федерального закона от 07.02.2011 № 6-ФЗ « 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</w:t>
      </w:r>
      <w:r>
        <w:rPr>
          <w:b w:val="false"/>
          <w:sz w:val="28"/>
          <w:szCs w:val="28"/>
        </w:rPr>
        <w:t xml:space="preserve"> Положения «О бюджетном процессе в Тоншаловском сельском поселении», утвержденном Решением Совета Тоншаловского сельского поселения от 23.06.2020 № 129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параметры бюджета Тоншаловского сельского поселения  на 2025 год  утверждены </w:t>
      </w:r>
      <w:r>
        <w:rPr>
          <w:rStyle w:val="Sobi2listingfieldvstupl"/>
          <w:sz w:val="28"/>
          <w:szCs w:val="28"/>
        </w:rPr>
        <w:t>решением Совета</w:t>
      </w:r>
      <w:r>
        <w:rPr>
          <w:sz w:val="28"/>
          <w:szCs w:val="28"/>
        </w:rPr>
        <w:t xml:space="preserve"> Тоншаловского сельского поселения  от 19.12.2024 № 108 </w:t>
      </w:r>
      <w:r>
        <w:rPr>
          <w:rStyle w:val="Sobi2listingfieldvstupl"/>
          <w:sz w:val="28"/>
          <w:szCs w:val="28"/>
        </w:rPr>
        <w:t xml:space="preserve">«О бюджете поселения на 2025 год и плановый период 2026 и 2027 годов» (с изменениями)  и составили по доходам 20 221,4 тыс. руб., по расходам 26 351,9 тыс. руб.,  дефицит бюджета 6 130,5 тыс. рублей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Тоншаловского сельского поселения  за 1 квартал 2025 года исполнен по доходам в сумме 2 611,5 тыс. руб. (12,9 % от годового плана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сполнение налоговых и неналоговых доходов бюджета за 1 квартал текущего года составило 1 416,4 тыс. руб. или 9,2 % от плановых назначений. Доля налоговых и неналоговых доходов составила 54,2 % от общих поступл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труктуре доходов составляют: НДФЛ – 30,9 %, налоги на совокупный доход – 0,7 %, налоги на имущество – 22,3 %,  доходы от оказания платных услуг и компенсации затрат государства– 0,3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– 45,8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806,4 тыс. руб. или 12,2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совокупный доход – 18,9 тыс. руб. или 27,4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582,4 тыс. руб. или 6,7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0,9 тыс. руб. или 12,9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 оказания платных услуг и компенсации затрат государства – 7,8 тыс. руб. или 41,1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1квартал 2025 года исполнение по безвозмездным поступлениям составило 1 195,1 тыс. руб. или 24,8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тации за 1 квартал 2025 года  поступили в сумме 815,4 тыс. рублей или 27,5 % к утвержденным назначениям. Доля дотаций в общем объеме безвозмездных поступлений составила 68,2 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и за 1 квартал 2025 года поступили в сумме 285,3 тыс. рублей или 20,6 % от плановых показателей. Доля субсидий  в общем объеме безвозмездных поступлений составила 23,9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венции  за 1 квартал 2025 года поступили в сумме 35,7 тыс. рублей или 7,5 % от плановых показателей. Доля субвенций  в общем объеме безвозмездных поступлений составила 3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чие безвозмездные поступления за  1 квартал 2025 года поступили в сумме 58,7 тыс. рублей. Доля прочих безвозмездных поступлений в общем объеме безвозмездных поступлений составила 4,9 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сполнение по расходам в сумме 5 446,6 тыс. руб., что составляет 20,7 % от утвержденных  год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государственные вопросы» – 1524,8 тыс. руб. или 28 % в структуре расходов бюджета. Исполнение за 1 квартал  2025 года относительно годовых плановых показателей составило 18,7 %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– 35,7  тыс. руб. или 0,7 % в структуре расходов бюджета, исполнение за 1 квартал 2025 года составило 7,6 % относительно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– 1 008,3 тыс. руб. или 18,5 % в структуре расходов бюджета, исполнение за 1 квартал 2025 года составило 13,8  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Культура, кинематография» – 2 000,3 тыс. руб. или 36,7 % в структуре расходов бюджета, исполнение за 1 квартал 2025 года составило 33,3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литика» – 228,6 тыс. руб. или 4,2 % в структуре расходов бюджета, исполнение за 1 квартал 2025 года составило 16,8 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Физическая культура и спорт» – 648,9 тыс. руб. или 11,9 % в структуре расходов бюджета, исполнение за 1 квартал 2025 года составило 24,5 % 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«Образование» и «Национальная безопасность и правоохранительная деятельность», «Национальная экономика» расходы не осуществлялись, полномочия не исполн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2025 год решением о бюджете утверждено бюджетных ассигнований на реализацию муниципальных программ  в сумме 18 225,5 тыс. руб.  В отчетном периоде в рамках реализации мероприятий муниципальных программ  осуществлялись расходы в объеме 3 086,8 тыс. руб. или 16,9 %. 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96"/>
        <w:gridCol w:w="1101"/>
        <w:gridCol w:w="1101"/>
        <w:gridCol w:w="827"/>
        <w:gridCol w:w="1101"/>
        <w:gridCol w:w="994"/>
        <w:gridCol w:w="751"/>
      </w:tblGrid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тыс. руб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на территории Тоншаловского сельского поселения на 2025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 Тоншаловского сельского поселения на 2025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-коммуникационных технологий в Администрации Тоншаловского сельского поселения на 2025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Тоншаловского сельского поселения на 2025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Тоншаловском сельском поселении на 2025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</w:t>
              <w:br/>
              <w:t>граждан Тоншаловского</w:t>
              <w:br/>
              <w:t>сельского поселения на 2025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36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36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2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</w:tbl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все муниципальные программы приведены в соответствие с решением о бюдж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Тоншаловского  сельского поселения за 1 квартал 2025 года, утвержденного постановлением администрации от 22.04.2025 № 103 </w:t>
      </w:r>
      <w:r>
        <w:rPr>
          <w:sz w:val="28"/>
          <w:szCs w:val="28"/>
        </w:rPr>
        <w:t xml:space="preserve">бюджет исполнен с дефицитом  в сумме 2 835,1 тыс. руб.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                       Е.Л. Степанова</w:t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obi2listingfieldvstupl">
    <w:name w:val="sobi2listing_field_vstupl"/>
    <w:basedOn w:val="Style11"/>
    <w:qFormat/>
    <w:rPr/>
  </w:style>
  <w:style w:type="character" w:styleId="Createdate">
    <w:name w:val="createdat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7:00Z</dcterms:created>
  <dc:creator>West</dc:creator>
  <dc:description/>
  <cp:keywords/>
  <dc:language>en-US</dc:language>
  <cp:lastModifiedBy>Степанова</cp:lastModifiedBy>
  <cp:lastPrinted>2025-05-07T15:45:00Z</cp:lastPrinted>
  <dcterms:modified xsi:type="dcterms:W3CDTF">2025-05-07T13:08:00Z</dcterms:modified>
  <cp:revision>68</cp:revision>
  <dc:subject/>
  <dc:title>Муниципальное Собрание Череповецкого муниципального района</dc:title>
</cp:coreProperties>
</file>