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/>
        <w:t>ЧЕРЕПОВЕЦКИЙ МУНИЦИПАЛЬНЫЙ РАЙОН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/>
      </w:pPr>
      <w:r>
        <w:rPr/>
        <w:t>Первомайская ул., д.58, г.Череповец, Вологодская область, 16260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. (8202)  24-97-46,  факс (8202) 24-97-46,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chk</w:t>
      </w:r>
      <w:r>
        <w:rPr/>
        <w:t>_</w:t>
      </w:r>
      <w:r>
        <w:rPr>
          <w:lang w:val="en-US"/>
        </w:rPr>
        <w:t>chmr</w:t>
      </w:r>
      <w:r>
        <w:rPr/>
        <w:t>@</w:t>
      </w:r>
      <w:r>
        <w:rPr>
          <w:lang w:val="en-US"/>
        </w:rPr>
        <w:t>cherr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12065</wp:posOffset>
                </wp:positionH>
                <wp:positionV relativeFrom="paragraph">
                  <wp:posOffset>15240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1.2pt;width:0pt;height:0pt;mso-position-horizontal-relative:margin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» мая 2025 г.                                                       г. Череповец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51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67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8"/>
          <w:szCs w:val="28"/>
        </w:rPr>
        <w:t>Экспертно-аналитическое мероприятие на отчет об исполнении бюджета   Ягановского сельского поселения за 1 квартал 2025 года проведено на основании  п. 1.4 плана работы контрольно-счетного комитета Череповецкого муниципального района (далее - КСК) на 2025 год, статьи 157, 268.1 Бюджетного кодекса Российской Федерации, ст. 9 Федерального закона от 07.02.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. 8.1 статьи 8 Положения о контрольно-счетном комитете Череповецкого муниципального района, утвержденного решением Муниципального  Собрания Череповецкого муниципального района от 09.12.2021 № 252, Положения  о бюджетном процессе в Ягановском сельском поселении, утвержденном Решением Совета Ягановского сельского поселения от 17.08.2020 № 121 (далее – Положение о бюджетном процессе), Решения Муниципального Собрания Череповецкого муниципального района от 26.10.2022 № 352  «О приеме полномочий по осуществлению внешнего муниципального  финансового контроля в сельских поселениях».</w:t>
      </w:r>
    </w:p>
    <w:p>
      <w:pPr>
        <w:pStyle w:val="Style17"/>
        <w:ind w:left="-567" w:hanging="0"/>
        <w:jc w:val="both"/>
        <w:rPr>
          <w:rStyle w:val="Sobi2listingfieldvstup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е параметры бюджета Ягановского сельского поселения на 2025 год утверждены </w:t>
      </w:r>
      <w:r>
        <w:rPr>
          <w:rStyle w:val="Sobi2listingfieldvstupl"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Ягановского</w:t>
      </w:r>
      <w:r>
        <w:rPr>
          <w:rStyle w:val="Sobi2listingfieldvstupl"/>
          <w:sz w:val="28"/>
          <w:szCs w:val="28"/>
        </w:rPr>
        <w:t xml:space="preserve">  сельского поселения </w:t>
      </w:r>
      <w:r>
        <w:rPr>
          <w:sz w:val="28"/>
          <w:szCs w:val="28"/>
        </w:rPr>
        <w:t xml:space="preserve">от 23.12.2024 № 99 «О бюджете </w:t>
      </w:r>
      <w:r>
        <w:rPr>
          <w:sz w:val="28"/>
        </w:rPr>
        <w:t>Ягановского</w:t>
      </w:r>
      <w:r>
        <w:rPr>
          <w:sz w:val="28"/>
          <w:szCs w:val="28"/>
        </w:rPr>
        <w:t xml:space="preserve"> сельского поселения на 2025 год и плановый период 2026 и 2027 годов» </w:t>
      </w:r>
      <w:r>
        <w:rPr>
          <w:rStyle w:val="Sobi2listingfieldvstupl"/>
          <w:sz w:val="28"/>
          <w:szCs w:val="28"/>
        </w:rPr>
        <w:t xml:space="preserve">и составили по доходам 12 089,3 тыс. руб., по расходам  12 182,8 тыс. руб., </w:t>
      </w:r>
      <w:r>
        <w:rPr>
          <w:sz w:val="28"/>
          <w:szCs w:val="28"/>
        </w:rPr>
        <w:t xml:space="preserve"> </w:t>
      </w:r>
      <w:r>
        <w:rPr>
          <w:rStyle w:val="Sobi2listingfieldvstupl"/>
          <w:sz w:val="28"/>
          <w:szCs w:val="28"/>
        </w:rPr>
        <w:t>дефицит бюджета 93,5 тыс. руб.</w:t>
      </w:r>
      <w:r>
        <w:rPr>
          <w:sz w:val="28"/>
          <w:szCs w:val="28"/>
        </w:rPr>
        <w:t xml:space="preserve"> Источником финансирования дефицита бюджета утвержден показатель уменьшения остатков на счете бюджета по сравнению с данными на начало финансового года.  Следует отметить, что по состоянию на 1 января 2025 года показатель остатка средств на счете бюджета сложился в сумме 287,0 тыс. рублей.  </w:t>
      </w:r>
    </w:p>
    <w:p>
      <w:pPr>
        <w:pStyle w:val="Style17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 Ягановского сельского поселения за 1 квартал 2025 года исполнен по доходам  в сумме 3 617,9 тыс. руб. (29,9% от годового плана). Исполнение налоговых и неналоговых доходов бюджета за 1 квартал  текущего года составило 154,6 тыс. руб. или 10,0% от плановых назначений. Доля налоговых и неналоговых доходов составила 4,3% от общих поступлений. В структуре доходов составляют: НДФЛ – 0,7%, налоги на имущество – 3,3%, государственная пошлина – 0,1%, доходы от использования имущества, находящегося в государственной и муниципальной собственности – 0,2%, безвозмездные поступления – 95,7%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К плановым назначениям поступление доходов составило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НДФЛ – 24,9 тыс. руб. или 17,9%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оги на имущество – 120,7 тыс. руб. или 8,8%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Государственная пошлина – 2,4 тыс. руб. или 80,0%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– 6,6 тыс. руб. или 26,4%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1 квартал 2025 года исполнение по безвозмездным поступлениям составило 3 463,3 тыс. руб. или 32,8% от годовых плановых назначений.   В безвозмездных поступлениях дотации  составили 1 863,6 тыс. руб.(53,8%).        Доля безвозмездных поступлений  в бюджете поселения значительна и свидетельствует о зависимости бюджета поселения от дотаций, субсидий и субвенций бюджетов вышестоящего уровня.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 Ягановского сельского поселения за 1 квартал 2025 года исполнен по расходам   в сумме 2 332,8 тыс. руб., что составляет 19,1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ммы расходов относительно общего объема расходов произведены  по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Общегосударственные вопросы» -  764,5 тыс. руб. или 32,8% в структуре расходов бюджета. </w:t>
      </w:r>
      <w:r>
        <w:rPr>
          <w:bCs/>
          <w:sz w:val="28"/>
          <w:szCs w:val="28"/>
        </w:rPr>
        <w:t>Исполнение за 1 квартал 2025 года относительно годовых плановых показателей составило 18,2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«Национальная оборона</w:t>
      </w:r>
      <w:r>
        <w:rPr>
          <w:sz w:val="28"/>
          <w:szCs w:val="28"/>
        </w:rPr>
        <w:t xml:space="preserve">»- 32,4 тыс. руб. или 1,4% в структуре расходов бюджета. </w:t>
      </w:r>
      <w:r>
        <w:rPr>
          <w:bCs/>
          <w:sz w:val="28"/>
          <w:szCs w:val="28"/>
        </w:rPr>
        <w:t>Исполнение за 1 квартал  2025 года относительно годовых плановых показателей составило 17,2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Национальная безопасность и правоохранительная деятельность» - 12,0 тыс. руб. или 0,5% в структуре расходов бюджета. </w:t>
      </w:r>
      <w:r>
        <w:rPr>
          <w:bCs/>
          <w:sz w:val="28"/>
          <w:szCs w:val="28"/>
        </w:rPr>
        <w:t xml:space="preserve">Исполнение за 1 квартал 2025 года относительно годовых плановых показателей составило 100%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«Национальная экономика</w:t>
      </w:r>
      <w:r>
        <w:rPr>
          <w:sz w:val="28"/>
          <w:szCs w:val="28"/>
        </w:rPr>
        <w:t xml:space="preserve">»- 525,5 тыс. руб. или 22,5% в структуре расходов бюджета. </w:t>
      </w:r>
      <w:r>
        <w:rPr>
          <w:bCs/>
          <w:sz w:val="28"/>
          <w:szCs w:val="28"/>
        </w:rPr>
        <w:t>Исполнение за 1 квартал  2025 года относительно годовых плановых показателей составило 22,2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«Жилищно-коммунальное хозяйство</w:t>
      </w:r>
      <w:r>
        <w:rPr>
          <w:sz w:val="28"/>
          <w:szCs w:val="28"/>
        </w:rPr>
        <w:t xml:space="preserve">» -  414,8 тыс. руб. или 17,8% в структуре расходов бюджета. </w:t>
      </w:r>
      <w:r>
        <w:rPr>
          <w:bCs/>
          <w:sz w:val="28"/>
          <w:szCs w:val="28"/>
        </w:rPr>
        <w:t xml:space="preserve">Исполнение за 1 квартал 2025 года относительно годовых плановых показателей составило 13,5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ультура, кинематография» – 477,9 тыс. руб. или 20,5% в структуре расходов бюджета, исполнение за </w:t>
      </w:r>
      <w:r>
        <w:rPr>
          <w:bCs/>
          <w:sz w:val="28"/>
          <w:szCs w:val="28"/>
        </w:rPr>
        <w:t xml:space="preserve">1 квартал  </w:t>
      </w:r>
      <w:r>
        <w:rPr>
          <w:sz w:val="28"/>
          <w:szCs w:val="28"/>
        </w:rPr>
        <w:t xml:space="preserve">2025 года составило 25 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- «Социальная политика» – 105,7 тыс. руб. или 4,5% в структуре расходов бюджета, исполнение за </w:t>
      </w:r>
      <w:r>
        <w:rPr>
          <w:bCs/>
          <w:sz w:val="28"/>
          <w:szCs w:val="28"/>
        </w:rPr>
        <w:t xml:space="preserve">1 квартал  </w:t>
      </w:r>
      <w:r>
        <w:rPr>
          <w:sz w:val="28"/>
          <w:szCs w:val="28"/>
        </w:rPr>
        <w:t xml:space="preserve">2025 года составило 24,5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2025 год  решением о бюджете утверждено бюджетных ассигнований на реализацию муниципальных программ  в сумме 7423,2 тыс. руб.  В отчетном периоде в рамках реализации мероприятий муниципальных программ  осуществлялись расходы в объеме 1281,1 тыс. руб. или 17,2%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нформация о реализации муниципальных программ представлена в следующей таблице</w:t>
      </w:r>
      <w:r>
        <w:rPr/>
        <w:t>: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71"/>
        <w:gridCol w:w="1662"/>
        <w:gridCol w:w="1522"/>
        <w:gridCol w:w="1386"/>
        <w:gridCol w:w="955"/>
      </w:tblGrid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по бюджету (тыс. руб.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по программе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 за 1 квартал 2025 год, тыс. руб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лагоустройство территории Ягановского сельского поселения на 2014-2027 год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7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7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хранение и развитие культурного потенциала Ягановского сельского поселения на 2014-2027 год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1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еспечение пожарной безопасности Ягановского сельского поселения на 2014-2027 год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вершенствование муниципального управления в Ягановском  сельском поселении на 2016-2027 год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атериально-технической базы и информационно-коммуникационных технологий в Ягановском  сельском поселении на 2014-2027 год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6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циальная поддержка граждан Ягановского  сельского поселения на 2016-2027 год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23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2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2 статьи 179 Бюджетного кодекса Российской Федерации  все муниципальные программы приведены в соответствие с решением о бюдже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представленного отчета об исполнении бюджета </w:t>
      </w:r>
      <w:r>
        <w:rPr>
          <w:sz w:val="28"/>
          <w:szCs w:val="28"/>
        </w:rPr>
        <w:t>Ягановского</w:t>
      </w:r>
      <w:r>
        <w:rPr>
          <w:bCs/>
          <w:sz w:val="28"/>
          <w:szCs w:val="28"/>
        </w:rPr>
        <w:t xml:space="preserve"> сельского поселения за 1 квартал  2025 года, утвержденного постановлением администрации от 25.04.2025  № 31 </w:t>
      </w:r>
      <w:r>
        <w:rPr>
          <w:sz w:val="28"/>
          <w:szCs w:val="28"/>
        </w:rPr>
        <w:t xml:space="preserve">бюджет исполнен с профицитом в сумме 1 285,1 тыс. руб. </w:t>
      </w:r>
    </w:p>
    <w:p>
      <w:pPr>
        <w:pStyle w:val="Normal"/>
        <w:ind w:lef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Н.Г.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bi2listingfieldvstupl">
    <w:name w:val="sobi2listing_field_vstupl"/>
    <w:basedOn w:val="Style11"/>
    <w:qFormat/>
    <w:rPr/>
  </w:style>
  <w:style w:type="character" w:styleId="Style14">
    <w:name w:val="Обычный (веб)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23:00Z</dcterms:created>
  <dc:creator>West</dc:creator>
  <dc:description/>
  <cp:keywords/>
  <dc:language>en-US</dc:language>
  <cp:lastModifiedBy>Васильева Нина Григорьевна</cp:lastModifiedBy>
  <cp:lastPrinted>2025-05-16T08:53:00Z</cp:lastPrinted>
  <dcterms:modified xsi:type="dcterms:W3CDTF">2025-05-16T05:53:00Z</dcterms:modified>
  <cp:revision>26</cp:revision>
  <dc:subject/>
  <dc:title>Муниципальное Собрание Череповецкого муниципального района</dc:title>
</cp:coreProperties>
</file>