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14» мая 2025 г.                                                                            г. Череповец</w:t>
      </w:r>
    </w:p>
    <w:p>
      <w:pPr>
        <w:pStyle w:val="Style17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тчет об исполнении    бюджета </w:t>
      </w:r>
      <w:r>
        <w:rPr>
          <w:sz w:val="28"/>
          <w:szCs w:val="28"/>
        </w:rPr>
        <w:t>Яргомжского</w:t>
      </w:r>
      <w:r>
        <w:rPr>
          <w:bCs/>
          <w:sz w:val="28"/>
          <w:szCs w:val="28"/>
        </w:rPr>
        <w:t xml:space="preserve"> сельского поселения за 1квартал 2025 года  </w:t>
      </w:r>
      <w:r>
        <w:rPr>
          <w:sz w:val="28"/>
          <w:szCs w:val="28"/>
        </w:rPr>
        <w:t xml:space="preserve">проведено на основании п. 1.4 плана работы контрольно-счетного комитета  Череповецкого муниципального района (далее - КСК) на 2025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Cs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Собрания района от 09.12.2021 № 252,</w:t>
      </w:r>
      <w:r>
        <w:rPr>
          <w:sz w:val="28"/>
          <w:szCs w:val="28"/>
        </w:rPr>
        <w:t xml:space="preserve"> Положения о бюджетном процессе в Яргомжском сельском поселении, утвержденном Решением Совета Яргомжского сельского поселения от 29.06.2020 № 129 (далее – Положение о бюджетном процесс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Муниципального Собрания Череповецкого муниципального района от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Яргомжского сельского поселения на 2025 год утверждены </w:t>
      </w:r>
      <w:r>
        <w:rPr>
          <w:rStyle w:val="Sobi2listingfieldvstupl"/>
          <w:sz w:val="28"/>
          <w:szCs w:val="28"/>
        </w:rPr>
        <w:t xml:space="preserve">решением Совета Яргомжского  сельского поселения </w:t>
      </w:r>
      <w:r>
        <w:rPr>
          <w:sz w:val="28"/>
          <w:szCs w:val="28"/>
        </w:rPr>
        <w:t xml:space="preserve">от 13.12.2024  № 104 «О бюджете </w:t>
      </w:r>
      <w:r>
        <w:rPr>
          <w:sz w:val="28"/>
        </w:rPr>
        <w:t>Яргомжского</w:t>
      </w:r>
      <w:r>
        <w:rPr>
          <w:sz w:val="28"/>
          <w:szCs w:val="28"/>
        </w:rPr>
        <w:t xml:space="preserve"> сельского поселения   на 2025 год и плановый период 2026 и 2027 годов» </w:t>
      </w:r>
      <w:r>
        <w:rPr>
          <w:rStyle w:val="Sobi2listingfieldvstupl"/>
          <w:sz w:val="28"/>
          <w:szCs w:val="28"/>
        </w:rPr>
        <w:t>(с изменениями) и составили по</w:t>
      </w:r>
      <w:r>
        <w:rPr>
          <w:rStyle w:val="Sobi2listingfieldvstupl"/>
          <w:color w:val="FF0000"/>
          <w:sz w:val="28"/>
          <w:szCs w:val="28"/>
        </w:rPr>
        <w:t xml:space="preserve"> </w:t>
      </w:r>
      <w:r>
        <w:rPr>
          <w:rStyle w:val="Sobi2listingfieldvstupl"/>
          <w:sz w:val="28"/>
          <w:szCs w:val="28"/>
        </w:rPr>
        <w:t>доходам  14 772,9 тыс. руб., по расходам  15 210,3 тыс. руб., дефицит бюджета 437,4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5 составлял 654,7 тыс. руб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показателей, отражённых в постановлении администрации от 25.04.2025 № 49 «Об утверждении отчета об исполнении бюджета  Яргомжского сельского поселения за 1 квартал 2025 года» и в Отчёте об исполнении бюджета (ф.0503117) установлены расхождения в приложении 2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0100 на сумму 5 822,9 (утверждено) и 1 118,5 (исполнен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2 на сумму 1 340,0 (утверждено) и 289,3 (исполнено)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о доходам – в сумме 5 109,2 тыс. руб. (34,6 % от годового плана).        Исполнение налоговых и неналоговых доходов бюджета за 1 квартал теку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составило 3 320,2 тыс. руб. или 38,4 % от плановых назначений. Доля налоговых и неналоговых доходов составила 65 % от общих поступлений.  В структуре доходов составляют: НДФЛ – 10,4 %,  налоги на имущество – 53,9 %, доходы от использования имущества, находящегося в государственной и муниципальной собственности – 0,3%, доходы от продажи материальных и нематериальных активов  – 0,4 %, безвозмездные поступления – 35 %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ФЛ – 533,3 тыс. руб. или 17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2 751,2 тыс. руб. или 52,3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0,3 тыс. руб. или 7,5 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 – 13,0 тыс. руб. плановые показатели не утвержден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 – 22,4 тыс. руб. плановые показатели не утвержден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1квартал 2025 года исполнение по безвозмездным поступлениям составило 1 789,0 тыс. руб. или 29,2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Дотации за 1 квартал 2025 года  поступили в сумме 1 319,4 тыс. рублей или 41 % к утвержденным назначениям. Доля дотаций в общем объеме безвозмездных поступлений составила 73,8 %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Субсидии за 1 квартал 2025 года поступили в сумме 268,9 тыс. рублей или 11,1 % от плановых показателей. Доля субсидий  в общем объеме безвозмездных поступлений составила 15 %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Субвенции  за 1 квартал 2025 года поступили в сумме 93,8 тыс. рублей или 19,8 % от плановых показателей. Доля субвенций в общем объеме безвозмездных поступлений составила 5,2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за 1 квартал 2025 года поступили в сумме 154,9 тыс. рублей.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в общем объеме безвозмездных поступлений составила 8,7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 прошлых лет за 1 квартал составил «-48,0» тыс. рублей. Доля возврата остатков субсидий, субвенций и иных межбюджетных трансфертов, имеющих целевое назначение,  прошлых лет в общем объеме безвозмездных поступлений составила «-2,7»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– в сумме 2 925,7  тыс. руб., что составляет 19,2 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щегосударственные вопросы» - 1 402,6 тыс. руб. или 47,9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22,8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«Национальная оборона» - 93,8  тыс. руб. или 3,2 % в структуре расходов бюджета. Исполнение за 1 квартал  2025  года относительно годовых плановых показателей составило 19,9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«Жилищно - коммунальное хозяйство» - 596,8 тыс. руб. или 20,4 % в структуре расходов бюджета. Исполнение за 1 квартал 2025 года относительно плановых показателей составило 15,3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«Культура, кинематография» – 676,5 тыс. руб. или 23,1 % в структуре расходов бюджета, исполнение за 1 квартал 2025 года относительно плановых показателей составило 18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 156,0 тыс. руб. или 5,3 % в структуре расходов бюджета. Исполнение за 1 квартал 2025 года относительно плановых показателей составило 16,7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2025 год  решением о бюджете утверждено бюджетных ассигнований на реализацию муниципальных программ  в сумме 12 122,0 тыс. руб.  В отчетном периоде в рамках реализации мероприятий муниципальных программ  осуществлялись расходы в объеме 2 108,3 тыс. руб. или 17,4 %. </w:t>
      </w:r>
    </w:p>
    <w:p>
      <w:pPr>
        <w:pStyle w:val="Normal"/>
        <w:ind w:right="-5" w:firstLine="708"/>
        <w:jc w:val="both"/>
        <w:rPr/>
      </w:pPr>
      <w:r>
        <w:rPr/>
        <w:t>Информация о реализации муниципальных программ представлена в следующей таблице.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31"/>
        <w:gridCol w:w="1125"/>
        <w:gridCol w:w="1163"/>
        <w:gridCol w:w="944"/>
        <w:gridCol w:w="1119"/>
        <w:gridCol w:w="947"/>
        <w:gridCol w:w="828"/>
      </w:tblGrid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бюджету (тыс. руб.) уточнен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лагоустройство территории Яргомжского сельского поселения на 2014-202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хранение и развитие культурного потенциала Яргомжского сельского поселения на 2016-202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материально-технической базы и информационно-коммуникационных технологий в Яргомжском  сельском поселении на 2014-202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7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циальная поддержка граждан Яргомжского  сельского поселения на 2016-202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вершенствование  муниципального управления в Яргомжском сельском поселении на 2023-2027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2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с требованиями пункта 2 статьи 179 Бюджетного кодекса муниципальные программы «Благоустройство территории Яргомжского сельского поселения на 2014-2027 годы» и «Развитие материально-технической базы и информационно-коммуникационных технологий в Яргомжском  сельском поселении на 2014-2027 годы» не</w:t>
      </w:r>
      <w:r>
        <w:rPr>
          <w:bCs/>
          <w:sz w:val="28"/>
          <w:szCs w:val="28"/>
        </w:rPr>
        <w:t xml:space="preserve"> приведены в соответствие с решением о бюджете (в редакции Решения Совета Яргомжского сельского поселения № 119 от</w:t>
      </w:r>
      <w:r>
        <w:rPr>
          <w:sz w:val="28"/>
          <w:szCs w:val="28"/>
        </w:rPr>
        <w:t xml:space="preserve"> 17.03.2025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Яргомжского сельского поселения за 1 квартал 2025 года, утвержденного постановлением администрации от 25.04.2025 № 49 </w:t>
      </w:r>
      <w:r>
        <w:rPr>
          <w:sz w:val="28"/>
          <w:szCs w:val="28"/>
        </w:rPr>
        <w:t xml:space="preserve">бюджет исполнен с профицитом в сумме 2 183,5 тыс. 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нтрольно-счетного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 к постановлению администрации Яргомжского сельского поселения от 25.04.2025 № 49 привести в соответствие, устранив наруш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Е.Л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8:00Z</dcterms:created>
  <dc:creator>West</dc:creator>
  <dc:description/>
  <cp:keywords/>
  <dc:language>en-US</dc:language>
  <cp:lastModifiedBy>Степанова</cp:lastModifiedBy>
  <cp:lastPrinted>2025-05-15T11:17:00Z</cp:lastPrinted>
  <dcterms:modified xsi:type="dcterms:W3CDTF">2025-05-15T09:09:00Z</dcterms:modified>
  <cp:revision>51</cp:revision>
  <dc:subject/>
  <dc:title>Муниципальное Собрание Череповецкого муниципального района</dc:title>
</cp:coreProperties>
</file>