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15" w:leader="none"/>
        </w:tabs>
        <w:rPr>
          <w:lang w:val="en-US" w:eastAsia="en-US"/>
        </w:rPr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hk</w:t>
      </w:r>
      <w:r>
        <w:rPr/>
        <w:t>_</w:t>
      </w:r>
      <w:r>
        <w:rPr>
          <w:lang w:val="en-US"/>
        </w:rPr>
        <w:t>chmr</w:t>
      </w:r>
      <w:r>
        <w:rPr/>
        <w:t>@</w:t>
      </w:r>
      <w:r>
        <w:rPr>
          <w:lang w:val="en-US"/>
        </w:rPr>
        <w:t>cher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мая 2025 г.                                                                            г. Череповец</w:t>
      </w:r>
    </w:p>
    <w:p>
      <w:pPr>
        <w:pStyle w:val="Style1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на отчет об исполнении бюджета Череповецкого муниципального района за 1 квартал 2025 года проведено на основании  п. 1.4 плана работы контрольно-счетного комитета  Череповецкого муниципального района (далее - КСК) на 2025 год, статьи 157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, Положения «О бюджетном процессе в Череповецком муниципальном районе», утвержденном решением Муниципального Собрания Череповецкого муниципального района  от 13.07.2020 № 138 (далее – Положение о бюджетном процесс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Череповецкого муниципального района за 1 квартал 2025 года утвержден постановлением администрации района от 18.04.2025 №197, представлен в контрольно-счетный комитет 29.04.2025 года. Отчёт об исполнении бюджета района составлен в форме  приложений: 1-по доходам, 2- по расходам бюджета по разделам, подразделам, целевым статьям, группам и подгруппам видов расходов классификации расходов бюджета, 3- по источникам внутреннего финансирования дефицита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нализ отчета об исполнении бюджета района проведен контрольно-счетным комитетом  в следующих цел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опоставления исполненных показателей  бюджета района за 1 квартал 2025 года с годовыми назначен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я возможных несоответствий (нарушений) и подготовка предложений, направленных на их уст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характеристики бюджета района на 2025 год утверждены решением  Муниципального Собрания Череповецкого муниципального района от 13.12.2024 № 610 «О бюджете Череповецкого муниципального района на 2025 год и плановый период 2026 и 2027 годов» (далее - решение о бюджете) и составили по доходам 2 943 579,9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., по рас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 953 450,8 тыс. руб., дефицит бюджета 9 870,9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. В результате внесения изменений, основные характеристики  бюджета района в 2025 году составили:   доходы  бюджета  2 948 674,7 тыс. рублей,  расходы 3 004 988,3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дефицит бюджета 56 313,6 тыс. рублей. Источником финансирования дефицита бюджета  утверждаются остатки средств  бюджета  на счете бюджета  на начал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района  за 1 квартал 2025 года исполнен:</w:t>
      </w:r>
    </w:p>
    <w:p>
      <w:pPr>
        <w:pStyle w:val="Normal"/>
        <w:tabs>
          <w:tab w:val="clear" w:pos="709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/>
      </w:pPr>
      <w:r>
        <w:rPr>
          <w:sz w:val="28"/>
          <w:szCs w:val="28"/>
        </w:rPr>
        <w:t>1. По доходам – в сумме 809 978,9 тыс. руб. (27,5% от годового плана).        Исполнение налоговых и неналоговых доходов бюджета за 1 квартал текущего года составило 131 869,5 тыс. руб. или 18,6% от плановых назначений.  Их доля в общих поступлениях составила 16,3%.  В структуре доходов составляют: НДФЛ – 9,8%, налоги на товары (работы, услуги) реализуемые на территории РФ – 1,9%, налоги на совокупный доход – 1,6%, доходы от использования имущества, находящегося в государственной и муниципальной собственности – 1,0%, платежи при использовании природными ресурсами – 0,2%,  доходы от продажи материальных и нематериальных активов – 0,8%, доходы от оказания платных услуг (работ) и компенсации затрат государства – 0,9%, штрафы, санкции, возмещение ущерба – 0,1%,  безвозмездные поступления – 83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НДФЛ – 79 378,8 тыс. руб. или 17,8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товары (работы, услуги) реализуемые на территории РФ- 15 395,6 тыс. руб. или 22,8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совокупный доход -  12 819,0 тыс. руб. или 11,8%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213,9 тыс. руб. или 30,6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7 945,1 тыс. руб. или 24,3%;</w:t>
      </w:r>
    </w:p>
    <w:p>
      <w:pPr>
        <w:pStyle w:val="Normal"/>
        <w:jc w:val="both"/>
        <w:rPr/>
      </w:pPr>
      <w:r>
        <w:rPr>
          <w:sz w:val="28"/>
          <w:szCs w:val="28"/>
        </w:rPr>
        <w:t>- Платежи при пользовании природными ресурсами – 1 454,8 тыс. руб. или 4,6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оказания платных услуг (работ) и компенсации затрат государства  – 7 097,5 тыс. руб. или 116,1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– 6 824,9 тыс. руб. или 56,1%;</w:t>
      </w:r>
    </w:p>
    <w:p>
      <w:pPr>
        <w:pStyle w:val="Normal"/>
        <w:jc w:val="both"/>
        <w:rPr/>
      </w:pPr>
      <w:r>
        <w:rPr>
          <w:sz w:val="28"/>
          <w:szCs w:val="28"/>
        </w:rPr>
        <w:t>- Штрафы, санкции, возмещение ущерба –  457,2 тыс. руб. или 11,4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неналоговые доходы – 282,7 тыс. руб. плановые показатели не утверждены;  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– 678 109,4 тыс. руб. или 30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тации бюджетам на частичную компенсацию дополнительных расходов на повышение оплаты труда работников бюджетной сферы и иные цели  поступили в сумме 65 327,0 тыс. рублей или 24,3% к утвержденным назначениям в сумме  268 455,5 тыс. рублей.   Доля дотаций в общем объеме безвозмездных поступлений из других бюджетов бюджетной системы составила 9,3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убсидии  в 1 квартале 2025 года поступили в сумме 483 951,6 тыс. рублей или 37,7% от плановых показателей. Доля субсидий  в общем объеме безвозмездных поступлений из других бюджетов бюджетной системы составила 69,0%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венции за 1 квартал 2025 года поступили в сумме 145 200,0 тыс. рублей или 22,0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субвенций  в общем объеме безвозмездных поступлений из других бюджетов бюджетной системы составила 20,7%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Иные межбюджетные трансферты (на выполнение  переданных полномочий от сельских поселений, прочие межбюджетные трансферты)   поступили в сумме 7 053,5 тыс. рублей или 25,2% от плановых показателей. Доля иных межбюджетных трансфертов  в общем объеме безвозмездных поступлений из других бюджетов бюджетной системы составила 1,0%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Доходы бюджет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23 142,1 тыс. рублей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 прошлых лет из бюджета района – 46 564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По расходам – в сумме 537 004,5 тыс. руб., что составляет 17,9% от годового плана. 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– 57 200,5 тыс. руб. или 10,6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плановых показателей составило 21,2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Национальная безопасность и правоохранительная деятельность» – 116,1 тыс. руб. или 0,02% в структуре расходов. Исполнение за 1 квартал  2025 года относительно плановых показателей составило 8,0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Национальная экономика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03 179,9 тыс. руб. </w:t>
      </w:r>
      <w:r>
        <w:rPr>
          <w:sz w:val="28"/>
          <w:szCs w:val="28"/>
        </w:rPr>
        <w:t xml:space="preserve">или 19,2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плановых показателей составило 19,3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Жилищно-коммунальное хозяйство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85,1 тыс. руб. или 0,07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плановых показателей составило 0,1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храна окружающей среды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62,0 тыс. руб. или 0,01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плановых показателей составило 0,2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бразование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97 409,0 тыс. руб. или 55,4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плановых показателей составило 2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 и кинематография» – 13 833,8 тыс. руб. или 2,6% в структуре расходов бюджета, исполнение за 1 квартал 2025 года составило 7,9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Здравоохранение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516,5 тыс. руб. или 0,1%  </w:t>
      </w:r>
      <w:r>
        <w:rPr>
          <w:sz w:val="28"/>
          <w:szCs w:val="28"/>
        </w:rPr>
        <w:t xml:space="preserve">в структуре расходов бюджета, исполнение за 1 квартал 2025 года составило 23,9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Социальная политика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2 413,9 тыс. руб. или 4,2%  </w:t>
      </w:r>
      <w:r>
        <w:rPr>
          <w:sz w:val="28"/>
          <w:szCs w:val="28"/>
        </w:rPr>
        <w:t xml:space="preserve">в структуре расходов бюджета, исполнение за 1 квартал 2025 года составило 25,5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Физическая культура и спорт» </w:t>
      </w:r>
      <w:r>
        <w:rPr>
          <w:sz w:val="28"/>
          <w:szCs w:val="28"/>
        </w:rPr>
        <w:t>– 5 257,1</w:t>
      </w:r>
      <w:r>
        <w:rPr>
          <w:bCs/>
          <w:sz w:val="28"/>
          <w:szCs w:val="28"/>
        </w:rPr>
        <w:t xml:space="preserve"> тыс. руб. или 1,0% </w:t>
      </w:r>
      <w:r>
        <w:rPr>
          <w:sz w:val="28"/>
          <w:szCs w:val="28"/>
        </w:rPr>
        <w:t xml:space="preserve">в структуре расходов бюджета, исполнение за 1 квартал 2025 года составило 20,1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Средства массовой информации»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2 345,0 тыс. руб. или 0,4%</w:t>
      </w:r>
      <w:r>
        <w:rPr>
          <w:sz w:val="28"/>
          <w:szCs w:val="28"/>
        </w:rPr>
        <w:t xml:space="preserve"> в структуре расходов бюджета, исполнение за 1 квартал 2025 года составило 25,0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Межбюджетные трансферты общего характера бюджетам субъектов Российской Федерации и муниципальных образований – 34 285,6 тыс. руб. или 6,4% </w:t>
      </w:r>
      <w:r>
        <w:rPr>
          <w:sz w:val="28"/>
          <w:szCs w:val="28"/>
        </w:rPr>
        <w:t xml:space="preserve">в структуре расходов бюджета, исполнение за 1 квартал 2025 года составило 32,9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2025 год  утверждено бюджетных ассигнований на реализацию муниципальных программ  в сумме 2 989 913,9 тыс. руб.  В отчетном периоде в рамках реализации мероприятий муниципальных программ  осуществлялись расходы в объеме 533 602,5 тыс. руб. или 17,8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формация о реализации муниципальных программ представлена</w:t>
      </w:r>
      <w:r>
        <w:rPr/>
        <w:t xml:space="preserve"> в следующей таблице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6"/>
        <w:gridCol w:w="1276"/>
        <w:gridCol w:w="992"/>
        <w:gridCol w:w="1276"/>
        <w:gridCol w:w="1134"/>
        <w:gridCol w:w="708"/>
      </w:tblGrid>
      <w:tr>
        <w:trPr>
          <w:trHeight w:val="2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первоначальный (от 13.12.2024 №610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уточненный (ред. от 26.02.2025 №62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</w:t>
              <w:br/>
              <w:t xml:space="preserve">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5 года, тыс. руб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кономическое развитие Череповец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 и спорта в Череповецком муниципальном район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9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6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6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ститутов гражданского общества, повышение эффективности местного самоуправления и реализация молодеж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системы образования Череповецкого муниципального район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4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521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52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9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коммунальной инфраструктуры, энергосбережения и жилищно-коммунального хозяйства в Череповец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185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185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36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3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законности, правопорядка и общественной безопасности в Череповец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5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храна окружающей среды в Череповец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2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органов местного самоуправления и учреждений Череповец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9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7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правление муниципальными финансами Череповец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28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2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вершенствование управления муниципальным имуществом и земельными ресурсами Череповец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40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4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Формирование современной городской среды в Череповец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54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5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о переселению граждан из аварийного жилищного фонда расположенного на территории Череповец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2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9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9 9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9 9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60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28"/>
          <w:szCs w:val="28"/>
        </w:rPr>
        <w:t>В соответствии с требованиями  пункта 2 статьи 179 Бюджетного кодекса Российской Федерации  все</w:t>
      </w:r>
      <w:r>
        <w:rPr>
          <w:sz w:val="28"/>
          <w:szCs w:val="28"/>
        </w:rPr>
        <w:t xml:space="preserve"> муниципальные программы приведены в соответствие с решением о бюджете района. 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 xml:space="preserve">Согласно  представленного отчета об исполнении бюджета района за 1 квартал 2025 года, утвержденного постановлением администрации от 18.04.2025 № 197  </w:t>
      </w:r>
      <w:r>
        <w:rPr>
          <w:sz w:val="28"/>
          <w:szCs w:val="28"/>
        </w:rPr>
        <w:t xml:space="preserve">бюджет исполнен с профицитом в сумме 272 974,4 тыс. 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Н.Г.Васильева</w:t>
      </w:r>
      <w:r>
        <w:rPr>
          <w:sz w:val="28"/>
          <w:szCs w:val="28"/>
          <w:u w:val="single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obi2listingfieldvstupl">
    <w:name w:val="sobi2listing_field_vstupl"/>
    <w:basedOn w:val="Style7"/>
    <w:qFormat/>
    <w:rPr/>
  </w:style>
  <w:style w:type="character" w:styleId="Style9">
    <w:name w:val="Основной текст Знак"/>
    <w:basedOn w:val="Style7"/>
    <w:qFormat/>
    <w:rPr>
      <w:sz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80"/>
      <w:sz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0:00Z</dcterms:created>
  <dc:creator>PIII500</dc:creator>
  <dc:description/>
  <cp:keywords/>
  <dc:language>en-US</dc:language>
  <cp:lastModifiedBy>Васильева Нина Григорьевна</cp:lastModifiedBy>
  <cp:lastPrinted>2025-05-15T15:59:00Z</cp:lastPrinted>
  <dcterms:modified xsi:type="dcterms:W3CDTF">2025-05-15T13:00:00Z</dcterms:modified>
  <cp:revision>102</cp:revision>
  <dc:subject/>
  <dc:title>ЗАКЛЮЧЕНИЕ </dc:title>
</cp:coreProperties>
</file>